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cs="Palatino"/>
          <w:szCs w:val="22"/>
        </w:rPr>
      </w:pPr>
      <w:r>
        <w:rPr>
          <w:rFonts w:cs="Palatino"/>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Palatino"/>
          <w:i/>
          <w:iCs/>
          <w:sz w:val="48"/>
          <w:szCs w:val="48"/>
        </w:rPr>
        <w:t>The Fall of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cs="Palatino"/>
          <w:i/>
          <w:i/>
          <w:iCs/>
          <w:sz w:val="48"/>
          <w:szCs w:val="48"/>
        </w:rPr>
      </w:pPr>
      <w:r>
        <w:rPr>
          <w:rFonts w:cs="Palatino"/>
          <w:i/>
          <w:iCs/>
          <w:sz w:val="48"/>
          <w:szCs w:val="4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cs="Palatino"/>
        </w:rPr>
      </w:pPr>
      <w:r>
        <w:rPr>
          <w:rFonts w:cs="Palatino"/>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cs="Palatino"/>
        </w:rPr>
      </w:pPr>
      <w:r>
        <w:rPr>
          <w:rFonts w:cs="Palatino"/>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Palatino"/>
        </w:rPr>
        <w:t>Edited by Stephen Livesey Ashwor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cs="Palatino"/>
          <w:szCs w:val="22"/>
        </w:rPr>
      </w:pPr>
      <w:r>
        <w:rPr>
          <w:rFonts w:cs="Palatino"/>
          <w:szCs w:val="22"/>
        </w:rPr>
        <w:t>49 Princes Street, Oxford OX4 1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cs="Palatino"/>
          <w:kern w:val="2"/>
          <w:szCs w:val="22"/>
        </w:rPr>
      </w:pPr>
      <w:r>
        <w:rPr>
          <w:rFonts w:cs="Palatino"/>
          <w:szCs w:val="22"/>
        </w:rPr>
        <w:t>Tel. 01865 250290; e-mail sa@astronist.co.u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right" w:pos="426" w:leader="none"/>
          <w:tab w:val="left" w:pos="709" w:leader="none"/>
          <w:tab w:val="right" w:pos="8789" w:leader="none"/>
        </w:tabs>
        <w:autoSpaceDE w:val="false"/>
        <w:ind w:right="-2329" w:hanging="0"/>
        <w:rPr>
          <w:rFonts w:cs="Palatino"/>
          <w:kern w:val="2"/>
          <w:szCs w:val="22"/>
        </w:rPr>
      </w:pPr>
      <w:r>
        <w:rPr>
          <w:rFonts w:cs="Palatino"/>
          <w:kern w:val="2"/>
          <w:szCs w:val="22"/>
        </w:rPr>
        <w:tab/>
        <w:tab/>
        <w:t>Editor’s Note</w:t>
        <w:tab/>
        <w:t>page 2</w:t>
      </w:r>
    </w:p>
    <w:p>
      <w:pPr>
        <w:pStyle w:val="Normal"/>
        <w:widowControl w:val="false"/>
        <w:tabs>
          <w:tab w:val="clear" w:pos="720"/>
          <w:tab w:val="right" w:pos="426" w:leader="none"/>
          <w:tab w:val="left" w:pos="709" w:leader="none"/>
          <w:tab w:val="right" w:pos="8789" w:leader="none"/>
        </w:tabs>
        <w:autoSpaceDE w:val="false"/>
        <w:ind w:right="-2329" w:hanging="0"/>
        <w:rPr>
          <w:rFonts w:cs="Palatino"/>
          <w:kern w:val="2"/>
          <w:szCs w:val="22"/>
        </w:rPr>
      </w:pPr>
      <w:r>
        <w:rPr>
          <w:rFonts w:cs="Palatino"/>
          <w:kern w:val="2"/>
          <w:szCs w:val="22"/>
        </w:rPr>
        <w:tab/>
        <w:t>1.</w:t>
        <w:tab/>
        <w:t>The Ocean Liner</w:t>
        <w:tab/>
        <w:t>5</w:t>
      </w:r>
    </w:p>
    <w:p>
      <w:pPr>
        <w:pStyle w:val="Normal"/>
        <w:widowControl w:val="false"/>
        <w:tabs>
          <w:tab w:val="clear" w:pos="720"/>
          <w:tab w:val="right" w:pos="426" w:leader="none"/>
          <w:tab w:val="left" w:pos="709" w:leader="none"/>
          <w:tab w:val="right" w:pos="8789" w:leader="none"/>
        </w:tabs>
        <w:autoSpaceDE w:val="false"/>
        <w:ind w:right="-2329" w:hanging="0"/>
        <w:rPr>
          <w:rFonts w:cs="Palatino"/>
          <w:kern w:val="2"/>
          <w:szCs w:val="22"/>
        </w:rPr>
      </w:pPr>
      <w:r>
        <w:rPr>
          <w:rFonts w:cs="Palatino"/>
          <w:kern w:val="2"/>
          <w:szCs w:val="22"/>
        </w:rPr>
        <w:tab/>
        <w:t>2.</w:t>
        <w:tab/>
        <w:t>The Crystal Boat</w:t>
        <w:tab/>
        <w:t>17</w:t>
      </w:r>
    </w:p>
    <w:p>
      <w:pPr>
        <w:pStyle w:val="Normal"/>
        <w:widowControl w:val="false"/>
        <w:tabs>
          <w:tab w:val="clear" w:pos="720"/>
          <w:tab w:val="right" w:pos="426" w:leader="none"/>
          <w:tab w:val="left" w:pos="709" w:leader="none"/>
          <w:tab w:val="right" w:pos="8789" w:leader="none"/>
        </w:tabs>
        <w:autoSpaceDE w:val="false"/>
        <w:ind w:right="-2329" w:hanging="0"/>
        <w:rPr>
          <w:rFonts w:cs="Palatino"/>
          <w:kern w:val="2"/>
          <w:szCs w:val="22"/>
        </w:rPr>
      </w:pPr>
      <w:r>
        <w:rPr>
          <w:rFonts w:cs="Palatino"/>
          <w:kern w:val="2"/>
          <w:szCs w:val="22"/>
        </w:rPr>
        <w:tab/>
        <w:t>3.</w:t>
        <w:tab/>
        <w:t>The Inventor’s Tale</w:t>
        <w:tab/>
        <w:t>29</w:t>
      </w:r>
    </w:p>
    <w:p>
      <w:pPr>
        <w:pStyle w:val="Normal"/>
        <w:widowControl w:val="false"/>
        <w:tabs>
          <w:tab w:val="clear" w:pos="720"/>
          <w:tab w:val="right" w:pos="426" w:leader="none"/>
          <w:tab w:val="left" w:pos="709" w:leader="none"/>
          <w:tab w:val="right" w:pos="8783" w:leader="none"/>
        </w:tabs>
        <w:autoSpaceDE w:val="false"/>
        <w:rPr>
          <w:rFonts w:cs="Palatino"/>
          <w:kern w:val="2"/>
          <w:szCs w:val="22"/>
        </w:rPr>
      </w:pPr>
      <w:r>
        <w:rPr>
          <w:rFonts w:cs="Palatino"/>
          <w:kern w:val="2"/>
          <w:szCs w:val="22"/>
        </w:rPr>
        <w:tab/>
        <w:t>4.</w:t>
        <w:tab/>
        <w:t>The Country Beyond the Mists</w:t>
        <w:tab/>
        <w:t>36</w:t>
      </w:r>
    </w:p>
    <w:p>
      <w:pPr>
        <w:pStyle w:val="Normal"/>
        <w:widowControl w:val="false"/>
        <w:tabs>
          <w:tab w:val="clear" w:pos="720"/>
          <w:tab w:val="right" w:pos="426" w:leader="none"/>
          <w:tab w:val="left" w:pos="709" w:leader="none"/>
          <w:tab w:val="right" w:pos="8783" w:leader="none"/>
        </w:tabs>
        <w:autoSpaceDE w:val="false"/>
        <w:rPr>
          <w:rFonts w:cs="Palatino"/>
          <w:kern w:val="2"/>
          <w:szCs w:val="22"/>
        </w:rPr>
      </w:pPr>
      <w:r>
        <w:rPr>
          <w:rFonts w:cs="Palatino"/>
          <w:kern w:val="2"/>
          <w:szCs w:val="22"/>
        </w:rPr>
        <w:tab/>
        <w:t>5.</w:t>
        <w:tab/>
        <w:t>The Village, the Castle and the Council</w:t>
        <w:tab/>
        <w:t>44</w:t>
      </w:r>
    </w:p>
    <w:p>
      <w:pPr>
        <w:pStyle w:val="Normal"/>
        <w:widowControl w:val="false"/>
        <w:tabs>
          <w:tab w:val="clear" w:pos="720"/>
          <w:tab w:val="right" w:pos="426" w:leader="none"/>
          <w:tab w:val="left" w:pos="709" w:leader="none"/>
          <w:tab w:val="right" w:pos="8788" w:leader="none"/>
        </w:tabs>
        <w:autoSpaceDE w:val="false"/>
        <w:rPr>
          <w:rFonts w:cs="Palatino"/>
          <w:kern w:val="2"/>
          <w:szCs w:val="22"/>
        </w:rPr>
      </w:pPr>
      <w:r>
        <w:rPr>
          <w:rFonts w:cs="Palatino"/>
          <w:kern w:val="2"/>
          <w:szCs w:val="22"/>
        </w:rPr>
        <w:tab/>
        <w:t>6.</w:t>
        <w:tab/>
        <w:t>The Decision</w:t>
        <w:tab/>
        <w:t>59</w:t>
      </w:r>
    </w:p>
    <w:p>
      <w:pPr>
        <w:pStyle w:val="Normal"/>
        <w:widowControl w:val="false"/>
        <w:tabs>
          <w:tab w:val="clear" w:pos="720"/>
          <w:tab w:val="right" w:pos="426" w:leader="none"/>
          <w:tab w:val="left" w:pos="709" w:leader="none"/>
          <w:tab w:val="right" w:pos="8788" w:leader="none"/>
        </w:tabs>
        <w:autoSpaceDE w:val="false"/>
        <w:rPr>
          <w:rFonts w:cs="Palatino"/>
          <w:kern w:val="2"/>
          <w:szCs w:val="22"/>
        </w:rPr>
      </w:pPr>
      <w:r>
        <w:rPr>
          <w:rFonts w:cs="Palatino"/>
          <w:kern w:val="2"/>
          <w:szCs w:val="22"/>
        </w:rPr>
        <w:tab/>
        <w:t>7.</w:t>
        <w:tab/>
        <w:t>In the Dungeon of the Winter Queen</w:t>
        <w:tab/>
        <w:t>66</w:t>
      </w:r>
    </w:p>
    <w:p>
      <w:pPr>
        <w:pStyle w:val="Normal"/>
        <w:widowControl w:val="false"/>
        <w:tabs>
          <w:tab w:val="clear" w:pos="720"/>
          <w:tab w:val="right" w:pos="426" w:leader="none"/>
          <w:tab w:val="left" w:pos="709" w:leader="none"/>
          <w:tab w:val="right" w:pos="8788" w:leader="none"/>
        </w:tabs>
        <w:autoSpaceDE w:val="false"/>
        <w:rPr>
          <w:rFonts w:cs="Palatino"/>
          <w:kern w:val="2"/>
          <w:szCs w:val="22"/>
        </w:rPr>
      </w:pPr>
      <w:r>
        <w:rPr>
          <w:rFonts w:cs="Palatino"/>
          <w:kern w:val="2"/>
          <w:szCs w:val="22"/>
        </w:rPr>
        <w:tab/>
        <w:t>8.</w:t>
        <w:tab/>
        <w:t>Brunford</w:t>
        <w:tab/>
        <w:t>75</w:t>
      </w:r>
    </w:p>
    <w:p>
      <w:pPr>
        <w:pStyle w:val="Normal"/>
        <w:widowControl w:val="false"/>
        <w:tabs>
          <w:tab w:val="clear" w:pos="720"/>
          <w:tab w:val="right" w:pos="426" w:leader="none"/>
          <w:tab w:val="left" w:pos="709" w:leader="none"/>
          <w:tab w:val="right" w:pos="8788" w:leader="none"/>
        </w:tabs>
        <w:autoSpaceDE w:val="false"/>
        <w:rPr>
          <w:rFonts w:cs="Palatino"/>
          <w:kern w:val="2"/>
          <w:szCs w:val="22"/>
        </w:rPr>
      </w:pPr>
      <w:r>
        <w:rPr>
          <w:rFonts w:cs="Palatino"/>
          <w:kern w:val="2"/>
          <w:szCs w:val="22"/>
        </w:rPr>
        <w:tab/>
        <w:t>9.</w:t>
        <w:tab/>
        <w:t>The Lyonian Camp</w:t>
        <w:tab/>
        <w:t>86</w:t>
      </w:r>
    </w:p>
    <w:p>
      <w:pPr>
        <w:pStyle w:val="Normal"/>
        <w:widowControl w:val="false"/>
        <w:tabs>
          <w:tab w:val="clear" w:pos="720"/>
          <w:tab w:val="right" w:pos="426" w:leader="none"/>
          <w:tab w:val="left" w:pos="709" w:leader="none"/>
          <w:tab w:val="right" w:pos="8788" w:leader="none"/>
        </w:tabs>
        <w:autoSpaceDE w:val="false"/>
        <w:rPr>
          <w:rFonts w:cs="Palatino"/>
          <w:kern w:val="2"/>
          <w:szCs w:val="22"/>
        </w:rPr>
      </w:pPr>
      <w:r>
        <w:rPr>
          <w:rFonts w:cs="Palatino"/>
          <w:kern w:val="2"/>
          <w:szCs w:val="22"/>
        </w:rPr>
        <w:tab/>
        <w:t>10.</w:t>
        <w:tab/>
        <w:t>Kinghenge</w:t>
        <w:tab/>
        <w:t>94</w:t>
      </w:r>
    </w:p>
    <w:p>
      <w:pPr>
        <w:pStyle w:val="Normal"/>
        <w:widowControl w:val="false"/>
        <w:tabs>
          <w:tab w:val="clear" w:pos="720"/>
          <w:tab w:val="right" w:pos="426" w:leader="none"/>
          <w:tab w:val="left" w:pos="709" w:leader="none"/>
          <w:tab w:val="right" w:pos="8788" w:leader="none"/>
        </w:tabs>
        <w:autoSpaceDE w:val="false"/>
        <w:rPr>
          <w:rFonts w:cs="Palatino"/>
          <w:kern w:val="2"/>
          <w:szCs w:val="22"/>
        </w:rPr>
      </w:pPr>
      <w:r>
        <w:rPr>
          <w:rFonts w:cs="Palatino"/>
          <w:kern w:val="2"/>
          <w:szCs w:val="22"/>
        </w:rPr>
        <w:tab/>
        <w:t>11.</w:t>
        <w:tab/>
        <w:t>The Storm</w:t>
        <w:tab/>
        <w:t>107</w:t>
      </w:r>
    </w:p>
    <w:p>
      <w:pPr>
        <w:pStyle w:val="Normal"/>
        <w:widowControl w:val="false"/>
        <w:tabs>
          <w:tab w:val="clear" w:pos="720"/>
          <w:tab w:val="right" w:pos="426" w:leader="none"/>
          <w:tab w:val="left" w:pos="709" w:leader="none"/>
          <w:tab w:val="right" w:pos="8788" w:leader="none"/>
        </w:tabs>
        <w:autoSpaceDE w:val="false"/>
        <w:rPr>
          <w:rFonts w:cs="Palatino"/>
          <w:kern w:val="2"/>
          <w:szCs w:val="22"/>
        </w:rPr>
      </w:pPr>
      <w:r>
        <w:rPr>
          <w:rFonts w:cs="Palatino"/>
          <w:kern w:val="2"/>
          <w:szCs w:val="22"/>
        </w:rPr>
        <w:tab/>
        <w:t>12.</w:t>
        <w:tab/>
        <w:t>The Power of the Winter Queen</w:t>
        <w:tab/>
        <w:t>123</w:t>
      </w:r>
    </w:p>
    <w:p>
      <w:pPr>
        <w:pStyle w:val="Normal"/>
        <w:widowControl w:val="false"/>
        <w:tabs>
          <w:tab w:val="clear" w:pos="720"/>
          <w:tab w:val="right" w:pos="426" w:leader="none"/>
          <w:tab w:val="left" w:pos="709" w:leader="none"/>
          <w:tab w:val="right" w:pos="8788" w:leader="none"/>
        </w:tabs>
        <w:autoSpaceDE w:val="false"/>
        <w:rPr>
          <w:rFonts w:cs="Palatino"/>
          <w:kern w:val="2"/>
          <w:szCs w:val="22"/>
        </w:rPr>
      </w:pPr>
      <w:r>
        <w:rPr>
          <w:rFonts w:cs="Palatino"/>
          <w:kern w:val="2"/>
          <w:szCs w:val="22"/>
        </w:rPr>
        <w:tab/>
        <w:t>13.</w:t>
        <w:tab/>
        <w:t>To the North Pole</w:t>
        <w:tab/>
        <w:t>137</w:t>
      </w:r>
    </w:p>
    <w:p>
      <w:pPr>
        <w:pStyle w:val="Normal"/>
        <w:widowControl w:val="false"/>
        <w:tabs>
          <w:tab w:val="clear" w:pos="720"/>
          <w:tab w:val="right" w:pos="426" w:leader="none"/>
          <w:tab w:val="left" w:pos="709" w:leader="none"/>
          <w:tab w:val="right" w:pos="8788" w:leader="none"/>
        </w:tabs>
        <w:autoSpaceDE w:val="false"/>
        <w:rPr>
          <w:rFonts w:cs="Palatino"/>
          <w:kern w:val="2"/>
          <w:szCs w:val="22"/>
        </w:rPr>
      </w:pPr>
      <w:r>
        <w:rPr>
          <w:rFonts w:cs="Palatino"/>
          <w:kern w:val="2"/>
          <w:szCs w:val="22"/>
        </w:rPr>
        <w:tab/>
        <w:t>14</w:t>
        <w:tab/>
        <w:t>The Frost Elves</w:t>
        <w:tab/>
        <w:t>146</w:t>
      </w:r>
    </w:p>
    <w:p>
      <w:pPr>
        <w:pStyle w:val="Normal"/>
        <w:widowControl w:val="false"/>
        <w:tabs>
          <w:tab w:val="clear" w:pos="720"/>
          <w:tab w:val="right" w:pos="426" w:leader="none"/>
          <w:tab w:val="left" w:pos="709" w:leader="none"/>
          <w:tab w:val="right" w:pos="8788" w:leader="none"/>
        </w:tabs>
        <w:autoSpaceDE w:val="false"/>
        <w:rPr>
          <w:rFonts w:cs="Palatino"/>
          <w:kern w:val="2"/>
          <w:szCs w:val="22"/>
        </w:rPr>
      </w:pPr>
      <w:r>
        <w:rPr>
          <w:rFonts w:cs="Palatino"/>
          <w:kern w:val="2"/>
          <w:szCs w:val="22"/>
        </w:rPr>
        <w:tab/>
        <w:t>15.</w:t>
        <w:tab/>
        <w:t>The Queen of the North</w:t>
        <w:tab/>
        <w:t>156</w:t>
      </w:r>
    </w:p>
    <w:p>
      <w:pPr>
        <w:pStyle w:val="Normal"/>
        <w:widowControl w:val="false"/>
        <w:tabs>
          <w:tab w:val="clear" w:pos="720"/>
          <w:tab w:val="right" w:pos="426" w:leader="none"/>
          <w:tab w:val="left" w:pos="709" w:leader="none"/>
          <w:tab w:val="right" w:pos="8788" w:leader="none"/>
        </w:tabs>
        <w:autoSpaceDE w:val="false"/>
        <w:rPr>
          <w:rFonts w:cs="Palatino"/>
          <w:kern w:val="2"/>
          <w:szCs w:val="22"/>
        </w:rPr>
      </w:pPr>
      <w:r>
        <w:rPr>
          <w:rFonts w:cs="Palatino"/>
          <w:kern w:val="2"/>
          <w:szCs w:val="22"/>
        </w:rPr>
        <w:tab/>
        <w:t>16.</w:t>
        <w:tab/>
        <w:t>The Secret Passage</w:t>
        <w:tab/>
        <w:t>162</w:t>
      </w:r>
    </w:p>
    <w:p>
      <w:pPr>
        <w:pStyle w:val="Normal"/>
        <w:widowControl w:val="false"/>
        <w:tabs>
          <w:tab w:val="clear" w:pos="720"/>
          <w:tab w:val="right" w:pos="426" w:leader="none"/>
          <w:tab w:val="left" w:pos="709" w:leader="none"/>
          <w:tab w:val="right" w:pos="8788" w:leader="none"/>
        </w:tabs>
        <w:autoSpaceDE w:val="false"/>
        <w:rPr>
          <w:rFonts w:cs="Palatino"/>
          <w:kern w:val="2"/>
          <w:szCs w:val="22"/>
        </w:rPr>
      </w:pPr>
      <w:r>
        <w:rPr>
          <w:rFonts w:cs="Palatino"/>
          <w:kern w:val="2"/>
          <w:szCs w:val="22"/>
        </w:rPr>
        <w:tab/>
        <w:t>17.</w:t>
        <w:tab/>
        <w:t>Return to Lyonia</w:t>
        <w:tab/>
        <w:t>168</w:t>
      </w:r>
    </w:p>
    <w:p>
      <w:pPr>
        <w:pStyle w:val="Normal"/>
        <w:widowControl w:val="false"/>
        <w:tabs>
          <w:tab w:val="clear" w:pos="720"/>
          <w:tab w:val="right" w:pos="426" w:leader="none"/>
          <w:tab w:val="left" w:pos="709" w:leader="none"/>
          <w:tab w:val="right" w:pos="8788" w:leader="none"/>
        </w:tabs>
        <w:autoSpaceDE w:val="false"/>
        <w:rPr>
          <w:rFonts w:cs="Palatino"/>
          <w:kern w:val="2"/>
          <w:szCs w:val="22"/>
        </w:rPr>
      </w:pPr>
      <w:r>
        <w:rPr>
          <w:rFonts w:cs="Palatino"/>
          <w:kern w:val="2"/>
          <w:szCs w:val="22"/>
        </w:rPr>
        <w:tab/>
        <w:t>18.</w:t>
        <w:tab/>
        <w:t>Swords and Stone</w:t>
        <w:tab/>
        <w:t>179</w:t>
      </w:r>
    </w:p>
    <w:p>
      <w:pPr>
        <w:pStyle w:val="Normal"/>
        <w:widowControl w:val="false"/>
        <w:tabs>
          <w:tab w:val="clear" w:pos="720"/>
          <w:tab w:val="right" w:pos="426" w:leader="none"/>
          <w:tab w:val="left" w:pos="709" w:leader="none"/>
          <w:tab w:val="right" w:pos="8788" w:leader="none"/>
        </w:tabs>
        <w:autoSpaceDE w:val="false"/>
        <w:rPr>
          <w:rFonts w:cs="Palatino"/>
          <w:kern w:val="2"/>
          <w:szCs w:val="22"/>
        </w:rPr>
      </w:pPr>
      <w:r>
        <w:rPr>
          <w:rFonts w:cs="Palatino"/>
          <w:kern w:val="2"/>
          <w:szCs w:val="22"/>
        </w:rPr>
        <w:tab/>
        <w:t>19.</w:t>
        <w:tab/>
        <w:t>The Winter Queen Revives</w:t>
        <w:tab/>
        <w:t>186</w:t>
      </w:r>
    </w:p>
    <w:p>
      <w:pPr>
        <w:pStyle w:val="Normal"/>
        <w:widowControl w:val="false"/>
        <w:tabs>
          <w:tab w:val="clear" w:pos="720"/>
          <w:tab w:val="right" w:pos="426" w:leader="none"/>
          <w:tab w:val="left" w:pos="709" w:leader="none"/>
          <w:tab w:val="right" w:pos="8788" w:leader="none"/>
        </w:tabs>
        <w:autoSpaceDE w:val="false"/>
        <w:rPr>
          <w:rFonts w:cs="Palatino"/>
          <w:kern w:val="2"/>
          <w:szCs w:val="22"/>
        </w:rPr>
      </w:pPr>
      <w:r>
        <w:rPr>
          <w:rFonts w:cs="Palatino"/>
          <w:kern w:val="2"/>
          <w:szCs w:val="22"/>
        </w:rPr>
        <w:tab/>
        <w:t>20.</w:t>
        <w:tab/>
        <w:t>Departure</w:t>
        <w:tab/>
        <w:t>192</w:t>
      </w:r>
    </w:p>
    <w:p>
      <w:pPr>
        <w:pStyle w:val="Normal"/>
        <w:widowControl w:val="false"/>
        <w:tabs>
          <w:tab w:val="clear" w:pos="720"/>
          <w:tab w:val="right" w:pos="426" w:leader="none"/>
          <w:tab w:val="left" w:pos="709" w:leader="none"/>
          <w:tab w:val="right" w:pos="8788" w:leader="none"/>
        </w:tabs>
        <w:autoSpaceDE w:val="false"/>
        <w:rPr>
          <w:rFonts w:cs="Palatino"/>
          <w:kern w:val="2"/>
          <w:szCs w:val="22"/>
        </w:rPr>
      </w:pPr>
      <w:r>
        <w:rPr>
          <w:rFonts w:cs="Palatino"/>
          <w:kern w:val="2"/>
          <w:szCs w:val="22"/>
        </w:rPr>
        <w:tab/>
        <w:t>21.</w:t>
        <w:tab/>
        <w:t>Serpentium</w:t>
        <w:tab/>
        <w:t>199</w:t>
      </w:r>
    </w:p>
    <w:p>
      <w:pPr>
        <w:pStyle w:val="Normal"/>
        <w:widowControl w:val="false"/>
        <w:tabs>
          <w:tab w:val="clear" w:pos="720"/>
          <w:tab w:val="right" w:pos="426" w:leader="none"/>
          <w:tab w:val="left" w:pos="709" w:leader="none"/>
          <w:tab w:val="right" w:pos="8788" w:leader="none"/>
        </w:tabs>
        <w:autoSpaceDE w:val="false"/>
        <w:rPr>
          <w:rFonts w:cs="Palatino"/>
          <w:kern w:val="2"/>
          <w:szCs w:val="22"/>
        </w:rPr>
      </w:pPr>
      <w:r>
        <w:rPr>
          <w:rFonts w:cs="Palatino"/>
          <w:kern w:val="2"/>
          <w:szCs w:val="22"/>
        </w:rPr>
        <w:tab/>
        <w:t>22.</w:t>
        <w:tab/>
        <w:t>Homecoming</w:t>
        <w:tab/>
        <w:t>20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cs="Palatino"/>
          <w:kern w:val="2"/>
          <w:szCs w:val="22"/>
        </w:rPr>
      </w:pPr>
      <w:r>
        <w:rPr>
          <w:rFonts w:cs="Palatino"/>
          <w:kern w:val="2"/>
          <w:szCs w:val="22"/>
        </w:rPr>
        <w:t>~ Editor’s Not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Many strange and fantastical worlds exist in the Cosmic Archipelago of multiple realities in which we li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ome of these worlds have emerged and flourished through the working-out of a secret vitality that is hidden in every atom of their substance. They are like majestic trees, the blueprints for whose colourful flowering are contained within a single germ of life too small to be seen even with a microscope. But other worlds are the deliberate product of a powerful creative intelligence which consciously fashions the laws of that world and guides the destinies of its creatures after its own fanciful purposes. Whether our own reality is of the one kind or the other remains, for the present, a matter for deba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Even in those worlds ruled by a god, that divine creator does not always make himself or herself apparent to the local inhabitants. At times the gods may intervene in mundane affairs in an irresistible display of power, wisdom and justice. At other times they remain frustratingly aloo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ow is one to understand this capricious divine nature which so often earns the gods the curses of their created beings? Take for example a case which in my long researches I have seen more than once: the case of a world created for the happy enjoyment of its inhabitants – so we are told – but into which the god allows the intrusion of a troublemaker. At first the god sets up a beneficent magic to keep that disturber of the peace at a safe distance and all is well in the land. But after a period of some hundreds of years the god seems to tire of his goodness. The protective magic is allowed to wither and die, the evil power invades in force and an unnatural, perennial winter descends on the people to freeze out every former spark of merriment, love and tru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For a full century the petrified inhabitants cower under the tyranny of the intruder while their god fails to lift a finger in their assistance. Only after lifetimes of misery does the rightful lord of that country wake up to his creatures’ sufferings; only then does he take action to recruit – in accordance with the laws of that universe – some young people from our own world to act as his appointed governors. Only then does he defeat the schemes of the wicked usurper and install his own appointees on their thron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hy did the god in such cases as these refrain from prompt action to help his people in their hour of need? There are two possibili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One is that the god simply did not intervene, for any of a variety of reasons. Perhaps he intended to punish his creatures for some collective wrongdoing and call them to repentance? Perhaps he intended to put their faith in him to the test? Perhaps he was busy elsewhere and unable to spare the time to help? Perhaps the eternal being for whom all times are “soon” simply did not notice the time fly? Or perhaps he made a complex calculation and decided that, given the youngsters available to him on Earth whose presence was necessary in order to fulfil the laws of that universe, and after taking into account the tides and currents of the spacetime vortex filling the space between the worlds, any attempt made at that time would have been bound to fail and therefore not worth attempt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ll these scenarios are logically possible. But there is an alternative: that the god did in fact intervene – but without success! Perhaps he did indeed try to save his world from the rule of the evil intruder, but due to circumstances beyond even his control the attempt failed, and the country had long to wait before its god was at last able to marshal the forces for an effective interven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For many years I believed that the details of such a case, in which the first divine intervention went so badly wrong, would never be revealed to human knowledge. But at Christmas six years ago I received a remarkable manuscript which was delivered to my door in a plain brown paper parcel tied up with whiskery string. It came together with a covering letter from a distant relative of mine about whose existence I had almost completely forgotten. My relative was old and sick and did not expect to live to see in the New Year. The letter gave me permission to open the parcel and use its contents as I saw fit, but only on the strict condition that I must keep the author’s name secr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at manuscript contained the narrative which is now published for the first time in this boo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 have reproduced the text almost exactly as it came to me, changing only the names of people and places in order to preserve anonym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hether the story is truth or fantasy I have no way of telling. It seems convincing enough. But how could its secretive author have managed to obtain full access to the memories not only of Dr Russell Morrison, but even those of Her Imperial Highness Princess Bathshe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For the present, therefore, the question remains open as to whether this story contains a truthful history of events in a distant land long ago, or whether it was never more than a cynical hoax designed to be perpetrated on a credulous and unsuspecting public. I can only leave that question for more knowledgeable scholars of other worlds to jud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 wish to thank Mrs Kim Osmond for her valuable help in checking the first draft of this book. Any remaining inconsistencies or errors remain my ow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cs="Palatino"/>
          <w:kern w:val="2"/>
          <w:szCs w:val="22"/>
        </w:rPr>
      </w:pPr>
      <w:r>
        <w:rPr>
          <w:rFonts w:cs="Palatino"/>
          <w:kern w:val="2"/>
          <w:szCs w:val="22"/>
        </w:rPr>
        <w:t>Stephen Livesey Ashwor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cs="Palatino"/>
          <w:kern w:val="2"/>
          <w:szCs w:val="22"/>
        </w:rPr>
      </w:pPr>
      <w:r>
        <w:rPr>
          <w:rFonts w:cs="Palatino"/>
          <w:kern w:val="2"/>
          <w:szCs w:val="22"/>
        </w:rPr>
        <w:t>Oxford, 2024</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i/>
          <w:i/>
          <w:iCs/>
          <w:kern w:val="2"/>
          <w:sz w:val="20"/>
          <w:szCs w:val="20"/>
        </w:rPr>
      </w:pPr>
      <w:r>
        <w:rPr>
          <w:rFonts w:cs="Palatino"/>
          <w:i/>
          <w:iCs/>
          <w:kern w:val="2"/>
          <w:sz w:val="20"/>
          <w:szCs w:val="20"/>
        </w:rPr>
        <w:t>Note on pronunci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i/>
          <w:i/>
          <w:iCs/>
          <w:kern w:val="2"/>
          <w:sz w:val="20"/>
          <w:szCs w:val="20"/>
        </w:rPr>
      </w:pPr>
      <w:r>
        <w:rPr>
          <w:rFonts w:cs="Palatino"/>
          <w:i/>
          <w:iCs/>
          <w:kern w:val="2"/>
          <w:sz w:val="20"/>
          <w:szCs w:val="20"/>
        </w:rPr>
        <w:tab/>
        <w:t>Lyonia:</w:t>
        <w:tab/>
        <w:t>Lee-oh-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i/>
          <w:iCs/>
          <w:kern w:val="2"/>
          <w:sz w:val="20"/>
          <w:szCs w:val="20"/>
        </w:rPr>
        <w:tab/>
        <w:t>Courheim:</w:t>
        <w:tab/>
        <w:t>Coor-hi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i/>
          <w:i/>
          <w:iCs/>
          <w:kern w:val="2"/>
          <w:sz w:val="20"/>
          <w:szCs w:val="20"/>
        </w:rPr>
      </w:pPr>
      <w:r>
        <w:rPr>
          <w:rFonts w:cs="Palatino"/>
          <w:i/>
          <w:iCs/>
          <w:kern w:val="2"/>
          <w:sz w:val="20"/>
          <w:szCs w:val="20"/>
        </w:rPr>
        <w:tab/>
        <w:t>Courlyon:</w:t>
        <w:tab/>
        <w:t>Coor-lee-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i/>
          <w:i/>
          <w:iCs/>
          <w:kern w:val="2"/>
          <w:sz w:val="20"/>
          <w:szCs w:val="20"/>
        </w:rPr>
      </w:pPr>
      <w:r>
        <w:rPr>
          <w:rFonts w:cs="Palatino"/>
          <w:i/>
          <w:iCs/>
          <w:kern w:val="2"/>
          <w:sz w:val="20"/>
          <w:szCs w:val="20"/>
        </w:rPr>
        <w:tab/>
        <w:t>Quetzal:</w:t>
        <w:tab/>
        <w:t>Ketsal</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i/>
          <w:i/>
          <w:iCs/>
          <w:kern w:val="2"/>
          <w:sz w:val="20"/>
          <w:szCs w:val="22"/>
        </w:rPr>
      </w:pPr>
      <w:r>
        <w:rPr>
          <w:rFonts w:cs="Palatino"/>
          <w:i/>
          <w:iCs/>
          <w:kern w:val="2"/>
          <w:sz w:val="20"/>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cs="Palatino"/>
          <w:kern w:val="2"/>
          <w:szCs w:val="22"/>
        </w:rPr>
      </w:pPr>
      <w:r>
        <w:rPr>
          <w:rFonts w:cs="Palatino"/>
          <w:kern w:val="2"/>
          <w:szCs w:val="22"/>
        </w:rPr>
        <w:t>~ 1. The Ocean Line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rPr/>
      </w:pPr>
      <w:r>
        <w:rPr/>
        <w:t>During the first four days of their voyage, the four teenagers explored every deck of the great steamship from bow to ster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Disregarding the strict instructions of his parents, Russell saw every “Crew Only” or “No Admittance” notice on a closed door as a challenge rather than an obstacle. His younger sister Hettie followed meekly and was always the first to find a dark corner to hide in when approaching voices or footsteps threatened their discovery. Their second cousin Paul considered that any lagging behind Russell would amount to a slight on German honour, and his own sister Cecily was bound to follow, if only to ensure that there would always be somebody there who was a year older and had enough sense to restrain the impetuous Russell when he seemed about to go too f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Both the English and the German parents were wealthy aristocrats, so their families already officially enjoyed the largest part of the ship. The top decks devoted to their pleasure resembled the best luxury hotels of London and Berlin, offering space and quietness to the most privileged travellers in glittering rooms arranged around a magnificent grand staircase. Below them, Russell’s gang quickly found that the second-class passengers had rather more cramped accommodation and inferior serv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Lower still in the ship they encountered the poorest passengers, the steerage, in the plainest, most crowded conditions of all. They questioned a few of the children and discovered that they were emigrants seeking a new life in America, their parents hoping to escape the poverty or religious oppression they had experienced in their European homelands. Beneath even them, at the very bottom of the ship, the four youngsters squeezed down a narrow passageway and glimpsed a hellish inferno of heat, dust and noise where the stokers toiled to feed the ship’s furnaces with endless shovelfuls of coal to a remorseless tempo set by the clanging of a gong. The ship being a prestige express liner, the boilers needed to consume several hundred tons of coal every day while at sea in order to maintain speed whatever the weather and reach New York on schedu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fifth day of the voyage found the four of them back up on the boat deck and enjoying the fresh Atlantic breeze before lun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re are so many lifeboats!”, Hettie laughed. “They get in the way of the view. Why do we want so man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Silly!”, Russell chided her. Being the elder, he was accustomed to speaking to his sister in a dismissive tone. “Don’t you remember the </w:t>
      </w:r>
      <w:r>
        <w:rPr>
          <w:rFonts w:cs="Palatino"/>
          <w:i/>
          <w:iCs/>
          <w:kern w:val="2"/>
          <w:szCs w:val="22"/>
        </w:rPr>
        <w:t>Titanic</w:t>
      </w:r>
      <w:r>
        <w:rPr>
          <w:rFonts w:cs="Palatino"/>
          <w:kern w:val="2"/>
          <w:szCs w:val="22"/>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When she looked at him in perplexity her cousin Cecily came to the rescue. “The </w:t>
      </w:r>
      <w:r>
        <w:rPr>
          <w:rFonts w:cs="Palatino"/>
          <w:i/>
          <w:iCs/>
          <w:kern w:val="2"/>
          <w:szCs w:val="22"/>
        </w:rPr>
        <w:t>Titanic</w:t>
      </w:r>
      <w:r>
        <w:rPr>
          <w:rFonts w:cs="Palatino"/>
          <w:kern w:val="2"/>
          <w:szCs w:val="22"/>
        </w:rPr>
        <w:t xml:space="preserve"> sank in this very place one year ago. There were not enough lifeboats for everybody on board. It was a terrible traged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ecily’s younger brother Paul added, “It could not happen to a German ship. Like this one.” Like his sister, his pronunciation of English was clipped and precise, with a slight continental acc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No?”, Russell asked scornfully, and waved his hand at the nearest lifeboat. A brass plate on the bow of the boat showed the ship’s name: </w:t>
      </w:r>
      <w:r>
        <w:rPr>
          <w:rFonts w:cs="Palatino"/>
          <w:i/>
          <w:iCs/>
          <w:kern w:val="2"/>
          <w:szCs w:val="22"/>
        </w:rPr>
        <w:t>Crown Prince Wilhelm</w:t>
      </w:r>
      <w:r>
        <w:rPr>
          <w:rFonts w:cs="Palatino"/>
          <w:kern w:val="2"/>
          <w:szCs w:val="22"/>
        </w:rPr>
        <w:t>. “Then why do German ships have all these lifeboats? If they’re never going to be us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aul gave him a defiant stare. “They are to make Englanders feel saf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Englishmen”, Cecily corrected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Russell was not impressed. “I’d feel perfectly safe even if there weren’t any lifeboats at all. If the ship sinks I can swim the rest of the 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 would not even know which way to go”, Paul contradicted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s obvious”, Russell said in his most dismissive tone, and gestured towards the bow. “The ship’s pointing that way, so all I have to do is to keep swimming in the same direction till I reach Americ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ecily put on a disdainful look and said, “America is still a long way to go. Two more days at sea. Can you swim for two days as fast as this shi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Let’s go and look for America”, Russell interrupted her. He turned and led the group towards the bow. “It’s probably on the horizon already. As for ‘fast’, it’ll probably take this old boat two days just to reach the horiz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aul hurried to catch up with him. “That is a slur on German shipping which I cannot allow to pass”, he panted. “If you do not retract your statement and make a full apology, Germany will declare war on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is sister put her hand on his shoulder. “Paul, it is not nice to talk like grownups d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Russell shot back, “Germany can declare anything it likes. Now we’ve got the </w:t>
      </w:r>
      <w:r>
        <w:rPr>
          <w:rFonts w:cs="Palatino"/>
          <w:i/>
          <w:iCs/>
          <w:kern w:val="2"/>
          <w:szCs w:val="22"/>
        </w:rPr>
        <w:t>Lusitania</w:t>
      </w:r>
      <w:r>
        <w:rPr>
          <w:rFonts w:cs="Palatino"/>
          <w:kern w:val="2"/>
          <w:szCs w:val="22"/>
        </w:rPr>
        <w:t>, we can cross the Atlantic twice as fast as any old German tub. You’d better beware – the British Empire might declare war on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y reached the rail at the forward end of the boat deck. Here they had a splendid view forwards with no lifeboats in the way, past the foremast, out over the ship’s foredeck and bow. A strong breeze ruffled their hair and filled their lungs with cold, salty air. The grey ocean stretched out in front of them to the misty horizon. The sun appeared intermittently between banks of white cloud above the ship, causing sparkles of light to play on the white wave crests all around them when it did s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Russell looked up. Directly above their heads was the bridge where the officers of the </w:t>
      </w:r>
      <w:r>
        <w:rPr>
          <w:rFonts w:cs="Palatino"/>
          <w:i/>
          <w:iCs/>
          <w:kern w:val="2"/>
          <w:szCs w:val="22"/>
        </w:rPr>
        <w:t>Crown Prince Wilhelm</w:t>
      </w:r>
      <w:r>
        <w:rPr>
          <w:rFonts w:cs="Palatino"/>
          <w:kern w:val="2"/>
          <w:szCs w:val="22"/>
        </w:rPr>
        <w:t xml:space="preserve"> navigated the ship and the quartermaster stood at the ship’s helm. Below and in front of them was the forward well deck, where a handful of steerage passengers were sitting on cargo hatches and enjoying the shelter from the wind given by the triangular foredeck. To Russell’s left he noticed, leaning on the rail a few yards away, a young lady looking out over the ocean, with an older lady next to her. The young lady turned her head and their eyes met. Russell put out his tongue and pulled a face at her. At first she gave him a haughty glance and looked away, but then suddenly turned her head again and grinned ba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ticing the unauthorised glances, her adult companion frowned and spoke a few words in a foreign language. The two turned and walked away, though not before the young lady had given Russell another brief and enigmatic gla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ve seen them before in the dining saloon”, Russell said to nobody in particul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ecily nodded. “Mother says she is the Ottoman princess Bathsheba. Travelling with her nurse and a couple of man-servan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aul added, “Oh, a princess? In that case obviously only a German ship is good enough for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leered back at him. “Because the British ships are all booked up with millionaires and important peop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ecily objected to that. “There are no people more important than royal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dle parasites”, Russell snapped back. “They should resign and make way for the fut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 an extraordinary thing to say! Where do you get such ide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h, everybody knows socialism’s the wave of the fut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 everybod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ll the other boys at school, if you must k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aul smiled and moved closer to Russell, speaking in a hushed voice. “I think I know who you mean. Could you be talking about the Society of the Secret We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 do you know about them? They’re supposed to be secr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oes your Society of the Secret Web think your King George is a parasite?”, Cecily asked. She seemed quite upset. “Of course not, because he rules your country, like the Kaiser does ours, or the Sultan the Ottoman Empire. Take them away, and all you have is cha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ake them away”, Russell echoed, “and you have the Revolu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d who will you be if that happens?”, Cecily asked him. “Will you still be the Honourable Russell Morrison, future Lord Herschel? Or just plain Mr Russell Morris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ll be Comrade Morris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spoke up, surprising everyone despite her shy voice, “America doesn’t have a king or a sult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made a magnanimous gesture towards her as if to say that she should have the last wo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Paul objected: “America is full of cowboys who go around shooting people. If they had a king, he would soon make them beha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r even better, a kaiser”, Russell suggested, and made a gesture of grooming the upturned ends of his moustach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es, a kaiser”, Paul agreed, but then realised Russell was making fun of him. He jostled the English boy’s arm. “You are an English sw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jostled him back. “And you’re a German sausa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challenge you to a du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accept! Even though I’ve only got my second-best sword with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top it, you two”, Cecily interrupt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boys pulled faces at each other, fell silent for a while and faced into the wind. The sun came out again and illuminated the white breakers that dotted the wave tops in the dista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Look”, Hettie spoke again, “there’s a bo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here?”, asked Pau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pointed ahead and a little to the right of their course. “There. A tiny bo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an’t be”, Russell said firmly. “You won’t see a little boat in the middle of the Atlanti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 is!”, Hettie protested in a tone of annoya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Look, there it is”, Paul pointed in the same direction. “It is a little boat. A rowing boat, I thin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ow very strange”, his sister add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said it was”, Hettie said, and gave Russell a defiant sta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h, that”, Russell responded. He could see it now as a small dark blob, without either oars or sail, drifting in the ocean swell. The sun came out of the clouds to light up the ocean, and suddenly the upper surface of the boat flashed at them. “It looks like it’s signalling to 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ecily frowned. “If they are not careful it could be swamped by the wav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 should stop and rescue them”, her brother said. “Kapitän Richter will know what to d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raised his head and looked upwards. A pair of uniformed arms were visible over the edge of the bridge wing above them, holding up a pair of binoculars. He heard a barked command – “</w:t>
      </w:r>
      <w:r>
        <w:rPr>
          <w:rFonts w:cs="Palatino"/>
          <w:i/>
          <w:iCs/>
          <w:kern w:val="2"/>
          <w:szCs w:val="22"/>
        </w:rPr>
        <w:t>Kleine Fahrt voraus!</w:t>
      </w:r>
      <w:r>
        <w:rPr>
          <w:rFonts w:cs="Palatino"/>
          <w:kern w:val="2"/>
          <w:szCs w:val="22"/>
        </w:rPr>
        <w:t>” – followed by the jingle of the engine room telegraph. A moment later he sensed a change in the rhythm pulsing through the ship, and the hissing of the water past their bow slackened of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e’re stopping”, he said. “It’s a lifeboat. A ship must have sunk here, and these are the only survivo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 xml:space="preserve">“I think I can see the name of the ship”, Paul shouted, squinting towards the boat, which was still too far off for any name to be legible. “Wait, it says… </w:t>
      </w:r>
      <w:r>
        <w:rPr>
          <w:rFonts w:cs="Palatino"/>
          <w:i/>
          <w:iCs/>
          <w:kern w:val="2"/>
          <w:szCs w:val="22"/>
        </w:rPr>
        <w:t>Lu-si-ta-nia</w:t>
      </w:r>
      <w:r>
        <w:rPr>
          <w:rFonts w:cs="Palatino"/>
          <w:kern w:val="2"/>
          <w:szCs w:val="22"/>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diot!”, Russell barked back, and the two boys jostled one ano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ow strange”, Cecily said after they had approached the boat within two hundred yards. “It is covered with a glass roof.” The liner was by now moving only slowly through the water and had altered course towards the mystery boat. The word must have gone quickly around the ship’s public rooms, for suddenly dozens of well-dressed people were coming to the rail and pointing out over the sea in the same direc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 xml:space="preserve">The </w:t>
      </w:r>
      <w:r>
        <w:rPr>
          <w:rFonts w:cs="Palatino"/>
          <w:i/>
          <w:iCs/>
          <w:kern w:val="2"/>
          <w:szCs w:val="22"/>
        </w:rPr>
        <w:t>Crown Prince Wilhelm</w:t>
      </w:r>
      <w:r>
        <w:rPr>
          <w:rFonts w:cs="Palatino"/>
          <w:kern w:val="2"/>
          <w:szCs w:val="22"/>
        </w:rPr>
        <w:t xml:space="preserve"> glided to a standstill and the four youngsters watched as the liner’s emergency boat next to the bridge was lowered down the side. It splashed into the heaving Atlantic swell, extended its oars and rowed across. The German bosun stood up in the boat’s bow, balanced carefully against the rocking motion of the sea, and at just the right moment jumped across onto a narrow ledge on the side of the derelict boat. He fumbled with the glass cover and succeeded in opening a panel, allowing him to step inside and examine the interior. After a while the seamen threw him a tow rope which he attached at his end. His men sat down at the oars again and within ten minutes had brought it back to the liner’s side. A single occupant was lifted out of the strange bo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doesn’t look like he’s in very good shape”, Hettie comment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had the appearance of an old man with long grey hair and a wispy beard, and was dressed in a curiously embroidered red velvet coat, of a style which fell to his knees and had padded shoulders and exaggerated cuffs. He lay unconscious and did not respond in any way to the seamen’s attention. The bosun looked up towards the officers on the bridge and shrugg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t boat”, said her brother. “It’s just wei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Russell was not wrong. From a distance it had resembled a standard thirty-foot ship’s lifeboat, with a single mast rising above the top of the glass cover. Now that it was lifting gently up and down in the swell at the liner’s side below the youngsters’ vantage point, they could see that at the bow the strange boat had the carved and painted head of a bird of prey, like the prow of a Viking longship, while instead of a rudder at the stern there stood a vertical post carrying a large fin, like the tail fin of one of those new-fangled flying machines. The mast was topped with a globe of frosted gla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rough the glass panels they could see that the central part of the boat was occupied by a long box of polished wood, with narrow passageways on either side of it. The box carried the base of the mast, which was surrounded by a complex arrangement of strangely translucent bars. The after end of the box was fitted with some dials and levers and what looked like an automobile’s steering-whe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ecret weapon”, was Paul’s opinion. “The antenna-thing at the top is used to detect and destroy Royal Navy battleship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f it’s a secret”, Russell smiled at him, “why are you telling me about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ecause I know you will not believe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Look”, Cecily pointed, “they are going to hoist it on bo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youngsters watched as the crewmen attached ropes to the bow and stern of the strange boat and the men on board carefully cranked it up and onto the boat deck. The ship’s doctor and chief purser pushed their way through the crowd of passengers and bent over the boat’s side to examine its lifeless occupant. A couple of seamen appeared on the trot carrying a stretcher, and with much excited chatter among the onlookers the patient was removed. Meanwhile the davits were swung out again and the liner’s own emergency boat hoisted back on bo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 had not yet touched down on the boat deck when Russell heard the trilling of the engine room telegraph from the bridge above him. The engines responded, the liner started to move through the water again and the voyage to New York was resum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aul nodded approvingly, and said, “Now Kapitän Richter will want to make up for the lost ti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hildren!”, came a voice from behind them. “Have you been enjoying yourselv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y turned around to see a woman dressed in an elegant ladies’ coat and hat, the latter tied at her chin with ribbons to stop it blowing away. There was a chorus of “Yes, Mother”, from Russell and Hettie, and “Yes, Auntie”, from Cecily and Pau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s time to go in for luncheon. Follow me, plea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little party set off towards the middle of the ship, where they found the first-class entrance located in the large gap between the second and third of the ship’s four giant funnels. The warmth inside was pleasant after the stiff breeze out on deck and the bracing smells of salt and coal smoke were replaced by the more subtle odours of disinfectant and furniture polish. Lady Herschel led the way down three flights of the grand staircase. Their footfalls in the thick, richly patterned carpet made no sou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y were joined in the lobby by her husband, Lord Herschel, and by the parents of the German youngsters, the Count and Countess Sachsendorff. With the grown-ups chatting about nautical matters, the group strolled into the first-class dining saloon and made for their appointed tab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id you know this ship struck an iceberg six years ago in these very waters?”, Count Sachsendorff enquired casually in his delicate German acc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nudged Paul and grinn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ll I’ll be blowed!”, Lord Herschel replied. “Was there much damage d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understand some paint was scraped off and the bow was slightly dented. The First Officer was telling me all about it this mor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aul nudged Russell back and stuck out his tongu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Not like the poor </w:t>
      </w:r>
      <w:r>
        <w:rPr>
          <w:rFonts w:cs="Palatino"/>
          <w:i/>
          <w:iCs/>
          <w:kern w:val="2"/>
          <w:szCs w:val="22"/>
        </w:rPr>
        <w:t>Titanic</w:t>
      </w:r>
      <w:r>
        <w:rPr>
          <w:rFonts w:cs="Palatino"/>
          <w:kern w:val="2"/>
          <w:szCs w:val="22"/>
        </w:rPr>
        <w:t>, th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No comparison. Of course the </w:t>
      </w:r>
      <w:r>
        <w:rPr>
          <w:rFonts w:cs="Palatino"/>
          <w:i/>
          <w:iCs/>
          <w:kern w:val="2"/>
          <w:szCs w:val="22"/>
        </w:rPr>
        <w:t>Crown Prince Wilhelm</w:t>
      </w:r>
      <w:r>
        <w:rPr>
          <w:rFonts w:cs="Palatino"/>
          <w:kern w:val="2"/>
          <w:szCs w:val="22"/>
        </w:rPr>
        <w:t xml:space="preserve"> was steaming more slowly through the ice – only sixteen knots, so the First Officer sa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His wife the Countess interrupted, “Now then, we do not want to spoil people’s appetite with tales of shipwreck. Paul, Cecily, </w:t>
      </w:r>
      <w:r>
        <w:rPr>
          <w:rFonts w:cs="Palatino"/>
          <w:i/>
          <w:iCs/>
          <w:kern w:val="2"/>
          <w:szCs w:val="22"/>
        </w:rPr>
        <w:t>setzt euch hier, meine Liebchen</w:t>
      </w:r>
      <w:r>
        <w:rPr>
          <w:rFonts w:cs="Palatino"/>
          <w:kern w:val="2"/>
          <w:szCs w:val="22"/>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Lady Herschel nodded. “I quite agree with you, my dear. We’ll talk about something more edifying over luncheon. Russell, here’s your place, and Henrietta, you sit here, darl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Wine was served for the adults and fruit juices for the youngsters. The waiters in their starched white jackets moved quickly and efficiently among the diners, while a string quartet at one end of the room launched into a medley of tunes from Tchaikovsky’s </w:t>
      </w:r>
      <w:r>
        <w:rPr>
          <w:rFonts w:cs="Palatino"/>
          <w:i/>
          <w:iCs/>
          <w:kern w:val="2"/>
          <w:szCs w:val="22"/>
        </w:rPr>
        <w:t>Nutcracker</w:t>
      </w:r>
      <w:r>
        <w:rPr>
          <w:rFonts w:cs="Palatino"/>
          <w:kern w:val="2"/>
          <w:szCs w:val="22"/>
        </w:rPr>
        <w:t>. The music mingled with the murmer of conversation in half a dozen European languages, the tinkle of cutlery and the clink of glass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could no longer contain himself and took advantage of a lull in the conversation to ask, “Did you see the strange boat they brought on bo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ecily added, “And that strange man sitting in it. Do you think he will be all r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ecily’s father expressed the opinion that it was a lifeboat and thought it strange that no disasters had recently been reported in the area. The English Lady and the German Countess both frowned at him, but were rescued from the need to issue a verbal rebuke by Russell’s next offer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think it was a time machine! Like in H. G. Wells’s story, only in a boat instead of on land. Did you see it had crystalline rods? And that old-fashioned coat the man inside was wear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aul quickly added, “I think that is most unlikely. It must be some sort of secret navy weap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Count Sachsendorff laughed and ruffled Paul’s hair with his hand, which his son responded to with a look of extreme annoya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t>
      </w:r>
      <w:r>
        <w:rPr>
          <w:rFonts w:cs="Palatino"/>
          <w:i/>
          <w:iCs/>
          <w:kern w:val="2"/>
          <w:szCs w:val="22"/>
        </w:rPr>
        <w:t>The Time Machine</w:t>
      </w:r>
      <w:r>
        <w:rPr>
          <w:rFonts w:cs="Palatino"/>
          <w:kern w:val="2"/>
          <w:szCs w:val="22"/>
        </w:rPr>
        <w:t>”, Lord Herschel mused. “Yes, I’ve read that too. Mr Wells has some interesting ideas. Or course the machine would need to be able to travel not only in time, but also in sp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y, Father?”, Russell ask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ecause time only exists relative to space, and space relative to time. It’s all in Professor Einstein’s new-fangled Theory of Relativity, if I understand it correct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s that?”, Russell asked again with a look of rapt fascination on his f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is father smiled and glanced around at the others present. “That would take much too long to explain, Russell, as well as sorely trying everybody’s patie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re was a murmur of agreement from the other adults round the tab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f it’s a time machine”, Paul said brightly, “we could use it to find out who will win the next w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Count laughed again. “My son dreams of commanding a dreadnought or an artillery regi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But Russell’s father shook his head. “That war must never happen”, he growled. “It would be an utter disaster for Europe. It would drive the people into poverty. It would only increase the power of all the kings and emperors who think they can throw away their people’s lives like so many pawns on a chessbo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Russell was gazing intently at him. “Father, what would you do if I went into the arm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Don’t do it, Russ”, Lord Herschel said. “Study to become a statesman to make peace between nations, like Mr Churchill, or a scientist like Professor Einstein, or a builder like Baron Pirrie. Work for justice and prosperity and peace, so the army can stay in its barrac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hat about a Revolution?”, he asked with shining ey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Paul rolled his eyes and jostled Russell’s elbow. “The army will soon put an end to t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But Russell’s father smiled. “It must be a peaceful one. The people have to give their consent, and there must be no viole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Russell nodded sagely and jostled Paul in tur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think that’s quite enough talk of politics”, his mother said, and quickly started a new conversation about their American cousins in Massachusetts, who the adults were all looking forward to seeing again when they arrived in New York. The strange boat with all its scientific and political implications was forgotten for the rest of the me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n the steward came to clear away the dishes, Russell’s father gave him a satisfied smile. “An excellent luncheon”, he said. “My compliments to the che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nk you, Lord Herschel”, the steward replied. “I will tell him personal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n he had finished his pudding, and feeling bored with the adults’ conversation, Russell glanced around the dining saloon. He spotted the Turkish princess a few tables away dining with her nurse at a table for two. He felt a twinge of annoyance that he should be travelling on the same ship as someone so privileged, someone who was a parasite on society and quite likely to plunge the world into a disastrous war. When the time came to leave the dining saloon, passing quite near her table he tried to catch her eye with the idea of pulling a rude face at her again, but she didn’t look up at the right mo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hoped he would see her again on deck so that he could tell her what he thought of her. Perhaps he might even be able to persuade her to join the Society of the Secret Web and work for the Revolu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spent the afternoon with his mother and sister in the ladies’ sitting-room, talking and playing card games while Countess Sachsendorff played a selection of popular pieces by Beethoven and Chopin on the white-painted grand piano. The Countess was a talented musician and attracted enthusiastic applause from the other ladies present. After tea Russell asked for and received permission to go outside again for a bit of exercise, and Hettie went with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The evening was drawing in and the </w:t>
      </w:r>
      <w:r>
        <w:rPr>
          <w:rFonts w:cs="Palatino"/>
          <w:i/>
          <w:iCs/>
          <w:kern w:val="2"/>
          <w:szCs w:val="22"/>
        </w:rPr>
        <w:t>Crown Prince Wilhelm</w:t>
      </w:r>
      <w:r>
        <w:rPr>
          <w:rFonts w:cs="Palatino"/>
          <w:kern w:val="2"/>
          <w:szCs w:val="22"/>
        </w:rPr>
        <w:t xml:space="preserve"> was surging steadily westward at twenty-three knots. Her twin screws churned up a wash of white water which extended as far as he could see into the darkening distance astern of them. Far above his head, trails of dense black smoke streamed from all four of her narrow, towering funnels. The air rushing past was cold and spray-damp, but the funnels were warm to the touch when he rested his hand on them. The yellow deck lights had been switched on, but the sea had taken on a hostile aspect. The ship’s lights were reflected from foaming wave-crests which dotted the gloom all around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want to go back inside”, Hettie wailed after only a few minutes of salt a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 on then, if you want to”, her brother said. The two were alone on deck. “Go back and join Mo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 come with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es… in a few minutes. I just want to have a look around. Go 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it’s co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know. Tell Mother I’ll be there soon.” Russell held the door open for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nodded and retreated inside. Russell set out to explore. He walked round the boat deck, stopping to look at the strange boat – or rather the suspected time machine – on his way. A couple of seamen were tying a tarpaulin over it to protect it from the salt spray, or perhaps from prying eyes, and ropes had already been fastened around it to secure it to the deck. But the mast with the glass globe on top protruded from the tarpaulin, as did the bird’s-head stem and the fin at its stern. When the men noticed Russell watching, he smiled at them and walked a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aving completed a circuit of the boat deck Russell retreated to the promenade deck below and made another circuit. Few people were about, the wind was rising and he began to feel bored and co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was about to go back inside when suddenly someone tugged at his arm. He turned around in surprise and was astonished to recognise the Ottoman princess wrapped in an expensive-looking fur coat but with no hat, her long hair streaming untidily in the wi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alk to me, please”, she said urgently in slightly accented Englis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h! Hello”, he said shyly. For a moment he felt confused, but then held out his hand. “My name’s Russell. We’re going to America to visit our cousins; they live in Massachuset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he hesitated before shaking his hand. “It is nice to meet you, Russell. You can call me She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smiled. “As in Queen o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 is short for Bathshe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ice to meet you.” He led her to the rail where they could look out at the darkening se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princess’s manner suddenly changed and she spoke in a half-whisper: “You must accept my deepest apology for this intrusion.” She glanced away from Russell, along the deck, then back at him. “There is a strange man there. He was giving me an impudent look. I felt frighten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s he still t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do not know. I cannot see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 passenger? 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looked like a sailor… I think he has gone now. I will just wait a few minutes to be sure. You are English, are you n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miled and relaxed. “We’re from Worcestershire. You speak English really well. Are you really from Turke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had an English governess when I was young. Now I have this stupid nurse who will not leave me alone. She thinks I am in my cabin reading 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y grinned at each o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asked, “Why are you going to Americ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he sighed and didn’t answer for a few moments. Finally she said, “My parents sent me. I am supposed to marry my cousin, an Ottoman prince living in exile. I hate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ren’t you a bit young to get marri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n our family sixteen is considered a perfectly suitable age. My Father will not listen to my wishes. I have to do as I am to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Can’t you just stay at h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he shook her head. “It is not safe. Istanbul is too dangerous for my family after the coup in January. The army is making arrests, assassinations… The Young Turks are driving our country to ruin. Especially the Three Pashas who have seized control of the government. The Sultan should arrest them and have them all executed. But he is too wea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s face brightened. “It sounds like you’re having a revolu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glanced at him with disgust, and looked a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went on, “I mean, you can’t believe it’s right for a country in the twentieth century to be stuck with a sultan or a king or a kaiser? In America, they do things different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turned her dark gaze back towards him. “Turkey is not the same as America, Russell. We have traditions. The people respect the Sultan and the great Ottoman Empire which has lasted for over six hundred years. How long has there been a British Empi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miled and shrugg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would rather live at court in Istanbul than in any of your American millionaires’ skyscrapers. And choose my own husband. But first all the plotters and revolutionaries should be hang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ight…”, Russell muttered, embarrassed. He thought it would be best to change the subject. “Did you see the strange boat they took on board this mor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nodded, and turned her gaze back towards the dark se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m planning to have a look at it later. When it’s all quiet on deck and there’s nobody around, and my parents think I’m in b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is caught her interest, but she shook her head all the same. “They cordoned it off. They do not want passengers poking their noses into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t’s what I mean.” He lowered his voice. “When nobody’s look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shivered. “It is cold. I must go back to my cabin before she notices anything. I am not supposed to be out on deck al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as that man g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was spying on me…” She looked carefully along the deck in both directions but there was nobody in sight. “You will see me inside, plea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accompanied her back through the first-class entrance doors into the lobby, and added, “I’ll be there at nine o’clock tonight. You can come too, if you like, Sheba. Don’t forget: nine o’clo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smiled coquettishly, “Maybe. Thank you for being a gallant English gentleman.” She turned and hurried away from him down the grand stairca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walked to the brightly varnished wooden rail and watched her descend to the lobby of the deck below. She seemed to glide silently down like an angel, he thought. An oriental angel. Then he remembered the things he had been meaning to say to her about her being a parasite on society. How could he have been so wea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was about to turn away when suddenly he noticed that a steward was approaching her. The man stopped the princess and offered her a small white envelope. She seemed confused but after a moment’s hesitation she yielded to the man’s insistence, accepted the message and slipped it into a pocket of her fur coat. The man quickly disappeared and a moment later the princess too was out of s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frowned, puzzled at this strange turn of events. He was about to return to the ladies’ sitting-room where his mother would be waiting for him when suddenly he felt a hand clap his should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spun round, wildly imagining that he would see the princess again even though he knew it was impossible. And this time there was nothing of her shyness in the firm grip on his shoulder. The hand turned out to belong to Paul, with Cecily standing just behind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ave you been making new friends?”, Paul asked. “Why do you not introduce her to 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angrily shuffled Paul’s hand away from his shoulder. “That’s none of your busin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ecily put on a superior tone: “Mother has told us there is a scandal in the Ottoman royal family. They had to send the Princess Bathsheba away to avoid her being arrested. Mother told us we were not to talk to the princess on any accou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n that case I suggest you don’t talk to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 certainly will not. And I would advise you not to talk to her ei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glared at her. “Or w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aul replied, “Or we might need to have a little talk with your mo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y mother said nothing about it. So I don’t care what you say to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Cecily had not yet finished with him. “Of course, I do not see what you could possibly have in common with a princess. Did you tell her she was a parasite on society? I expect she enjoyed that!” And she and her brother laugh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 had a stimulating discussion”, Russell defended himsel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bout the Ottoman revolu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ctually”, Russell emphasised, “we were talking about that strange boat, the time machine thingy. I said I was going to take a look inside it later tonight, when nobody’s looking…” His voice trailed off as he realised he had said too mu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aul dropped his voice to a conspiratorial whisper. “I hope you will invite your friends to join you for that inspec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ecily added, “If you show us something really interesting we might even forget to mention the princess when our parents are pres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hrugged awkwardly. “You can go any time… All right, nine o’clock tonight. But don’t tell anybody el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other and Father will think we are in bed at nine o’clo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nodded, and added, “So will the ship’s cre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three youngsters shook hands on the de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Palatino"/>
          <w:kern w:val="2"/>
          <w:szCs w:val="22"/>
        </w:rPr>
        <w:t>~ 2. The Crystal Boa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t a quarter to nine that night Russell slipped out of bed and pulled his clothes 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re are you going?”, whispered Hettie from the other bed in their spacious cab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merely put his finger to his lip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m coming too”, she insisted, and got out of bed in her tur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ll right, but hurry. Quiet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crept to the door to the adjoining cabin. It was not quite closed, and through the chink he saw his mother sitting in an armchair, a book on her lap, her eyes closed, dozing. He turned the knob and pulled the door shut without making a sound, nodded at his sister and led the way out through another door into the passa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The </w:t>
      </w:r>
      <w:r>
        <w:rPr>
          <w:rFonts w:cs="Palatino"/>
          <w:i/>
          <w:iCs/>
          <w:kern w:val="2"/>
          <w:szCs w:val="22"/>
        </w:rPr>
        <w:t>Crown Prince Wilhelm</w:t>
      </w:r>
      <w:r>
        <w:rPr>
          <w:rFonts w:cs="Palatino"/>
          <w:kern w:val="2"/>
          <w:szCs w:val="22"/>
        </w:rPr>
        <w:t xml:space="preserve"> was quiet, and in the depths of that quietness Russell could sense the steady pounding of the two giant six-cylinder quadruple expansion steam engines working tirelessly several decks below. With the sureness of foot gained from several days of experience they took a route which avoided the smoking-room, where they knew their father would be, and quickly made their way up to the boat de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n their left the liner’s ventilators towered darkly over their heads, while on their right the row of lifeboats along the ship’s rail provided some protection against the black abyss of the open ocean. The night was as windy as the evening had been and the ship was alive under their feet, gently pitching and swaying her 663-foot length through the North Atlantic swell like a giant pendulum unhurriedly ticking off the seconds of the voya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s he and Hettie walked forward Russell heard angry whispers. Arriving beside the curiously designed boat he saw three shadowy figures in the yellowish gloom of the nearby deck lamps, and recognised the princess standing beside his German cousi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re he is – ask him yourself”, came Paul’s vo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princess turned and saw Russell. “Russell”, she snapped, “you will kindly inform your cousins that I am to be addressed at all times as ‘Your Imperial Highn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m sure they understand”, Russell stammered. “They are personal friends of His Majesty the Kais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s we said already more than once”, Cecily interject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t does not excuse their rudeness”, the princess snapped back. “I will expect a full apology in the morning.” And she started to lea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on’t go, Sheba, please”, Russell hurried after her. “Come and look at the strange boat with 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stopped but would not be swayed. “I have seen it. There is nothing interesting or unusual about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remembered the last time he had seen her. “What about the strange man? Did you have any more trouble with someone spying on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princess seemed to forget about leaving and turned to face Russell. “There was no trouble. But a stranger did send me a message. I was to meet him on deck after eight o’clock. The message said my life was in dang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id you see him? What did he s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did not come at the time he said he would.” She sighed. “There is so much intrigue these days. Perhaps the assassin reached him before he could warn me properly. Excuse me, I must return to my cabin 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Let me accompany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re is no need. I will be safe. We will talk tomorr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lease take care… Your Imperial Highn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he gave him a friendly smile which lingered on her face for a couple of seconds before she turned away and walked aft, towards the first-class entrance. Russell shrugged and turned back towards the forward end of the boat deck, silently seething with anger for yielding to the temptation to flatter her with her royal title. What would the other boys at school think of him if they knew he had grovelled at the feet of a princess? Surely the leaders of the Society of the Secret Web would refuse to speak to him ever ag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n he arrived his cousins had already loosened the tarpaulin over the boat and were peering through its glass cover into the dark interi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ave you got rid of her?”, Cecily asked. “We did not want to talk to her at 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o you decided to be rude to her?” Russell was glad to find somebody else that he could direct his anger towards. “Even though you know she’s a personal friend of mine? I shall have to ask you for satisfac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hh!”, Hettie motioned them to silence and pointed upwards. The dark silhouette of an officer’s head was visible for a few seconds above the outline of the bridge wing one deck abo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is more interested in keeping watch for icebergs”, Paul whispered. “We pass over the Grand Banks ton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others nodded as they shivered in the freezing air. The officer’s full attention would be directed away from them and out over the ship’s b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Russell turned his attention to the boat. There was no nameplate, and up close one saw little resemblance to a ship’s lifeboat. The glass cover was opaque. But he found a catch and managed to release one of the panels, which slid back easily on rails, opening up a window large enough to climb through as well as allowing the ship’s deck lights behind him to shine inside. He peered into the gloomy interior and nodded sagely to himself. He stepped onto a block lying on the deck and heaved one leg over the side of the boat. A quick jump and he was abo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Look”, he pointed, and leaned over the side so that the others could hear him. “Look at those ivory rods, and here’s a twisted crystalline bar. Look how it sparkles in the light. Just as H. G. Wells describ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Cecily looked doubtful. “I do not think you can ascribe its design to Mr Wells. He was writing a work of fic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h, but what if it wasn’t really fic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nd if it is a time machine, how does it end up in the middle of the Atlantic oce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idn’t you listen to my father? He explained it all at luncheon tod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aul wanted to know, “So what are you going to do? Do you know how to fly the 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at down in what had to be the pilot’s position, facing the aft end of the central box-like structure. It had a comfortable leather seat and he bounced up and down on it a few times, enjoying its softness. He had been expecting to see two levers, one to go forwards in time and one to go back, and was confused to see a number of levers, switches and gauges, with a brass wheel in the centre. It made him think of the steering-wheel on his father’s Rolls Royce, and then he remembered that if his father was correct, the machine would have to be steered in both time and space and more controls would be necessary to cover all the possibili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don’t know…”, he muttered, “I need to experiment a b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eering over the boat’s side at him, Paul made a little laugh. “I do not believe you have the slightest idea what it 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know more about it than you d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experimented by pulling on one of the levers, with no result. The boat continued to lie on deck as lifelessly as the liner’s own lifeboa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 will take us into the future to witness Germany’s great victory in the war to come”, Paul needled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topped what he was doing and glared down at Paul. “If I can get it working, I certainly don’t want you on bo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ecily put on a superior look. “And we would not want to go anywhere with you. I hope you make it vanish forever, with you inside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Let’s go back indoors”, whispered Hettie urgently. “Before somebody hears us. I’m getting co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t that moment a strange, husky voice from the shadows on the boat deck made Russell jump out of his skin: “Good evening, ladies and gentlemen. Thank goodness you’re all here. I was beginning to think I was la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is first thought was that Hettie had been right and that one of the crew had surprised them. But as Hettie, Cecily and Paul turned to face the stranger, they all had the same thought toge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man who was approaching them was old and stooping with dishevelled grey hair and beard and wearing a strangely embroidered knee-length coat. Where had they seen that coat befo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hile they were still struck dumb with surprise, the man continued in a quiet voice with a strange foreign accent: “I’m sorry if I gave you a shock. My name is Grandmaster Chenpo. Were you expecting me?” He beamed at their blank faces. “Two sons of Man, two daughters of Woman. Just as predicted. Do you like my little boat? It’s the first and probably the only Crystal Boat ever to fly. Are you read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Russell quickly jumped out of the boat and back onto the deck. “I’m very sorry, sir”, he mumbled. “I was only look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ecily was studying the stranger with curiosity. “Have you recovered from your ordeal, Grandmas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m fine, now, thank you, young lady.” Grandmaster Chenpo checked his boat and loosened the last of the ties holding it to the deck as he spoke. “A bowl of hot soup and a nip of brandy, and I’m feeling fully fit again. The ship’s crew were very kind to me. It seems a shame to slip away without any goodbyes like this. But we’ve got work to do. Please!” He gestured at the boat. “Allow me to show you what the Crystal Boat can do. Please step on board, all of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aul looked eager enough to take up the stranger’s offer, but Cecily grabbed his arm and restrained him from getting on board. “How do we know we can trust you?”, she ask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lease! Young man, young lady”, Chenpo held out his hands to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Even if it does go anywhere”, Cecily added with a skeptical frown. “Which I personally take the liberty of doubting. How are you going to lower it into the wa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had a trusting look on her face. “I think we should do what Grandmaster Chenpo say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nk you, young lady. May I?” The stranger offered his arm to Hettie and helped her into the boat. Looking around, Hettie saw that there was plenty of space for a dozen people to sit in comf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ecily retreated another step, pulling her brother with her, and Russell distinctly heard her whispered words “He must be mad”, followed by Paul’s plaintive “But I want to g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rested his hand on the boat’s side, ready to climb back on board. “We can go without them”, he said grandly. “They’ll only spoil thin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lease don’t run away”, the stranger hissed urgently at the departing German youngsters. “I need you. All four of you. On my word of honou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aul pulled himself free from his sister’s hand and rushed forward. He tried to put his hand on the side of the Crystal Boat, but Russell blocked his way: “Go and find your own bo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aul tried to push him aside but could not force his way past the older boy. “Let me on, you English swine!”, he mutter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lease!”, Chenpo pleaded again. “There’s plenty of room for everyone. You, young sir, and you, young lad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From somewhere behind them on the boat deck came the sound of a scream. Everyone turned their heads in that direc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Russell cried out, turned away from the boat and started along the deck in the direction of the scream. Paul turned in the same direction and took a few steps after Russe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t>
      </w:r>
      <w:r>
        <w:rPr>
          <w:rFonts w:cs="Palatino"/>
          <w:i/>
          <w:iCs/>
          <w:kern w:val="2"/>
          <w:szCs w:val="22"/>
        </w:rPr>
        <w:t>Was ist los?</w:t>
      </w:r>
      <w:r>
        <w:rPr>
          <w:rFonts w:cs="Palatino"/>
          <w:kern w:val="2"/>
          <w:szCs w:val="22"/>
        </w:rPr>
        <w:t>”, came a voice of authority from the bridge wing above. “What is happe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practically collided with the princess as she was running towards him and weep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What is it, what’s happen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efore she could answer, the sound of running feet approaching from behind Sheba told him all he needed to k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ick, this 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dashed forward again, pulling the princess by one hand. Arriving at the boat, he helped her up onto the block which he had used as a step, and gestured at her that she should climb into the boat for safety. As she hesitated, Russell turned to confront their attack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randmaster Chenpo was standing beside him on deck; the two German youngsters were retreating away from the boat and into the shadows. An officer’s whistle was trilling somewhere in the distance. A man in dark clothes was running at them, and something shiny glinted in his hand. He saw the princess and lunged towards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ith adult instinct Chenpo moved to protect the youngsters and collided with the intruder. He let out a loud cry of pain and staggered back, clutching his bel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wo of the liner’s crewmen appeared on the double, seized the would-be assassin from behind and attempted to wrestle him to the deck. He, however, fought back with the energy of a tiger and they could not subdue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aking with fright, Princess Sheba hesitated no longer but climbed into the bo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lp me!”, Chenpo groaned, and nodded at the boat. Russell gave him his hand and heaved him up on board near the position of the pilot’s seat. He then paused to glance arou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unknown assailant had struggled free and was sprinting aft, hotly pursued by the two German seam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 officer had rushed down the ladder from the bridge and was standing at the scene, blowing his whist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 few yards distant along the boat deck, two pairs of frightened eyes were peering out from the shadows behind one of the liner’s ventilator shaf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launched himself off the deck and into the boat. Sheba and Hettie were crouching on seats in the bow. The boat’s owner was sitting in the pilot’s seat near the stern, breathing heavily and pulling onto his head a peaked cap like those the liner’s officers wo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tared as Chenpo pressed some switches on the control panel. The previously inert box in the centre of the vessel began to come alive with lights and humming soun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t>
      </w:r>
      <w:r>
        <w:rPr>
          <w:rFonts w:cs="Palatino"/>
          <w:i/>
          <w:iCs/>
          <w:kern w:val="2"/>
          <w:szCs w:val="22"/>
        </w:rPr>
        <w:t>Steigen Sie heraus, bitte!</w:t>
      </w:r>
      <w:r>
        <w:rPr>
          <w:rFonts w:cs="Palatino"/>
          <w:kern w:val="2"/>
          <w:szCs w:val="22"/>
        </w:rPr>
        <w:t>”, the officer called to them from the deck. “Please get out of the bo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bove Russell’s head the globe atop the boat’s short mast started to glow and pulsate. Suddenly a greenish-blue illumination streamed out from the globe, surrounding them and making the whole boat come alive with light. The humming sound became deeper and firmer, then quickly ascended a couple of octav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 xml:space="preserve">He looked down again at the ship’s officer and was amazed to see that the man was already some twenty feet away and staring back at him open-mouthed in astonishment. As Russell watched he saw the entire boat deck falling down and away from him, and with it the entire </w:t>
      </w:r>
      <w:r>
        <w:rPr>
          <w:rFonts w:cs="Palatino"/>
          <w:i/>
          <w:iCs/>
          <w:kern w:val="2"/>
          <w:szCs w:val="22"/>
        </w:rPr>
        <w:t>Crown Prince Wilhelm</w:t>
      </w:r>
      <w:r>
        <w:rPr>
          <w:rFonts w:cs="Palatino"/>
          <w:kern w:val="2"/>
          <w:szCs w:val="22"/>
        </w:rPr>
        <w:t>, while a hollow feeling in his stomach told him that it was in fact he who was being lifted upwar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e glimpsed people running to and fro on the deck. There was the sound of a splash from aft and he saw from his vantage point at mast-top height that the two seamen who had been pursuing the would-be assassin were now bending over the ship’s rail, pointing at something in the water. Within seconds they were lost to view. The entire ship contracted to a dark shape on the darker water, its silhouette picked out by the constellation of lights from its decks, portholes and masts, until he seemed to be looking at it from the top of a high cliff. He caught the momentary reek of coal smoke. The faint jingle of the engine-room telegraph on the bridge reached his ears, but then all sounds from below faded away and he heard only the gentle hum coming from the box on the floor of the strange Crystal Boat itself. The liner vanished altogether and he realised that they had ascended so high that they had been swallowed up in the clou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wind blowing in through the open panel was chilly and moist, though with the pearly dampness of clouds rather than the salty dampness of the sea. Hettie and Sheba were shivering from the cold and shock. But Sheba quickly mastered her fright, got up and came to his si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Close the window”, she sa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Russell reached out and slid the glass pane shut. He was pleased to find that they were now well protected from the elements and the air in the cabin was beginning to warm up. Somewhere behind him he heard an electric fan start up, and the moisture beginning to fog the glass cover quickly evaporat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 took him a few moments to take it all in. But then Russell realised where he was most needed and turned to where Grandmaster Chenpo was sitting. “Are you all right, sir?”, he ask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Chenpo gave him a pained look. He was breathing heavily and trembling, with one hand pressed to his stomach, and it took him a while to get control of himsel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is…”, he said finally in a hoarse voice, pointing to a circular instrument on the control panel. Russell moved close to his shoulder and saw cross-hairs superimposed over a rotating globe, with a spot of light coming from one point on that globe, hovering beneath the cross and somewhere near the middle. “Keep the spot in the middle of the cross. Take the wheel. Take us there. Need to lie down. It’s all my fault. I came too late. Put this 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Russell found the pilot’s cap being thrust into his hands. He looked at it doubtfully, fearing that it would be too large for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 must wear the cap”, Chenpo insist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hesitated no longer but raised the cap to his head. It was indeed several sizes too big but here a wonder happened: as soon as it touched his hair the cap shrank until it fitted snugly. At the same time he noticed the humming of the boat change subtly in quality as if in respon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Quick, before we drift off course…”, Chenpo said with an effort which caused him to start coug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looked down over the suffering man’s shoulder and saw that the bright spot was drifting away to one side. He grabbed the brass wheel and tried turning it. The boat lurched in response, and he almost lost his foot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Let me see the wound”, came a voice, and Russell saw that the princess had joined them. “You will please trust me. I am fully qualified as a junior nurse in the Ottoman imperial arm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ll my fault…”, Chenpo mumbled again, and allowed Sheba to help him out of his s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an I help?”, came Hettie’s vo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 back forward”, Russell told her as he slid into the now vacant pilot’s seat. “I need a lookout at the bow. Shout back if you see any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it’s dar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know. Maybe there’ll be a light or some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returned to the bow. Meanwhile Sheba found, aft of the pilot’s position, a cushioned couch moulded into the boat’s stern. She helped the injured man down onto it, brushing to one side a mass of papers containing what looked like handwritten mathematical calculations in strange symbo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returned all his concentration to the navigation instrument in front of him. He found that by turning the steering-wheel he could keep the spot aligned correctly in the left-right dimension. That wheel was itself mounted on a pillar and by pulling it towards him or pushing it away he could control the up and down position of the spot. At the same time as he made these motions, the boat itself gave the sensation of turning right or left, tilting up or dow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it was not plain sailing even when the cross-hairs appeared to be centered securely over the spot, for just when he thought he need not move the controls again, the spot started to wander away at an angle and he needed to quickly correct in both dimensions if he were not to lose sight of it over the edge of the instru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n he looked up again the sky, though still misty, was lightening. But details were hard to make out because the whole boat was cocooned in a pulsating bubble of blue-green light emanating from the masthead, which reflected off the surrounding mist and obscured changes in their surroundin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s he was making the latest correction to bring them back on course, a shout came from the bow, “I can see something. There’s a gap in the clou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peered over the side. The mist became brighter over the course of a few minutes, then brighter still until it was almost too full of light to look at, and then suddenly cleared away altoge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Crystal Boat was out in the open and flying in broad daylight over a vast green expanse which had a gently dappled texture like an endless carpet. Over their heads a dazzling sun beat down on them, its heat noticeable even through the boat’s protective glass cover. Russell glanced aft, past the tail fin, and saw the mist bank they had emerged from receding into the distance. While he was still trying to puzzle it out Sheba spoke in a voice of wonder: “It is a forest. An endless fore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we’re over the Atlantic Ocean in the middle of the night. We must be. We can’t have been going that fast. Or have we travelled through time? Has the Earth rotated under 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Just tree tops everywhere”, Sheba added. “No mountains, no valleys, no clearings, just tre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turned back to the control panel. The spot was still under the cross-hairs. He noticed for the first time that the boat had a slight rocking motion, like the liner they had come from but more subtle and strangely relaxing. He forgot all about the excitement of their departure and the strangeness of their situation. He even allowed his eyes to close, the better to enjoy the warmth of the sunshine on his sk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did not know how many minutes, or perhaps hours, this blissful state continued before he was suddenly aroused by a shout from the lookout: “More mist ahe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opened his eyes and saw a wall of pearl-greyness rapidly approaching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re’s another boat”, Hettie added in a voice of alarm. “We’re going to colli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yanked on the wheel, and the boat lurched over as it responded to the helm. The boat approaching them out of the mist bank did the same but turned in the same direction, so that they were still on a collision course. Russell turned the other way and the mystery boat again mirrored his manoeuvre. Horrified, he saw the bows of the two boats come flying together at irresistable spe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re was no crash. They were immersed once again in the mist, and the other boat had vanish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 was only our own reflection”, Russell called. “The surface of the mist must somehow…” He broke off as he focused his attention on the steer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Sheba came to his side. “We must return to the </w:t>
      </w:r>
      <w:r>
        <w:rPr>
          <w:rFonts w:cs="Palatino"/>
          <w:i/>
          <w:iCs/>
          <w:kern w:val="2"/>
          <w:szCs w:val="22"/>
        </w:rPr>
        <w:t>Crown Prince Wilhelm</w:t>
      </w:r>
      <w:r>
        <w:rPr>
          <w:rFonts w:cs="Palatino"/>
          <w:kern w:val="2"/>
          <w:szCs w:val="22"/>
        </w:rPr>
        <w:t>”, she said in an urgent tone. “This man is badly injured, and I must return to my cabin before Nurse notices I am not t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hrugged. “I don’t know how to stop. Or how to go ba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re are w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don’t know. Somewhere in time and space, but w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re we still over the fore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y looked over the side, but the forest had vanished, and in all directions there was nothing to see but mi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uniform greyness around them now began to transform itself into an irregular patchwork of light and dark, and as the darker masses streamed past they produced an impression of great speed. As they watched they felt the boat begin rocking severely from side to si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areful, here”, croaked a suffering voice from behind him. “Slow down!” Russell was wondering what to make of the command when the turbulence h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smoothness of their flight so far was suddenly disrupted as if they were driving a wheeled carriage over a cobbled street, and not only that, but a street with sudden rises and dips every few tens of yards. Worst of all, the spot on his screen was jiggling about quite erratically and it took all his concentration to hold it anywhere near the cross-hai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low down!”, Chenpo repeated in such an urgent voice that the effort gave him a fit of coughing. Sheba returned to his side and began stroking his hair in a motherly fashion. Russell looked over the controls and noticed one lever that had been moved to its extreme forward position. He eased it back to a point halfway through its range, and was gratified to see the black mist patches moving more slowly past them. The shaking of the boat was also much reduc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fter a while the mists surrounding them gradually recovered their original uniformity and brightness, and at the same time the path they were tracing through the air recovered its former smoothness. Russell accelerated the boat to three-quarters of its top speed. Meanwhile the spot on his screen had started to expand, and by the time they were back in still air it filled half the scre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m glad we’re out of that. How’s Grandmaster Chenp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heba answered, “He’s suffering, but still conscio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 hope we can get him to a hospital soon. I think we’re nearly t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mist around them was again parting. As they shot out into the open Russell saw that they were cruising at an altitude of maybe five thousand feet over another sea, this time a calm blue sea in gentle sunlight. The sun itself was hanging low over the horizon directly ahead of them, dazzling him when he tried to look forwards. But in that direction too, he saw, was a long, dark coast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 seem to be here”, Russell grunted. “Wherever ‘here’ is.” He tried the wheel again and was pleased to find that the boat responded like the Wright brothers’ new-fangled flying machine. He slowed down to half-speed and started a gentle descent, at the same time swinging a little to starboard to get the sun out of his ey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re’s an island ahead”, Hettie called from the bow. “On our left si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island was large, dark and forest-covered and they were passing it at a distance of a few miles. Russell held his cour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ll give the island a miss”, he explained. “I think our chances are better on the mainl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Sheba gazed doubtfully at the horizon. “Should we not turn back out to sea? Back to the </w:t>
      </w:r>
      <w:r>
        <w:rPr>
          <w:rFonts w:cs="Palatino"/>
          <w:i/>
          <w:iCs/>
          <w:kern w:val="2"/>
          <w:szCs w:val="22"/>
        </w:rPr>
        <w:t>Crown Prince Wilhelm</w:t>
      </w:r>
      <w:r>
        <w:rPr>
          <w:rFonts w:cs="Palatino"/>
          <w:kern w:val="2"/>
          <w:szCs w:val="22"/>
        </w:rPr>
        <w:t>? Or maybe we can find a hospital when we reach Americ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don’t think we’re looking at America. Not in the twentieth century, any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n what are we looking at? Russell, if Nurse reports my absence to the captain I’ll get into trouble with my paren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f we’ve been travelling in time I might be able to get us back to the ship at the same time as when we left it. Then your nurse won’t notice anything. But first we have to help Grandmaster Chenpo to a hospit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an we find one before suns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suddenly called out again, “I can see something. It’s a castle. Right on the co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re away?” Russell paused with his hand on the accelerator le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was pointing over the starboard bow with one hand and shading her eyes with the other. “It’s white with pointed tow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peered in the same direction. “I can’t see any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Let’s go there, Russ, plea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turned to Sheba. “Can you see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can see something. Yes, it is a castle. If we keep moving in this direction we will get a better view as we go p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maintained course, but boosted their flight to top spe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fter travelling in this way for a few minutes a star winked at them from the coast and Hettie said, “I can see the sun reflecting off their windows. It looks just like the German castle we visited with Paul and Ceci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 mean Neuschwanstein? Yes, it does, I can see it now. There must be a city near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ren’t we going to fly to the cast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ll go past it and then turn north over the land and double back and see what we can fi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heba pointed at the sun: “It will soon be dark.” The glowing disk of crimson, veiled in a bank of light cloud, was already half hidden by the horiz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hook his head. “I can’t land with the sun in my eyes.” He glanced around the sky searching for signs of a moon, but was disappointed. Meanwhile the coast now loomed directly ahead of them, cutting diagonally across their path, land to starboard, a broad estuary to port. Russell descended further to about five hundred feet and slowed to one-quarter speed. Then he turned further towards the l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 is another forest”, Sheba said as they glided slowly over it. “I cannot see any signs of habit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n we must find Hettie’s castle again. Can you see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castle is hidden by the forest. If we have been going north, this might be Cana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 about the forest we flew over earli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other part of Canada? The sea we just left might have been one of the Great Lak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n the big cities are all behind us”, Russell said thoughtfully. “Montreal, Toronto, Quebec… We would have flown over them in the mi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o I am right. We must turn ba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hook his head. “A lot depends on whether we’re in the future or the past. And which country this is exactly… Damn! The sun’s vanished. I can’t see anything through the trees. Hettie, what can you se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nly the forest. No, wait, there’s a clearing. And there’s a river running through the clearing. A big ri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 about the cast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 can’t see it any mo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e’ll use the river to guide us”, Russell decided, and took their speed down to the minimum position of the lever. “Slow ahead”, he said to himself. “Aye, aye, Captain!” He turned to starboard, flying a great loop in the sky until he was following the course of the river. In the twilight he saw broad open spaces on both banks and glimpsed lights and dwellings. There seemed to be people moving about, but he was not able to concentrate on them because steering the boat at treetop level demanded all his atten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hy did you waste so much time?”, Sheba demanded. “We should have gone directly to the castle. Now we will have to land on the river and wait till morning. Land… t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know”, Russell muttered. He had been aiming for a touchdown on land but he now realised what a bad idea that was: not only was it already too dark to avoid the trees and see what he would be landing on, but he did not trust his skill in making contact with the ground softly enough to avoid damaging the boat. In water a rough touchdown would not matter so much. Accordingly he aimed for the right-hand edge of the smooth, dark waterway and increased his angle of desc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surface was further down than he had expected, and his steering was complicated by the illusion of greater speed the closer he approached the ground. The lower he descended the more difficult it became to see where he was going with his forward vision cut off by the prow of the boat itself. Impatiently he pitched the nose of the boat down further than was wise and suddenly the bow hit the water with a violent splash. A shudder ran through the boat’s hull. Immediately he set the speed to zero and spun the wheel towards the riverban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re was an exclamation from Hettie as she was jolted out of her seat. For one moment Russell feared that the abrupt splashdown might have broken open their protective cover, but all seemed to be well and he only saw the water streaming down the outside of the glass. Their bow nosed its way into a thicket of reeds and finally came to rest touching terra incogni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Palatino"/>
          <w:kern w:val="2"/>
          <w:szCs w:val="22"/>
        </w:rPr>
        <w:t>~ 3. The Inventor’s Tal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The first thing Russell attended to after landing was to secure the Crystal Boat to a bush on the riverbank with a rope which Hettie had discovered in the bow. She showed him a locker built into the triangular forepeak of the boat which was found to contain empty water bottles and empty food packag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need water for my patient”, said princess She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Russell shrugged. “All the supplies are g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 will have to use river water instead”, she muttered, and dipped a bottle over the boat’s side. She sniffed at it, tasted a drop, and then allowed Grandmaster Chenpo to take a mouthfu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ir wooded surroundings were already too dark to explore without a lantern, and lanterns did not seem to be part of the equipment of the Crystal Boat. Fortunately a switch on the control panel activated a set of pale lamps running the length of the boat so that while on board they could at least still see one another even with the engine of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evening was quiet, but strange rustlings reached the youngsters’ ears along with the splashing of water over nearby rocks. The air had an autumnal chill to it, and after tying up the boat Russell closed the glass hatch again. Meanwhile Grandmaster Chenpo told them in a sick and tired voice to open up the locker under the stern couch on which he was lying, and here they found enough blankets to keep them warm through the night. Russell started to gather up the scattered papers and offered them to Chenpo, but with a snarl of anger he brushed them asi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s soon as it is morning”, Sheba assured him, “we will fly up again and find the castle. They must have medical care where you can be brought back to heal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don’t think we’ll even need to fly”, Hettie said, mindful of the hazards of landing and the inexperience of the pilot. “The last time I saw the castle, I saw it was at the mouth of a big river. I think it must be this one. We could just push the boat out and float downstre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hook his head. “It’ll be quicker to fly. Assuming we have sufficient fuel to do so. Grandmaster Chenpo, how much coal do we still have? Is there a bunker for it, or some sort of boi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looked up at them with weary eyes. “Thank you”, he groaned. “Thank you for looking after me. I’m afraid 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s the mat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ve lost too much blood. An old man knows when the ti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bent over him in concern. “Of course we will save you. It was you that saved my life, do you remember? That knife was meant for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shook his head. “It’s too late. This is my punishment, to die far from h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s eyes widened. “You mean, this isn’t your h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 Before I slip away, I must tal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 need to rest”, Sheba told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d you need to listen. I must tell you these thin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exchanged a glance with the Turkish girl and asked him, “Are we in the future or the p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ei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o it is still May 1913?”</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 Different time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looked puzzled. “Are we still on Ear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is is not your plan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looked up at the others with a grin of excitement. “We must be on Mars! Or Ven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the old man shook his head. “Not your planet, not even your wor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 planet is a wor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t what I mean.” Chenpo’s emotional agitation brought on a fit of coughing. When he had recovered, he said, “Please just listen and let me tell you the whole story. Give me another sip of water fir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y did so. When he had been made as comfortable as possible with extra blankets, Grandmaster Chenpo told the youngsters his sto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had been born and brought up in a place he called Ten’gair, though it was unclear whether by this name he meant a country, a planet or even a whole universe. Sometimes he seemed to use the name in one way, sometimes in ano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history of the people of Ten’gair had once been a constant battle for survival against famine, disease, war and death. The common people had lived no better than slaves, labouring on the land for the benefit of a tiny aristocracy which controlled the army and police and which subjected the commoners to cruel punishments for any act of disobedience. The place had been ruled by a line of kings who held the power of life and death over their subjects, and who usually died a violent death when a rebel lord decided to seize power for himself. But a long time before Chenpo had been born a revolution in the production of food, medicine and other goods had taken place. The people had become prosperous and this had enabled them to rise up in rebellion. The old tyranny had been overthrown and all the inhabitants of Ten’gair were now able to live lives of ease and luxu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t this point Russell smiled at Sheba, who gave him a haughty look in response. But the answer had not been the political revolution which Russell had in mi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ather, the secret of the Ten’gairans’ success had been the invention of mechanical servants, generally human in form, which took over the functions of the peasant and slave classes, and ultimately those of the artisan and clerical classes as well. Certain breakthroughs in the application of the sciences of electricity and magnetism had allowed these machine servants, or robots, to take on all the burdensome tasks once performed by the peasants and industrial workers, and to do so with all the flexibility and intelligence normally displayed by a human be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aving thus retired from the need to work for a living, most of the population of Ten’gair devoted themselves wholeheartedly to leisure. But a small number of people used their liberation from tedium and oppression to pursue the arts and sciences. In this way the cultural level of the entire nation, or world (Chenpo was unclear on the exact geographical extent), was raised to heights hitherto unimagin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ne of their scientific discoveries concerned the nature of the universe. It had long been supposed that all locations in space were connected in the sense that a material conveyance like a boat or railway or a Wright Flyer starting from one point in space could, in principle, arrive at any other. But Chenpo remembered from his childhood the excitement over the proof, which had recently been arrived at, that multiple realities existed, each in a spacetime bubble of its own, and yet which were not physically connected with one another. The totality of known existence thus consisted of an entire Cosmic Archipelago of island univers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t once the young Chenpo began to question this proof. Surely there must exist, he argued, a higher order of spacetime in which each separate universe was located like an island in the sea and which it would be possible to cross in a suitably designed vess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e began a lifelong quest to discover how to engineer such a machine. He soon realised that the secret of making it work would depend on the properties of crystals of pure quintessence, and henceforth he called it a Crystal Bo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But after many centuries of good living the utopian conditions in Ten’gair were beginning to break down. Despite their good fortune at living in such easy times, the people had grown bored and dissatisfied with what they had and had begun longing for more. Debauched parties led to drunkenness, wives and husbands cheated on one another, quarrels over mere differences of opinion led to political factions scheming against one another. Bored with peace and plenty, the people divided themselves up into opposing parties. Armies of mechanical soldiers were raised and put into action, one army fighting another. At first the battles were bloodless, involving only damage to the machines. But as time went on and the conflicts graduated from an entertainment to a serious clash of personalities and ideologies, humans began to suffer too, and not only those directly involv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 vicious spiral of violence leading to ever more extreme violence was in pl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r were the machines themselves indifferent to the use to which they were being put. The latest development on Ten’gair was that the robot army leaders, being more intelligent than the run of the mill soldiers which they commanded, had begun to rebel against their human masters. The discontent was spreading from the armies to affect the industrial, agricultural and secretarial robots. Thus was now thrown into doubt the entire economic settlement which had sustained civilised life and all the blessings of luxury for ten thousand yea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ile this was happening, meanwhile, Chenpo himself had employed his time pursuing his scientific researches. After many years he not only discovered the theoretical principles of a Crystal Boat, but shared this new knowledge with a team of specialists who, under his direction, constructed a laboratory from which the first prototype of such a vessel was to emer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first test flights went well. The Crystal Boat allowed its intrepid pilot to penetrate the mists between the island worlds of the Cosmic Archipelago and to ascertain that, through these mists, real destinations existed that were awaiting exploration. The boat’s instruments and controls were all checked and double-checked and found to be behaving as predicted. All was ready for the first serious expedition of discove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Early one morning Chenpo, who was a pious follower of the church of the Ten’gairan god Kartal, gathered together his hand-picked crew for the flight and led them to the shrine he had built as an extension to his laboratory in order to pray for the god’s blessing on their mission. But meanwhile a battle between machine armies had begun to rage only a few miles away. When they saw this, Chenpo’s crew members deserted him to look after the safety of their families. Chenpo himself, whose wife had died many years before without leaving him any children, was left alone to begin the exploration. Fortunately, the boat could be flown by a single pilot, dangerous as it would be for him to venture into the unknown on his own. He went to the shrine filled with anxiety to get away before the destruction should approach his estate any closer, yet even so he was too devoted a follower of his god to leave without that bless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had installed above the altar of his shrine an icon of Kartal in the form of a block of white quartz sculpted to display a great eagle with outstretched wings. Now he knelt for a while at the foot of this image and recited the traditional prayers in an ancient form of the langua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aving completed his devotions he raised a silver goblet and swallowed a mouthful of red wine symbolising Kartal’s gifts of life, health and joy. He walked respectfully backwards from the altar, then turned at the doorway and left the shr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t that very moment a stray shell fired from one of the robot armies hit the shrine and exploded, destroying it and throwing Chenpo to the grou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turned and looked back in horror. The walls and roof of the shrine had collapsed, the sacred icon inside had been shattered into fragments and the whole building was burning fiercely. As he watched, the flames moulded themselves into a giant image of an eagle towering over him. The god’s wings were stretched wide over the grou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henpo!”, the fiery image of Kartal cried out. “You have witnessed the destruction which your race can cause. Would you spread this destruction to all the worlds in the Cosmic Archipelag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 My Lord Kartal! I wanted only science and pe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n listen to me, and do my bidd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peak to your servant, My Lord, and he shall do all that you comm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t is well. You have always been faithful to me, even when you were more curious than was good for you. Your Crystal Boat shall be the last vessel of its kind. But before its days are ended, you shall perform one task for me. I have changed the coordinates in your direction finder to show three destinations: A, B and C. Direction A will take you to another world. You will land in a great ocean where you will find an iron ship with four funnels. On that ship you will meet four youngsters, human children not yet adult: two sons of Man and two daughters of Woman. Do you understand me so f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es, My Lord Kartal. World A: two boys and two gir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 will take these youngsters on board the Crystal Boat and travel with them to a third world, to which you will be guided by the coordinates of destination B. The god of that world is waiting for them, and I owe him a favour. In order to discharge my debt to him it is very important that all four youngsters are delivered in safety, for the fate of that world depends upon it. All four, do you understand? Finally, when that is done you may return alone to destination C, which contains the coordinates for this, your own world. On your return, I charge you immediately to destroy the Crystal Boat, by fire or by water, and to live out the rest of your days in my shrine, preaching my laws of pious and modest living to all my peop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understand, My Lord. But… how will the sons of Man and daughters of Woman  return to their home wor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o not concern yourself with them. The god who rules world B will make arrangements for their return. They will not be forgot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will do it all just as you command, My Lord Kartal. But… I was hoping to do some peaceful explor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emember, it is because you are my trusted servant that I give you the privilege of seeing your Crystal Boat achieve the mission for which you built it. Abuse that privilege, and it will go hard for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henpo was about to reply again, but he looked up to see the flames die away and their place taken by a shapeless mass of smok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jumped up and rushed in terror down to the water’s edge of the lake where he had moored the Crystal Boat. He dialled the direction finder to destination A and pressed a button to feed its coordinates through to the rotating sphere with the cross-hairs. The sphere spun in its bearings and a spot of light appeared from within to guide him on his way. Just then he heard a clamour coming from not far away, and saw a squadron of the giant war machines used by the robot armies as they broke through the hedge surrounding his estate and charged towards him. He hastily pushed forward the lever to engage the engine and begin the ascent into the mists between the worlds of the Cosmic Archipelag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Grandmaster Chenpo’s account of his arrival on Earth was disjointed, and it was clear that his strength was failing. From his whispered, broken phrases the youngsters gathered that before carrying out his mission he had first wanted to see something of the world he had arrived in. How could the great god Kartal, who surely knew all worlds, possibly object to one of his creatures enjoying a little peaceful scientific exploration? Yet after touching down in the middle of an empty ocean, just as Kartal had predicted, a great sense of disappointment grew on him. The sea surface was as calm as a lake with no ships in view and nothing to see but a dreary field of sea ice surrounding one large solitary iceberg a few miles away gleaming in the late afternoon su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Far from the awesome presence of his god and elated by the successful working of the Crystal Boat after so many years of research and experiments, Chenpo’s curiosity got the better of him. How could the god have appeared like that in a mass of flames? Surely it had all been a hallucination brought on by overwork, and then his shock at the sudden destruction of the shrine? So Chenpo diverted westwards and, after travelling a thousand miles, found a continent with people and cities. But the very next day, after he had disembarked and begun to explore one of the cities, he picked up a newspaper and read reports of a shocking disaster: a great four-funnel liner had sunk in mid-ocean with terrible loss of lif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t once the horrible realisation struck him that he had been supposed to take four youngsters off that very ship on the night of its sinking. Maybe they had drowned while he was away sightsee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e rushed back to the Crystal Boat in a panic and flew it back out into the mists between the worlds, hoping that by leaving the universe of planet Earth, by then turning around in the mist and re-entering once again at the original coordinates, he would succeed in travelling back in time and still be able to fulfil his promise to the god Kart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Emerging back over the ocean, he made a smooth touchdown on the water and waited. Long days and nights dragged by without sight of the big ship he was looking for while he drifted at random, driven this way and that by the winds and the increasingly stormy waves. Meanwhile he anxiously turned everything over in his mind and cursed the fact that he had no idea of his exact position in time or space. He plunged into desperate calculations which, no matter how many times he reworked them, only proved that, despite all his hopes, the Crystal Boat would not be able to backtrack on its own time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fter a week his supplies of food and water ran out. Unable to save his mission, unwilling to leave that world and face the wrath of Kartal, he collapsed with exhaustion and fell into a coma…</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Palatino"/>
          <w:kern w:val="2"/>
          <w:szCs w:val="22"/>
        </w:rPr>
        <w:t>~ 4. The Country Beyond the Mist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 xml:space="preserve">Princess Sheba was the first to awake in the grey light of dawn. She groaned and shook herself. Even after taking more than her fair share of blankets her bed next to Hettie at the bow had offered neither the comfort nor the warmth of her snug first-class cabin on the </w:t>
      </w:r>
      <w:r>
        <w:rPr>
          <w:rFonts w:cs="Palatino"/>
          <w:i/>
          <w:iCs/>
          <w:kern w:val="2"/>
          <w:szCs w:val="22"/>
        </w:rPr>
        <w:t>Crown Prince Wilhelm</w:t>
      </w:r>
      <w:r>
        <w:rPr>
          <w:rFonts w:cs="Palatino"/>
          <w:kern w:val="2"/>
          <w:szCs w:val="22"/>
        </w:rPr>
        <w:t>, let alone her four-poster bed with silken sheets back in the Sultan’s imperial palace in Istanbu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For a moment she lay awake, wondering idly where she was and why it was so cold. Then she remembered, and hurried aft to where Russell and the Ten’gairan inventor were berth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randmaster Chenpo”, she said quietly, “are you all right? … Russell! Wake u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opened his eyes. “Good morning, Your Imperial Highness”, he said happi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re is something wrong with Grandmaster Chenpo. I do not think he is brea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is made Russell sit up with a start. “But I thought he said he was feeling better last night?”, he stammered. “After he told us his sto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ettie, too, came aft to join them. “Is he all right?”, she ask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re was a long silence while both Sheba and Russell examined their shipmate. Finally Sheba turned away in silence, while Russell sighed and examined his fingernails sad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s he… is he…?”, Hettie asked. Finally she understood, and rushed away back to the bow, where she crouched down and covered her face with her han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o. We’re on our own”, Russell said at l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turned back towards him, pulling her blanket more tightly around her shoulders. Her long dark hair fell in a disorderly mass over one shoulder. “Why did he say it was his punishment? Dying in a strange wor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 think… because he didn’t fulfil his mission. You’re not supposed to be here. Paul and Cecily, apparently, are. Two boys, two girls. That was the de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o you think his god… Kartal, the eagle… do you think he was there on deck? Watching? When Chenpo was stabbed instead of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hrugged. “I don’t know. I didn’t see any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s Kartal here, too? Does he still want me dead? Is he allied with the Three Pash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Look, I’ve never heard of such a being. It’s all superstition, any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t if he can kill peop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alm down, Sheba, think it through! You’re saying that Chenpo’s being stabbed was his punishment for being stabbed. It doesn’t make sense. And Paul and Cecily… if it’s anyone’s fault they’re not here with us, it’s thei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r yours for quarrelling with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was being perfectly reasonable. It wasn’t my fault if they were spoiling everything with their skeptical and cynical comments. And they insulted you… I shall have to challenge Paul to a duel. And it wasn’t Chenpo’s fault they didn’t want to come, ei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had been listening. She now returned and said, “We should go back and fetch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aul and Cecily. Take Sheba back to the ship, and bring Paul and Cecily inste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considered for a minute and said finally, in the sort of grown-up tone one uses to explain something to someone incapable of understanding the simplest things, “Only if we have any reason to believe Chenpo’s weird story. Or any reason to do his job for him, given to him by someone we’ve never heard of. In a world we’ve never been to. For reasons we can’t imagine. And only if we’ve got enough fuel on board for three more trips, there and back, and back home again after… after whatever’s supposed to happen next.” He slapped his thigh in annoyance. “Stupid of me! I should have insisted that Chenpo give me full instructions about his Crystal Boat. How to fuel it, and what wi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was puzzled. “Do you think it burns coal? Like the shi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 xml:space="preserve">Russell shrugged. “Before we went on board in Southampton I was watching them bunkering another liner at the next pier, the </w:t>
      </w:r>
      <w:r>
        <w:rPr>
          <w:rFonts w:cs="Palatino"/>
          <w:i/>
          <w:iCs/>
          <w:kern w:val="2"/>
          <w:szCs w:val="22"/>
        </w:rPr>
        <w:t>Auguste Victoria</w:t>
      </w:r>
      <w:r>
        <w:rPr>
          <w:rFonts w:cs="Palatino"/>
          <w:kern w:val="2"/>
          <w:szCs w:val="22"/>
        </w:rPr>
        <w:t>. Do you know how many thousands of tons of coal it takes to drive a big ship across the Atlantic? There were endless trainloads of the stuf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But the Crystal Boat is tin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it flies. All the way to other worlds.” Russell looked around at the box with all its complicated controls, then up at the mast with the glass globe on top. “There’s no funnel. It must burn something. Or if it’s electric, there must be some sort of battery. We learned about batteries at school. I just wish I knew how much power we’ve used up and how much we have left.” He looked at the control panel and tapped with a fingernail on the glass cover of one of the gauges. “Perhaps one of the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smiled at him. “Of course, Grandmaster Chenpo must have had enough for three journeys, at least. A, B and 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es”, Russell agreed, “I don’t suppose he was counting on bunkering here. So we can return home, but not necessarily make any more journeys after t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oor Chenpo”, Sheba said quietly, reached out and stroked his cold, motionless face. “He gave his life to protect me. I shall make him a Knight of the Order of the Crescent of the Ottoman Empi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tood up and looked around. “We’d better get him out of the boat. Let’s find a corner of this foreign field that will be forever Ten’ga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e opened the window and they all climbed out onto the riverbank. The sun had obviously risen by now, though still hidden by the trees, but the day was overcast and the light had a depressing aspect. At once they noticed how cold it was, and stretched and rubbed their arms vigorously. After a while they lifted the Grandmaster’s body out, laid it reverently on the bank and looked around for a suitable resting pl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uddenly Sheba shouted, “Ugh! Watch 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followed her gaze. “What is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re were a number of low trees and bushes growing on the riverbank, obscuring their view of what lay beyond. Their leaves were yellowing, hinting at autumn. On a branch of the nearest of those trees, less than two yards from the side of their boat, they saw a large insect sitting and directly facing them, its four transparent wings outstretch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Ugh! It is enormo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 had the appearance of a dragonfly but was larger than any they had ever seen or heard of, its slender body fully a foot long, with a two-foot wingspan. Its skin gleamed bright green, with white spots and streaks making a pattern that ran down its back. Two glittering compound eyes the size of golf balls stared unblinkingly at the youngst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Find a weapon”, Sheba demanded. “A stick, a bottle, any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rummaged in the boat and produced an empty water bottle. It was made of glass and would be strong enough as a makeshift clu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wondered, “If we keep still and don’t threaten it, maybe it’ll leave us al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m not disturbing you”, said a dry, rattling sort of vo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youngsters looked at each other, bewilder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said I am not disturbing you. So you have no reason to be afraid of me. Though if I were, that would be a different matter, ha, h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tared at the insect. “Did that dragonfly just spea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insect’s wings quivered, too fast for the eye to follow, and it leaped off its branch, wheeled over their heads, causing Sheba a moment of panic, and alighted on the roof of the Crystal Boat looking down on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re you crazy or just plain stupid?”, the dragonfly asked. “Obviously I spok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f course you did.” Russell and Sheba looked around to see that Hettie had answered the creature. “We apologise for not believing in you. Can you please tell us where we are and what year it 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t strange question leaves the options I mentioned before wide open.” The insect crawled up to the top of the mast, perched on the frosted glass globe and began preening its head and antennae with one forele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m sorry”, Hettie continued. From the look on her face she was fascinated by the insect rather than surprised or revolted. “We’re travellers, we arrived here in the night, and now we’re…” – she shrugged and smiled – “a little bit lo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see. If you don’t even know what year it is, then you’re more lost than most people can manage in a lifetime. This is year seven of the Troubles. Or it ought to be. And it’s the second Monday in the month of Greenglade. Or it ought to be. So we’re a bit lost as well. As to place, you’re on the Queen’s River of Lyonia, five miles up from the se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Lyonia?”, asked Russell. “Where’s that? Is it on Ear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dragonfly sounded puzzled. “Well, there’s earth under it… and there’s water, too, and mountains in the we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 I mean planet Ear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planets are in the night sky. The earth is on the ground. Got it? The country is the United Kingdom of Lyonia. You’ve come out of a strange boat on the south bank of the Queen’s River, five miles upstream from Courheim. Is there anything else I can expl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ourheim…?”, Hettie wonder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castle? You know? With the royal thrones and all that? Wakey, wake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ank you so mu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nks be to Lord Andriel. Now you tell me, where have you come fr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hesitated and glanced at Russell and She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till clutching his bottle, Russell offered, “From over the se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n that cockle-she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t fl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h. So you flew over the sea fr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From the continent in the east”, Russell stated bravely, hoping that this world had somewhere corresponding to Europ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omething about the dragonfly’s expression changed subtly, though its face, dominated by those two enormous compound eyes, was hard for a human to read. “That’s different…”, it said slowly and thoughtfully, turning its head one way and another to survey them all. Its wings fluttered and it rose up off the mast like a helicopter, then descended and settled gently on the side of the boat facing them. It continued, “And you’re not small enough to be dwelfs, yet not large enough for human beings.” It pointed at the Ten’gairan inventor. “Except that 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ettie offered, “We’re human childr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e’re teenagers”, Russell added. “I’m just fifteen. Hettie’s two years younger than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o you seem to be”, the dragonfly replied. “Two sons of Man and two daughters of Wo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Russell looked puzzled. “That’s not my father’s na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Your fa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My father’s name is Adam Morrison. He’s also Lord Herschel, of cour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But he is a 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Obvious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o you’re a son of 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You could say t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od”, the dragonfly agreed, and added after a pause, “Two girls, and… just one bo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wo girls, and two boys”, Russell said confidently, and made a hushing movement with one hand to show the girls they should not contradict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t’s a very different kettle of flies”, the dragonfly decided, but then pointed a slender foreleg with a bony forefinger at the body of Chenpo. “Except that he’s too big for a bo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summoned up her courage to speak to the talking insect. “That is Grandmaster Chenpo, our guide. Knight of the Order of the Crescent. He died to save me from ha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added, “Yes, he’s unfortunately deceased, and we’re hoping to be able to bury him here. There’s another boy – he’s not here at this exact moment but he’ll be along very soon. So you can take it there are four of us. Four young people… Does that mean something to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bviously.” The dragonfly stared at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ve not been told? That’s odd… unless it isn’t. Maybe it was meant to be like th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miled and shrugged innocent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see”, the dragonfly decided. “You’d better come with me. This is a major development, yes it is. First things first. I’d better introduce myself: my name is Tarakirikix.”</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youngsters boggled at the fact that an insect had a name, and such a strange name at that, but introduced themselves in tur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m pleased to meet you. You can’t imagine how pleased I am, ha, ha! Wait here – I’ll be back in a jiffy”, said Tarakirikix, and departed in a whirring of his transparent win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heba shook her head in disbelief. “Did that just happen?”, she asked nobody in particul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Russell was lost in his own thoughts: “If it speaks English… maybe that means we’ve landed in Canada after 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came to Russell’s side. “You shouldn’t have lied about there being four of us”, she hiss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Russell adopted a superior tone: “It’s not a lie, it’s a bluff. Standard diplomatic practice when one side is weak and the other strong. The Germans do it all the ti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But why do we need to bluf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Russell dropped his voice to a whisper. “Because they’re expecting four of us, and we all have to be related. They seem to think it’s terribly important. If they find out Paul and Cecily are missing, they could get nas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think we can trust – what’s his name? – Tara-kiri-kix. I thought he was a nice dragonf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yway, we can always go back and fetch them if it’s really necessa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t’s not what you said earlier. You sa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I know what I said. </w:t>
      </w:r>
      <w:r>
        <w:rPr>
          <w:rFonts w:cs="Palatino"/>
          <w:i/>
          <w:iCs/>
          <w:kern w:val="2"/>
          <w:szCs w:val="22"/>
        </w:rPr>
        <w:t>We</w:t>
      </w:r>
      <w:r>
        <w:rPr>
          <w:rFonts w:cs="Palatino"/>
          <w:kern w:val="2"/>
          <w:szCs w:val="22"/>
        </w:rPr>
        <w:t xml:space="preserve"> know it’d be too risky, but the dragonflies don’t know t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aaah!”, Hettie shook her fists in frustration at her brother’s obtusen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re was no time to say more. The whirring sound had returned, and this time Tarakirikix had brought a compan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rown prince and princesses of Lyonia”, Tarakirikix said once the two giant insects had settled on the Crystal Boat’s side, “This is Gurendurudux.”</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mazing”, the second dragonfly said in awed tones. The softer voice and more colourful crest on her head suggested that she was a female of the species. “Unbelievable. The time has come at last, after all these years of… What happened to that 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pparently deceased in the line of duty. Defending the oth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n where is the fourth promised 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s coming soon”, Russell interrupted earnestly. “He just got a bit held up on the 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 his sister hissed from behind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o now”, Tarakirikix said to his insect companion, “you’ve seen them. Midday, do you think? In the Great Hall at Courhe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Prokaion will lead the meeting. After the last few months it’ll be such a relie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arakirikix nodded in an unexpectedly human manner. “It will indeed. Though on the other hand, if these are not the right children, things could go badly wro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re you saying they might not b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 only that we don’t know whether they a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araki, first you say these are the children from the prophecy, and now you’re saying you don’t know whether they are. Which is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oth, obviously. We have to keep all possibilities in mi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how many human children have appeared mysteriously in Lyonia in the last seven yea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ow many might have appeared that we don’t yet know of, because they appeared somewhere else? In the Lenten Wood, for examp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n the Lenten Wood, the Winter Queen would have caught them alread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r in the foothills of Anglyon? She can’t catch them there. Maybe some children have just appeared there too. Then where would we b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youngsters looked from one dragonfly to the other, bemused at being the objects of a discussion whose meaning they failed to gras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araki, are we going to announce their arrival to Prokaion and the whole Council of Lyonia, or are we going to sit here talking about it all d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 announce them. What else can we do? Unl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n no more doub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doubt me no doubts. I merely point out the facts of the matter as we understand them at this point in ti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But which facts shall I announce to Proka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ree children. Possibly four. In a boat. Possibly a flying boat, though I don’t see it has any wings. From the lands to the east of the Dawn Ocean. Possibly from the Lord Andriel’s count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n Andriel’s name, it shall be done!”, cried Gurendurudux, and helicoptered away into the sk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frowned. “Where’s he go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Tarakirikix corrected him. “My wife. She’s going to the village first – that’s Willowbank, if you didn’t know – and then on to the castle of Courheim, to call an extraordinary meeting of the Council of Lyonia. I’ll take you there mysel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efore we do that”, Sheba asked, “might it be possible to intrude on your hospital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 are quite hungry”, Hettie add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dragonfly rose a couple of feet into the air. “Of course”, he said, resting in mid-air as comfortably as if he were suspended from a balloon, though his wings were a blur of motion. “Come with me to Willowbank. The silvans will have something ready for you, I’ve no doubt. Unless, of course, they hav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hat are silvans?”, Hettie wanted to k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ood people? You don’t know, do you. About the same size as you, but hairy from the waist down and with horns on their hea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You mean, fauns?” Hettie looked excited at the prospect of meeting real-life fau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ait a moment”, Sheba interrupted. “We cannot leave Sir Grandmaster Chenpo of the Order of the Crescent just lying 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But we’re hungry”, Russell complain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e will bury him after breakfast”, Sheba decided. “Get a blanket and cover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hopped back into the boat and re-emerged with a suitable shrou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Don’t worry about him”, Tarakirikix said. “There’s a burial ground behind the village. I’ll speak to the dwelfs about it. They’ll arrange everything. Or not, depending how busy they a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hat’s a dwelf?”, Hettie ask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Let’s go”, Sheba ordered, but then frowned at the dirty ground ahead of her and trod delicately on tufts of grass, trying to avoid stepping on the muddy patches. When Russell offered her his hand she gratefully accepted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n they reached a path of beaten dry earth they continued to walk hand in hand for a while, following Tarakirikix while he darted to and fro above their heads, sometimes leading them, sometimes following behind, sometimes dashing off to one side to catch a nice juicy fly for his breakf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Palatino"/>
          <w:kern w:val="2"/>
          <w:szCs w:val="22"/>
        </w:rPr>
        <w:t>~ 5. The Village, the Castle and the Counci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The village of Willowbank was a hive of activity. All the strange creatures who lived there wanted to see the new arrivals, to talk to them, touch them, convince themselves that the human youngsters were real, gossip with their neighbours about the meaning of it all and say over and over again words which imprinted themselves on Russell’s mind: “Praise be to Lord Andri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The unknown name and the popular sense of gratitude towards its bearer caused him to frown. He knew of no personage of that name who had had any involvement with either Grandmaster Chenpo’s exploits of invention and exploration, or the confused nocturnal events on the deck of the </w:t>
      </w:r>
      <w:r>
        <w:rPr>
          <w:rFonts w:cs="Palatino"/>
          <w:i/>
          <w:iCs/>
          <w:kern w:val="2"/>
          <w:szCs w:val="22"/>
        </w:rPr>
        <w:t>Crown Prince Wilhelm</w:t>
      </w:r>
      <w:r>
        <w:rPr>
          <w:rFonts w:cs="Palatino"/>
          <w:kern w:val="2"/>
          <w:szCs w:val="22"/>
        </w:rPr>
        <w:t xml:space="preserve"> which had catapulted him and his companions through the mists of space and time, through the shallows and deeps of the Cosmic Archipelago and onto the Queen’s River of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caused him further irritation by smiling when she heard the name and repeating the words of praise back to her hosts. It was almost as if, by intuitively guessing the meaning of the name, she was able to enter into an understanding with them which was denied to Russe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 group of silvans set about arranging breakfast for their visitors. The youngsters boggled at the creatures: little men with the hairy legs, cloven hooves and tail of a goat, pointed ears and beards, and a prominent pair of horns on their heads. A number of them were wearing a quilted jacket to protect the upper, hairless part of their body from the autumnal chill that pervaded the morning a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re are the female silvans?”, Hettie whispered. Russell shrugged, but Tarakirikix directed her attention to the graceful female forms of the wood nymphs, or dryads, hovering shyly in the backgrou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alking animals were the rule rather than the exception. In addition to another pair of dragonflies Russell spotted talking cats, dogs, badgers, squirrels and several species of talking bi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village consisted of a cluster of simple one-storey structures of wood, stone and thatch, roughly made but sound against the weather and with cosy interiors, as the youngsters found when they were invited into the largest one, belonging to the village pastor. It was nicely furnished with small wooden tables and chairs, woollen carpets, a wood-burning kitchen range, pretty pictures on the walls, and shelves holding tools, books and ornaments. Sheba thought of the Ottoman palaces which she had left behind and sighed, but was consoled by the attentiveness of the silvans who offered her a basin of warm water to wash herself, and food to 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youngsters were more than happy to tuck into generous portions of bacon and eggs, followed by buttered toast and marmalade, all accompanied by steaming hot mugs of tea. After her adventures of the night before even Sheba was satisfied by Lyonian food, and by the end of the meal felt that she was once again travelling first-cla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Only one thing, she decided, was missing. She turned to Russell. “Nothing is nicer after breakfast”, she said, “than a nice piece of </w:t>
      </w:r>
      <w:r>
        <w:rPr>
          <w:rFonts w:cs="Palatino"/>
          <w:i/>
          <w:iCs/>
          <w:kern w:val="2"/>
          <w:szCs w:val="22"/>
        </w:rPr>
        <w:t>lokum</w:t>
      </w:r>
      <w:r>
        <w:rPr>
          <w:rFonts w:cs="Palatino"/>
          <w:kern w:val="2"/>
          <w:szCs w:val="22"/>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s t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n English you call it Turkish Delight. I do not suppose they have any 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ile they were finishing their breakfast an elderly silvan with greying beard and hair hobbled into the house on his walking-stick. Tarakirikix flew over to him and turned to face the youngsters: “Russell, Hettie, Sheba, this is the pastor of Willowbank, Mr Yohamn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silvan put his hands together in a prayerful attitude and bowed to each of the youngsters in turn. “It’s an honour for me and all of Willowbank to be the first to welcome Your Royal Highnesses to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youngsters stood and Russell shyly offered the silvan his hand, but Yohamnus ignored his gesture and continued, “Since the Year of Mourning it’s been seven years of the Troubles. Such a terrible year it was, when the Tree of Andriel was blown down in a great gale and the last king of Lyonia, King Franz-Ferdinand the Seventh, fell into his eternal sleep under its withered branches. The last of his line, he was, and wearied out by a life of idle pomp and debauchery. Small wonder that our enemies have pressed ever harder and the threats from the Winter Queen have become ever more terrifying. Her army is sweeping down from the north-west bringing terror with it. The army of true Lyonians is making a stand at Brunford, but we are too few to resist such evil. The civil war is tearing our beloved land apart. But now you’re here, Your Royal Highnesses, and with the Lord Andriel’s blessing Lyonia will be put right once mo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nk you”, Hetty replied. “I’m sure we’ll do our best to hel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ait a minute”, Sheba objected, “Who said anything about us fighting a war for you?” And Russell nodded in agreement and added, “Who is this Andriel, any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spread his hands as if the question answered itself. “Andriel? Why, the great Lord of Lyonia, of course. The Lord of Lords and King of Kin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you just said the last king was dead? Franz-Ferdinand the Something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Yes, that I did. The last rightful king of Lyonia, that he was. But in Book Six of the </w:t>
      </w:r>
      <w:r>
        <w:rPr>
          <w:rFonts w:cs="Palatino"/>
          <w:i/>
          <w:iCs/>
          <w:kern w:val="2"/>
          <w:szCs w:val="22"/>
        </w:rPr>
        <w:t>Meditations</w:t>
      </w:r>
      <w:r>
        <w:rPr>
          <w:rFonts w:cs="Palatino"/>
          <w:kern w:val="2"/>
          <w:szCs w:val="22"/>
        </w:rPr>
        <w:t xml:space="preserve"> of the blessed Hermetaiah, the prophet tells of the coming of four new kings and queens. There’ll be a new royal line in Lyonia and a new age of peace and prosper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Let me guess. Two boys and two girls, all from the same fami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arakirikix added, “Another boy is on his way here even as we speak. Or not, as the case may b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smiled at them all. “It was all foreseen centuries ago. The prophet tells of how one of the boys will be smitten by an evil influence and it will not be until the intervention of Lord Andriel himself that he will be cleansed of his sin and permitted to join his brother and sisters on the four thrones of Courheim. That is in Book Seven, if I remember correctly… or was it Book Eight?” He frowned and turned to the bookshelf, at which point the youngsters noticed his tail protruding from under his jacket and touching the floor with its ti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glanced at Sheba, who said in a satisfied tone, “I am happy that visiting royalty receives the honour due to it in this country. I was not expecting anybody to offer me a throne in Americ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The silvan turned back to them, turning the pages of a manuscript book with beautiful calligraphy and bound in a dark leather jacket. “I was right: Book Seven, Chapter Fourteen”, he mused. “Only not the </w:t>
      </w:r>
      <w:r>
        <w:rPr>
          <w:rFonts w:cs="Palatino"/>
          <w:i/>
          <w:iCs/>
          <w:kern w:val="2"/>
          <w:szCs w:val="22"/>
        </w:rPr>
        <w:t>Meditations</w:t>
      </w:r>
      <w:r>
        <w:rPr>
          <w:rFonts w:cs="Palatino"/>
          <w:kern w:val="2"/>
          <w:szCs w:val="22"/>
        </w:rPr>
        <w:t xml:space="preserve">, but rather the </w:t>
      </w:r>
      <w:r>
        <w:rPr>
          <w:rFonts w:cs="Palatino"/>
          <w:i/>
          <w:iCs/>
          <w:kern w:val="2"/>
          <w:szCs w:val="22"/>
        </w:rPr>
        <w:t>Contemplations</w:t>
      </w:r>
      <w:r>
        <w:rPr>
          <w:rFonts w:cs="Palatino"/>
          <w:kern w:val="2"/>
          <w:szCs w:val="22"/>
        </w:rPr>
        <w:t>, where the blessed Hermetaiah talks about the operation of divine mercy in our lives. He goes on to exhort the kings and queens of Lyonia to display this mercy in their own dealings with their subjects.” He closed the book and looked up, beaming at his listeners, happy to have found the refere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was frowning at him. “That’s what it may say in your book, but I say that if the king is dead then the ideal opportunity has come to take those four thrones and throw them onto the bonfire of histo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grabbed his arm to restrain him. “You will not touch my thr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h, yes I wi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it’s mine, and you’ve got no r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s not surprising they’ve just had umpteen years of the Troubles here. How can a monarchy exist without driving everyone into poverty? This country needs to moderni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 Russell, it needs the firm rule of a sultan – or, even better, a sultan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n what happens when the Young Turks want to claim their righ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sultaness will have them lined up and sh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t if I can help it – not when the Revolution com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elderly silvan stared at them, open-mouthed in blank incomprehension. At that moment a whinny was heard from outsi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h, the horses have arrived”, Yohamnus said in relief. “Don’t worry about your questions. Everything’ll be explained at the Great Council. There’ll be creatures there who can explain it far better than I c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ne of the tree nymphs approached them. The youngsters marvelled at her bark-brown skin and the way the colours of the trees’ leaves were echoed in her dress. She was holding three cloaks in her h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ake these”, she said in a voice that sounded like wind rustling among the leaves. “It’ll be an hour’s ride and you’ll be frozen at the end if you don’t wrap up we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nk you, Nereith”, Yohamnus said. “Those are beautiful. See, the colours of Lyonia: green, with gold wings and a golden halo embroidered on the back. Green symbolises the fertility of the land, and we all know who the winged halo’s for. Do the clasp up like th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n the youngsters were comfortably wrapped in their cloaks Yohamnus led the way outside to where the horses were wait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ne doesn’t normally ride on the back of a talking horse”, Tarakirikix told the youngsters as he fluttered over their heads. “But this is a special occasion. The horses agree it’ll be a privile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I have never ridden a horse”, Sheba complained. “It is not ladylik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t’s easy”, Hettie assured her. “I’ll show you. And it’s only five mi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 white mare walked shyly up to them. “My name is Prayana. It will be an honour, Your Royal Highn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oftened by the horse’s respectful demeanour, Sheba allowed Hettie and Russell to help her onto the creature’s ba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have a young foal”, the mare continued once Sheba was in place. “And what sort of a life will he have if the Winter Queen is allowed to rule in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ne of the younger silvans helped Hettie onto another horse, while Russell was introduced to his own mou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is is Hwanadum”, Yohamnus said. “The leader of the horses of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re they really here at last?”, the horse said. “Two boy foals of Man and two girl foals of Woman? We were almost at the point of starting an exodus in search of new lands over the mountains to the south and south-we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y go there?”, asked Russe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ecause of the Winter Queen. She threatens us with endless winter. Snow and frost all year round, forever and ever. Broohaah! We can’t live in a Lyonia ruled by the Winter Que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n maybe it’s time for the Revolution”, he muttered, and with Yohamnus’s help scrambled onto Hwanadum’s ba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next surprise was the arrival of a group of a dozen dwelfs holding pikes and pickaxes. Russell stared with amazement at the little people, no larger than Hettie yet with rough, weathered skin, full beards and deep voices. Tufts of richly coloured red hair stuck out from under their pointed ha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ur guard of honour”, explained Tarakirikix. “Come along, dwelfs. These are the future king and queens of Lyonia. Or not, as the case may be. Form two columns, one on either si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r Highness”, the leader of the dwelfs bowed low to Russe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m not your highness”, he snapped back, though he was looking down at the dwelf from the height of Hwanadum’s ba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ome with us to the Great Council of Lyonia”, the little fellow went on, “and when His Excellency Prokaion’s explained it all to you, then you’ll understand, that you wi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other of the dwelfs standing by his side added, “It’ll be just as it says in the old saying, do you remembe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b/>
      </w:r>
      <w:r>
        <w:rPr>
          <w:rFonts w:cs="Palatino"/>
          <w:i/>
          <w:iCs/>
          <w:kern w:val="2"/>
          <w:szCs w:val="22"/>
        </w:rPr>
        <w:t>When Man’s flesh and Woman’s bl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i/>
          <w:iCs/>
          <w:kern w:val="2"/>
          <w:szCs w:val="22"/>
        </w:rPr>
        <w:tab/>
        <w:tab/>
        <w:t>Sits over Lyonia, mountain and w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i/>
          <w:iCs/>
          <w:kern w:val="2"/>
          <w:szCs w:val="22"/>
        </w:rPr>
        <w:tab/>
        <w:tab/>
        <w:t>Evil will vanish and all will be g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ye, that it will”, agreed the dwelf leader, “and here’s a strapping young piece of Man’s flesh and blood that’ll sit just perfect on the throne of the Union King at Courhe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Never mind that”, said Sheba, coming up from behind on her white mare. “When can we have the funeral of Sir Grandmaster Chenpo, Knight of the Crescent of the Ottoman Empi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Your friend’s waiting for you over there”, the dwelf pointed, and they saw the body of the old man lying peacefully on a mound next to a freshly dug grave. “I think he’s in no great hur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e shall have the burial ceremony 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 want to see what’s going on at this castle”, came Russell’s voice in a superior tone. “What’s this Great Council all ab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t’ll all be explained there”, Yohamnus assured them. “It’s time to go. Sound the trumpe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heba tried to object but was mortified to realise that nobody was listening to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procession set out at a walking pace: the three riders in single file led by Russell sitting astride Hwanadum, the dwelfs marching on both sides and in the rear a number of villagers. The fourth of the talking horses, who had been disappointed not to be able to bear one of the humans in triumph to Courheim, had allowed the pastor onto his back in consideration of the old silvan’s gammy le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ome of the walkers were carrying banners showing the same motif of a golden winged halo on a green background. Others had brought drums and a variety of musical instruments – lutes, flutes, pan pipes, auloi – on which they played a selection of cheerful melodies, the sort that made one want to dance rather than simply march along the path of beaten ear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n their right-hand side, the view was obstructed by trees showing their autumn colours in a great variety of shades of golden brown. Across the river to their left the trees on the opposite bank were similarly autumnal. For a few minutes after they set out the sun peeked through the clouds and shed a golden light over the procession, but after a while the clouds thickened and the sun was swallowed up in greyness. Yet the music played on and seemed to be trying to conjure the sunlight back, or at least to create as much midsummer joyfulness as if all its warmth and light were still t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Russell began the journey still frowning at the presumption of silvans and dwelfs alike in calling him a royal highness. The whole adventure seemed to him to be extremely dubious by the standards of the Society of the Secret Web, whose revolutionary values the older boys had sworn him to uphold at all tim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e was equally troubled by the fact that he had no idea where or when he was relative to a point off the Grand Banks in the mid-Atlantic Ocean in May 1913. Could this be Earth in the far future? Was he making a journey like that of Mr H. G. Wells’s time traveller and were these silvans and dwelfs the descendants of the people of his own age? But then which would be the Eloi and which the Morlocks? Or could he really be on Mars, despite Grandmaster Chenpo’s denials? As his father had said, a time machine must be able to travel through space as well. Or was it really possible that this place – Lee-onia, he repeated the name to himself – was even further away than Mars, as Chenpo had seemed to thin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is sister’s broad smile showed that she was having a very different experience. Not for Hettie the ideals of revolutionary politics or the worries of cosmic navigation. She found the whole scene simply enchanting, her horse a delightful companion to converse with on the way and the prospect of adventures leading to a destiny long foretold as queen of Lyonia invigorating. But more than that, there was something in the name of Andriel and in the way the creatures had spoken of him which made her anxious to meet him, if also a little afraid to do s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who was already a princess in her home country, assumed her social superiority to the locals as a matter of course. But she angrily anticipated that there would be trouble ahead if Russell was allowed to be in charge. He was a nice boy and as she thought about him she realised that she really liked him, but if he was going to go on behaving like a Young Turk then that really would be the end of their friendship. So she watched the woods and the river go past and wondered whether she would have him and any other traitors hanged or beheaded or put in front of a firing squad, or whether it would be better to have them shut up in a barrel, weighted down with chains and dropped into the se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eanwhile the dragonflies buzzed overhead together with a pair of robins and some magpies, darting out in front of the procession and then returning to inform Russell that there were no obstructions ahead. After they had travelled a few miles the dragonflies were rejoined by Gurendurudux.</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ll is ready”, she informed Tarakirikix in her scratchy insect voice, holding a position two feet above Russell’s head. “The Great Council of Lyonia’s gathering. Prokaion has summoned all the members of the Inner Council. Lord Andriel’s will be d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driel’s will be done”, the great green dragonfly replied, but added in an undertone, “or not, as the case may b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 xml:space="preserve">After the warmth of the silvan’s cottage Russell was soon shivering again and he pulled his cloak tighter around his shoulders. “Tarakirikix”, he called, “is it always so cold here? And the sky always so dark?” Privately he added to himself: </w:t>
      </w:r>
      <w:r>
        <w:rPr>
          <w:rFonts w:cs="Palatino"/>
          <w:i/>
          <w:iCs/>
          <w:kern w:val="2"/>
          <w:szCs w:val="22"/>
        </w:rPr>
        <w:t>definitely Mars</w:t>
      </w:r>
      <w:r>
        <w:rPr>
          <w:rFonts w:cs="Palatino"/>
          <w:kern w:val="2"/>
          <w:szCs w:val="22"/>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 it isn’t. You’ve come at a bad time. It’ll be explained to you when we arrive at Courheim. Or if it isn’t , we’ll explain it to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o we’ve arrived during the autumn, th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month is Greenglade – that’s the middle of summer. Bluebright, Greenglade, Yellowhammer… Or it ought to b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Gurendurudux added, “Don’t worry, son of Man. The fire in the Great Hall has been lit, and the beavers sent out to gather extra fu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was about to ask more but his question died in his throat. For the procession was rounding the last corner, and down a short slope a mile ahead of them he saw, heard and smelled the sea. The trees were coming to an end, too, and on his left the Queen’s River of Lyonia, now fifty yards wide, flowed placidly towards its mou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re the river met the sea the riverbank on their side was crowned with a rocky hill upon which stood the great white castle which was their destination. Its walls were smooth and high, its roofs were steep and covered with red tiles and the many circular towers arranged around the keep supported lofty platforms with battlements, above which spires were raised even higher into the cold grey sk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s beautiful”, said Hett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s nothing special”, Russell called back. “The one we saw in Germany was bet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re the river next to the castle widened into an estuary a stone jetty had been built, with a handful of wooden buildings, and the masts visible beyond told of ships moored peacefully at the quaysi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castle of Courheim”, Tarakirikix told Russell. “The home of the kings and queens of Lyonia ever since it was built five hundred years ago by Queen Sophia the Fourth. We hope it’ll continue as the centre of Lyonia for untold centuries to come. Or if not, then we’re in troub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pointed to his left, at the river. “Look, what’s t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dragonfly turned its he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ieces of white stuff floating in the river”, Russell explained. “It looks lik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arakirikix darted over to the river. Russell saw him descend, touch down on one of the white blocks, ride it for a few moments as it was carried by the flow of the river, sample it with his antennae, and then ascend and return to his si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ce”, said Tarakirikix. “Coming from somewhere higher up. We’ve got no time to lo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thought you said it was midsummer 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t that moment a trumpet fanfare intruded into their conversation. Russell saw that a group of silvans with silver trumpets had assembled outside the main gateway into the castle and were serenading their arrival. A broad set of steps cut into the rock led up to the castle’s entra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moved up alongside him, having politely asked her horse to do her the favour. “This is all very strange, don’t you think, Russ?”, she ask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m told it’ll all be explained at this meeting. But I don’t know why Chenpo couldn’t have warned us what was com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erhaps he didn’t know. According to his story, he was just told to bring us here, without any explanation. Together with Paul and Ceci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ll right, no need to go banging on about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people here seem to think they’re importa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know. Well they’ll have to make do with Sheba. At least she’s a real princ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we’re lords and ladies too. A lord can always become k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Father’s only a viscount. He’d have to be a duke for us to have any chance of being royals, even if we wanted 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horses’ hooves echoed off the walls as they walked through the main gate and into a wide courtyard. Russell and Hettie slipped off their mounts onto the ground, and Russell offered his hand to Sheba to help her al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s he was doing so, Hettie felt something touch her hand. She looked and saw a snowflake resting on her skin. Within two seconds it had melted and the tickling sensation it left made her wring her hand as if she had been stung. She glanced up and saw another floating lazily down to the ground in front of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lcome to Courheim!”, shouted a deep voice. The youngsters looked around and saw a new surprise: a centaur, half-man and three-quarters-horse, with a golden beard falling to his waist. Like the silvans, his human part was protected from the chill by a padded jacket. A belt strapped around the place where his human waist became his horse’s shoulders carried a long scabbard with a jewel-encrusted sword hilt emerging from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lcome son of Man, welcome daughters of Woman”, the centaur continued. “My name is Prokaion. I am Secretary of the Great Council of Lyonia, in Lord Andriel’s name, and in the name of its future kings and quee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introduced himself and the girls. He felt uncomfortable in the presence of this huge, solemn creature, and he glanced shyly up at the glittering eyes gazing critically down at him and at the centaur’s curly golden hair, bushy eyebrows and boxer’s no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why only three of you?”, Prokaion boomed. “We were promised four human children. The ancient prophecies speak of two sons of Man and two daughters of Woman, and the prophecies must be fulfill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re is a fourth, another boy, like me… He’s coming later. He was delayed, but he’ll be here soon, don’t you worry about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Russell sounded less than convincing. Hettie had the impression that he was getting tired of the lie. The centaur gave him a hard loo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arakirikix fluttered up to the centaur’s ear. “It’s all foretold in the Book of Hermetaiah”, he chirped. “One of the sons of Man will fall under an evil influence but Andriel will make it come out right in the e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Very well”, Prokaion agreed. “Will Your Highnesses please enter the Great Hall of Courheim, and the Council will beg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y followed him through a wide door into a cathedral-like space lit by the weak daylight filtering in through stained-glass windows set high up in the walls. The light was reinforced by oil lanterns hanging on the walls and, at one end, a huge log fire crackling in an outsized fireplace. A stone gallery ran along both sides at first-floor height. Russell found it oppressive and gloomy despite its size, but the girls both caught a sense that it was a place of solemn ritual where earthly power reached out to heaven in order to receive its blessing from the div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 small crowd awaited them, arranged in rows standing on the floor but leaving the central aisle clear. The hall was only half-full. The three youngsters caught glimpses of more of the same species which had entertained them in the village, all obviously capable of speech though at their entry a great hush settled on the crowd. Russell walked without speaking, his footsteps echoing loudly amid the echoes of all the other feet, paws and hooves in the procession. The centaur led the way to a raised dais at the fireplace end of the hall. The others who had come with them from the village found places near the further end. Russell was surprised when he looked around and saw that the four talking horses had come into the hall as we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n they reached the dais the youngsters were offered ornately carved wooden chairs with tall backs and velvet cushioned seats to sit on. There were four chairs waiting. A couple of silvans aproached the spare one and made as if to discreetly move it out of sight but Prokaion waved them a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Four thrones have been provided, and four shall stand”, he said to them. “Your Highness Prince Russell, you take the largest, for the Union King to rule over the other king and queens. Your Highness Princess Henrietta, you take the throne of Anglyon in the south. Your Highness Princess Bathsheba, you take the throne for Highlyon in the north. For the present, the throne of the Isles of Goidelia shall remain vaca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n the youngsters had taken their places, Prokaion addressed the crow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reatures of Lyonia! The prophecies are about to be fulfilled. Two sons of Man” – he turned and looked hard at Russell for a moment – “and two daughters of Woman have come to Lyonia in its hour of need. Lord Andriel is on the move again. He will save Lyonia from the deadly enemy that threatens it, and he will restore peace and justice with the help of these human children. Praise be to Lord Andri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raise be to Andriel!”, shouted voices from the crowd, and suddenly the hall was filled with shouting and cheer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Long live the future kings and queens of Lyonia!”, Prokaion shouted, and again his words were taken up by the audie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 dozen creatures at the front of the hall were sitting or otherwise perched on a row of seats arranged a little in front of the rest of the audience. While he was waiting for the tumultuous applause to die down Russell studied them and saw a bear, a couple of silvans, dwelfs, a badger, a leopard, an eagle and others. Each one had a slender gold chain around its shoulders and he guessed that these were the members of the Inner Counci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bear now stood up and said in its growly voice, “The new Union King should receive the Shield of King Galliant.” He turned to one of the dwelfs. “Is it ready, Tinhamm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ve got it here”, the dwelf replied, turned and reached behind him. Russell stared as the little chap, looking to his eyes more like an animated garden gnome than a real person, straightened up with a large flat object bundled up in sackcloth in his hands. “Newly repaired after its last encounter with a dragon, polished to its original perfect hardness and ready to defend its bearer against any and all evi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alf-facing the youngsters and the centaur on the dais, half-facing the Inner Council and the crowd of creatures behind him, Tinhammer raised the object with both hands. The bear reached out and withdrew the sacking. There was a general buzz of amaze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Shield of Galliant was perfectly flat and its outer surface reflected light like a mirror. Better than a mirror, in fact, because it gave off more light than it received. It shone like a lamp in the dwelf’s hands and spots of light appeared on the walls wherever its reflections fe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ith your permission, Your Excellency”, the dwelf said to Prokaion. The centaur nodded, and Tinhammer ascended the steps of the dais and presented the shield to Russell. Unsure what this was all about, Russell glanced around at Hettie, Sheba and Prokaion in surprise, but then stood up and accepted the gift. It was surprisingly heavy in his hands. Metal handles welded on the reverse side would enable the warrior to carry it comfortably on one a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est keep the cover on when it’s not in use, Your Highness”, Tinhammer said, and handed over the sacking as well to the astonished boy and showed him how to slip the shield inside. The light in the hall seemed to diminish when the cover was in pl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tarted in surprise again when Prokaion suddenly cried out behind him: “The Shield of Galliant is once more in the hands of a Union King of Lyonia. Praise be to Lord Andriel! Long live the rule of right and justice!” Once again the hall exploded into shouting, cheering and applau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t last the hubbub began to subside and Russell sensed that he needed to do something. He put the shield in its cover down and rested it against one side of his throne, at which point the hall went quiet. He then took a deep breath and clenched his fists in an effort to overcome his feelings of shyness in front of the centaur and addressed him in a slightly quavering vo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y dear Prokaion, you forget that we’re strangers here. We’ve not yet been twenty-four hours in Lyonia. Tell us about Andriel, if you please. I presume he’s a man, like 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ettie’s voice came from behind him: “Oh, no, he must be an angelic being. Someone who men and animals and all creatures worshi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Prokaion nodded at her. “Her Highness is correct. Andriel is Lord of the Angels and Son of the Celestial Creator of this and all other worlds. He is the lawgiver, the fount and origin of all that is good and just and joyful in the world. And when the two sons of Man and two daughters of Woman are </w:t>
      </w:r>
      <w:r>
        <w:rPr>
          <w:rFonts w:cs="Palatino"/>
          <w:i/>
          <w:iCs/>
          <w:kern w:val="2"/>
          <w:szCs w:val="22"/>
        </w:rPr>
        <w:t>all</w:t>
      </w:r>
      <w:r>
        <w:rPr>
          <w:rFonts w:cs="Palatino"/>
          <w:kern w:val="2"/>
          <w:szCs w:val="22"/>
        </w:rPr>
        <w:t>” – he laid some stress on the word “all” – “here in Lyonia and ready to assume their predestined roles, then Lord Andriel will appear and restore the rightful order in Lyonia and drive our enemies into the se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 enemies? Tell us about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re is one above all who threatens us: a queen, some say, a witch, others, or an evil spirit. Her rule is slavery for us, her pleasure is to inflict terrible punishments. She has been lusting after power over Lyonia for many centuries, but while the Tree of Andriel stood and blossomed she was unable to enter. Ten years ago the Tree withered and died. Its magic died with it. The evil one entered Lyonia and set up her camp in the north-west of the country. We sent an embassy to her to explain, in all friendship and honesty, the reasons why her rule is not acceptable for Lyonia. In response she inflicted grievous suffering on our ambassadors and sent them back to tell us she had sworn an oath to take revenge on our land for its stubbornness by plunging it into lifelong winter. You may have heard that it is midsummer here. Or so it ought to be according to the reckoning of days. But seven years ago the pole star drifted out of its appointed position and led the celestial dance astray. The signs in the heavens pointed to confusion and disaster, while in Lyonia the forces of evil began to advance against us. Lord Andriel had to intervene personally in the heavens and he banished the wicked pole star Gdsab to imprisonment on the ground for her sin of pride. The constellations have now recovered and I believe they now foretell the imminent return of the Lord Andriel to Lyonia. And not a moment too soon, after seven years of the Troubles. Even now the course of the future still rests in the balance. This year the spring was too short, the sun retreated back to the south before its appointed time, the frosts of autumn are sending the naiads and dryads back to sleep. She threatens us with a rule of tyranny, Your Highness, a rule of winter. Her name is Meduza, from the world of Quarrion, but we call her the Winter Que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ll right…”, said Russell. The strangeness and improbability of what he was hearing gave him renewed confidence to ask the questions that were troubling him. “And what is it with all this talking to us as if we were kings and queens? What have kings and queens to do with it? Isn’t it time to move on from all t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rokaion stared hard at him. “Do you really not understand? That you are predestined from the dawn of time to sit as the rightful rulers of Lyonia on these four thrones, according to the seven-hundred-year old Covenant of Andriel inscribed for all time on the standing stones of Kinghenge in letters of fi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what has that got to do wi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spoke from behind him. “Russell, it is like this. We are special, we are the ones here with royal blood. If we rule Lyonia, then everyone will be happy. If we are not here, then Andriel is unable to make the thing work on his own, and the Winter Queen takes over and everybody freezes.” She addressed the centaur. “Am I r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Yes”, Prokaion confirmed, “that is exactly correct, Your Highness. Now three of you are present, we await only the fourth. Our first task is to find the other king-to-be, to protect him from the Winter Queen and bring him in safety to Courheim before the long winter has begun. That matter is urgent and we are all dependent upon you.” He turned to stare at Russe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But surely one’s enough?”, the king-in-waiting objected. “Or even two or three? Why do you need fou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re are four thrones for the four kingdoms of Lyonia”, the centaur explained. “One for Highlyon in the north, where the Wild Lands extend all the way to Gigamoor where the giants live. One for Courlyon in the centre, where we are now, containing the royal castle of Courheim. One for Anglyon in the south, with its forests and mountains and deepwater harbour. And one for the Isles of Goidelia in the Dawn Ocean. All four kingdoms must receive their destined ruler before the magic is comple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o this Andriel, whoever he is, can move stars around in the night sky, but he can’t fix a problem on the ground until we all jump into line, is that it?… All right, don’t look at me like that, I’ll get your fourth king for you. It’ll be f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nly when that has been done”, the centaur continued, “can we then proclaim the rule of Lord Andriel through the fulfilment of the prophecy and await his pleas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ren’t you forgetting something?”, came a voice from the floor, and a dwelf separated himself from the mass of the crowd and marched boldly up to the d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 is it, son of the soil?”, the centaur frowned at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little man gazed insolently at him, then around at the silent audience behind him, then back at Prokaion. “That Queen Meduza, Queen of Winter, is the rightful ruler of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 rumble of anger rippled through the crowd. The centaur raised his voice and rested one hand on his sword hilt: “What right do you have to make that claim? By whose authority? Speak quickly, before I strike your dishonourable head from your should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dwelf paused and smiled, revealing his pointed and discoloured teeth, not in the least put out by the threat but rather stretching out the moment of tension as if he was enjoying it. Russell stared at the tumbled black hair on the little creature’s bare head, his waist-length beard, his cruelly hooked nose, the glint of chain mail under his jack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uddenly there was a whisper of wings above Russell’s head. “Come quickly!” said a voice, and he recognised Tarakirikix. “All of you. Ru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dwelf raised his right arm high, and all saw that he was holding a short sword. “By the right of victory!”, he yelled at the top of his vo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t that moment, as by a prearranged signal, the hall descended into pandemoniu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reatures rose up in the first-floor galleries on both sides, raised bows and released a volley of arrows into the rows of Lyonians on the floor below. Others which had been standing silently at ground level at the back of the hall now threw off the cloaks which had concealed them and raised swords and axes which glinted evilly in the dim light. The archers in the galleries cast aside their bows, pulled out their own swords, threw ropes over the stone railing, leaped onto those ropes and slid down to the floor to join batt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creams echoed through the hall along with yells of pain, hatred and despair. Some Lyonians, those who had weapons on them, moved to defend themselves while others made a panic-stricken rush for the door. Their escape was greatly helped by the talking horses, who had remained close to the door and who now reared up on their hind legs to fall with the full weight of their hoofs and a terrifying horse-scream onto the heads of their attack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grabbed his sister and threw her in the direction indicated by the dragonfly. He turned again to attend to Sheba, but she had already been seized from the other side by a vicious-looking monster with the body of a man but the head, horns and bloodshot eyes of an enraged bu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he yelled, and rushed at her assaila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ore creatures coming from he knew not where leaped up onto the dais: vile of appearance, malicious of purpose. There were beings with the appearance of animated trees, others like bird-headed humans, others like dwelfs with hideously deformed faces, others which seemed to be all hair through which protruded many-jointed bony arms with claw-like fingers. The Turkish princess disappeared, screaming, under a scrummage of bodies and Russell had to raise his arms to protect himself from atta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centaur came to his aid, though arrows were already embedded in his human chest and his horse’s flank which must have been causing him unspeakable pain. Prokaion picked Russell up in his powerful arms and tore him from the creatures trying to grab him, thrust him towards the back of the hall and then turned to protect him with his sword. He swung that sword in a wide arc across the front row of his attackers and Russell glimpsed some creature’s severed head spinning through the air, its eyes staring balefully into space. From its black hair he guessed it was the impudent dwelf who had begun the attack. But other creatures were now rushing towards him, swords in their hands, menace in their eyes. There was no time to see mo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aking with fright, Russell ran to the back wall and found an open door. No sooner was he through it than someone, he did not see who, slammed it shut behind him. He stumbled down a flight of stone steps, reached the bottom and ran forward in the semi-darkness, hardly knowing what he was doing. After a dozen yards there was another door, more descending steps. The sounds of battle coming from behind him died away and in the quietness he heard the tinkling of running water. He half-noticed a damp, seaweedy smell, a low stone roof, uneven walls cut into the rock. Then suddenly, he did not know how, he was out in the open air, still running. Wet sand was under his feet and the forest was ahead of him. There was wetness in the air too, which strangely obscured his vision. Still he plunged blindly on, panting in the cold air, over the sand and up a shallow slope until at last he was under the cover of the trees and too exhausted to run any fur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 are you all r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opened his eyes and saw his sister. They embrac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arakirikix says we’ve got to keep mov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turned and looked back at the outline of the castle of Courheim between the trees, half a mile away. “But She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 can’t help her now”, came the insect’s voice above his shoulder. “Or if we can, our only chance of saving her is through Lord Andriel. Brrr! It’s getting co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s in there. We’ve got to go back and help her. I need a sword, or preferably a gu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s too late. Or if it isn’t, you don’t have a sword, or the other thing you sa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 gun? You know? A pistol, a rifle, a revolver, a Maxim gun, a Howitzer, a twelve-inch naval cannon – haven’t you got anything at 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hobbled to his side and put his hand on Russell’s shoulder to calm him down. “Tarakirikix is right”, he said. “We must retreat and study the words of the prophecies to see where we went wrong. And we must open our hearts to the Lord Andri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tared at him uncomprehendingly and stamped his foot in frustration. “What on earth is that drivel supposed to me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ur last resort. The last resort of the faithful creatures of Lyonia. We must go to Kinghenge.” The silvan rested his other hand on Russell’s arm to convey the urgency and sincerity of his wor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Kinghenge? Where’s t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wo day’s march to the west. It’s the most ancient and most magical place in all of Lyonia. On it are inscribed the ancient book of all ancient books, the words of the Celestial Creator of the world, the Father of Lord Andriel himsel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hook off Yohamnus’s hands, walked a few yards back the way he had come and leaned on a tree at the edge of the slope which ran down to the beach. The castle looked grim and forbidding in the grey light but it was not that which struck a chill into Russell’s heart. What disturbed him most deeply was the steady shower of snowflakes that hung like a transparent curtain between him and the castle and which thickened from minute to minute, no longer melting when they touched the ground but coating sand, earth and tree alike with a silent shroud of wh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Palatino"/>
          <w:kern w:val="2"/>
          <w:szCs w:val="22"/>
        </w:rPr>
        <w:t>~ 6. The Decis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It was a sorry group of Lyonian creatures who returned late that afternoon to Willowbank. Some had been wounded in the battle in the Great Hall, most had lost dear friends or family, all were cold and hung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tried to cheer her brother up with the thought that they would soon be back in the village and would be able to warm themselves, but he only stared sullenly at her and asked, “This is all just a dream, isn’t it? A bad dre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d the snow continued to fall, but now thicker than ever. The dragonflies were worst affected by the cold. Naturally creatures of summer, now Tarakirikix and Gurendurudux were no longer able to fly out in the open because of the weight of snow which quickly built up on their wings and forced them down to the ground. Nor did they soon have any strength left to fly. When she saw their plight Hettie took Gurendurudux into her arms, protecting her from the weather as best she could, and prompted Russell to do the same for Tarakirikix.</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r Yohamnus seemed unaffected by the cold. He hobbled bravely along on his stick, guiding them through the woods and along little-used pathways back to the main road. The horses, he explained, had returned to their own village, a little distance to the sou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light was already failing by the time the survivors staggered into Willowbank. A group of three wood-nymphs, or dryads, came out to meet them. Their insubstantial silky dresses shimmered in the reddish, golden and brown colours of autumn leaves, and despite the snowflakes settling on them the tree-women seemed indifferent to the co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hobbled towards them. One of the dryads rushed forward and embraced him. The youngsters recognised Nereith, the one who had supplied them with the warm cloaks they were still wear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ammie”, she cried, “thank goodness you’re safe! A magpie brought us the terrible news and ever since then we’ve been sick with wor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looked at her sadly. “I was lucky to escape. I just happened to be near the door, and when I slipped outside Prayana was there to carry me to safety. Many were killed, I’m sorry to say, and many more taken prisoner.” He turned to the youngsters. “Come into my house, out of the snow, Your Highnesses. Nereith, show them inside, plea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dryad smiled at the youngsters and ushered them inside to the welcome sights and sounds of a fire blazing in the hearth and a table spread with bread, ham and pickle, a bowl of apples, pears and grapes, and a bottle of w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ettie had been gazing in disapproval at the warm reunion of the silvan and his dryad. Now she whispered to her brother, “That’s scandalous! He must be forty years older than she is.” So far as she could see from their faces the silvan looked in human terms to be near seventy years old, and the dryad only thir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nodded and grunted agreement, but his eyes did not focus and he seemed indifferent to what she was telling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Gurendurudux, still cradled in Hettie’s arms, explained. “It’s the other way round, Your Highness. Nereith is fifty years older than Mr Yohamnus. Trees age four times more slowly than silvans, you se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ogether with the dryads and several more silvans, there were about fifteen creatures gathered in the pastor’s cottage. When they had all settled down around the fire and slices of homemade bread had been handed out, Nereith told them that she had seen snow foxes nosing around the village all afterno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pies of the Winter Queen”, Tarakirikix explained, as he warmed himself at the fire. “Not even her bats or crows can fly when it’s snowing as hard as this, but snow foxes can slip through whatever the weather. I shouldn’t be surprised if we start seeing wolves on the prowl, to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now, wolves… this is turning into a nightmare!”, one of the silvans cried in agitation as he drained his cup. “How could such a disaster have happened? Everyone said the Winter Queen is in her stronghold in the north-west. Isn’t that why the army is now gathering in Brunford to face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id anyone see any sign of the Winter Queen in Courheim this afternoon?”, Yohamnus asked. The others shook their heads, and another silvan said, “We can thank Lord Andriel she wasn’t there. Otherwi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other!”, the first silvan exclaimed. “This bottle’s empty! Nereith, bring us ano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dryad gazed sternly at him. “You’ve had quite enough, Mr Panulus. You need to keep your head clear if you’re going to be able to make sensible pla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I’m thirsty.” Panulus looked around, and the other silvans grunted agree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d what will you do when you’ve drunk it all and you still don’t know what you’re going to d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driel will give us inspiration. Hammie, tell your wife to serve us more w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ereith, dear”, Yohamnus looked at her, “just one more bottle for our guests. Or rather, make it two bottles – and one for me as well, so three bott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turned away without another word, and when she returned she placed two full bottles on the table. Panulus reached out to take them, but the dryad did not release her gri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efore you start merrymaking again, you listen to me”, she said. There was more than a hint of anger in her voice. “All of you. You wouldn’t listen earlier, and now you’ve paid dearly for t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r husband reached out to touch her yellowing silky sleeve. “Let’s have the bottles, dear. We have guests who are thirs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f you’d spent less time drinking and more time listening to us”, Nereith answered sternly, “maybe this wouldn’t have happened. The trees knew what was happening, but would you listen to us? No. You said strategy wasn’t a matter for simple dryads to understand. ‘Woodentops’, you called us when you thought we weren’t listening. But we saw what was going on. We saw everything. We saw what was happening when the Winter Queen sent a small force of her creatures eastwards, across Gigamoor in the far north and down the River Shoon on rafts. When they reached the sea we saw that the giants had provided a ship for them to sail down the co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 giants? We’re at peace with the giants, aren’t w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For how long? And for how long has the Winter Queen consorted with the giants in the far north, gained their confidence, recruited their help? You didn’t notice, but the trees were watc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spread his hands helpless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From there, a few days sailing down the coast and they slip onto the shore, hide in the forest among my people and infiltrate Courheim when everyone was off their gu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Nereith folded her arms across her chest in a gesture of triumph. Panulus quickly took charge of one bottle, while Yohamnus grabbed the o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For the first time Russell found that a Lyonian was talking sense that he could understand. He looked up and laughed despite his own misery. “Well, it seems you’ve been thoroughly outmanoeuvred, Mr Yohamn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not for long”, the old silvan snapped back, refilling his cup before passing the bottle on to his neighbour. He swallowed a mouthful. “The Winter Queen’s made the fatal mistake of dividing her forces. We can either march north-west and defeat her, then return to Courheim and besiege the castle until her forces there are driven to surrender. Or we can make the seige of Courheim our first goal, so that by the time she arrives it’s back in our possess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r she can attack you from both sides at once and catch you in a pincer move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t when we have Lord Andriel on our si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nd he will do what, exactly? Provide you with guns and ammuni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ever we do, our first goal must be Brunford, and Kinghenge. When we arrive at Brunford we’ll meet Prokaion’s wife, the centauress Gomaisa. She’s the army commander now that he’s g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hope she wears more armour than her hubby d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 Hettie interjected in a serious voice, “Prokaion gave his life so that we could escap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o it seems”, he replied skeptical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continued, “With Her Excellency Gomaisa we’ll go to Kinghenge, the most sacred place in all of Lyonia, and call upon Lord Andriel to fulfil the prophec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kings and quee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es. Of course with only two of you it’s a bit difficult, so we’ll tell him about Princess Sheba, and the other prince… we’ll tell Lord Andriel that both of them are being held prisoner at Courhe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 Hammie”, his dryad wife interrupted, “you can’t lie to Andriel. He sees and knows every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 xml:space="preserve">“Well then where </w:t>
      </w:r>
      <w:r>
        <w:rPr>
          <w:rFonts w:cs="Palatino"/>
          <w:i/>
          <w:iCs/>
          <w:kern w:val="2"/>
          <w:szCs w:val="22"/>
        </w:rPr>
        <w:t>is</w:t>
      </w:r>
      <w:r>
        <w:rPr>
          <w:rFonts w:cs="Palatino"/>
          <w:kern w:val="2"/>
          <w:szCs w:val="22"/>
        </w:rPr>
        <w:t xml:space="preserve"> this other son of Man, Your Highness’s brother?”, Yohamnus cried in frustration and turned to stare at Russe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s not my brother, he’s my cousin”, Russell muttered. He looked up, smiled at Nereith and asked, “How does he do t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Lord Andriel is with us everywhere and always, Your Highness. In him we live and move and have our be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ile Yohamnus tried to hide an embarrassed look with another gulp from his cup, Russell spoke again. “Well if he knows everything, why do we have to go to this ancient monument to tell him what he already know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tree-woman gave him a disapproving stare. “One doesn’t talk of Andriel like that, Your Highness. Things have to be done in the proper way. Even when he knows we are ready for help, he still needs to be asked, and in the proper manner. A respectful mann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hook his head and when he spoke next it was in a decisive tone. “Well, maybe he does, and maybe you’ll ask him, and maybe the ancient prophecies will find a way to get themselves fulfilled, but they’ll have to manage without us.” He stood up. “Mr Yohamnus, Mrs Yohamnus, thank you for your hospitality, and I’m sorry you’ve got your country into such a mess with foreign invasion, and winter in the middle of summer, and stabs in the back from the giants. If your friend Mr Andriel knows half of what you think he does, if he can move the stars around in the sky to fix the solar system, I’m sure you’ll be able to get the country out of its mess without any further help from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jumped up. “Russ, what are you say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m sick right up to here” – he held his hand to his throat – “with this country and its primitive ways and its weird ideas and its petty wars. Come on, Hettie, it’s time for us to g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 Russell! We can’t just lea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turned to stare at her. “Why n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ecause the people here trust us. And because… because of Lord Andri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s Andriel got to do with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 don’t you want to meet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N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Russ! Don’t you see who he 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other weird creature, apparently. One who pretends to know everything, and then turns out not to be much use when you really need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hile Hettie stared at him with open mouth, Russell went to the door and looked 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Excellent”, he said, “The snow’s stopped. Just enough light to get back to the bo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others in the house also rose to their feet. Yohamnus spread out his hands helplessly. “Your Highness, I beg of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turned to him. “Another thing I hate about this beastly hole is everyone pretending I’m royalty and calling me Royal Highness. Come on, Hettie, let’s get out of 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 we can’t leave 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 xml:space="preserve">His voice softened. “Don’t you see? It doesn’t matter what we do. It’s all just a dream. We can wake up any time we want to.” When she didn’t reply he thought for a moment and added, “Or at least, I can. Why do I even need to go back to the boat? There aren’t any weird silvan-creatures, or talking dragonflies, or a castle, or snow. It’s all just imagination. If I just close my eyes I can make them all vanish, and wake up in bed in my cabin on the </w:t>
      </w:r>
      <w:r>
        <w:rPr>
          <w:rFonts w:cs="Palatino"/>
          <w:i/>
          <w:iCs/>
          <w:kern w:val="2"/>
          <w:szCs w:val="22"/>
        </w:rPr>
        <w:t>Crown Prince Wilhelm</w:t>
      </w:r>
      <w:r>
        <w:rPr>
          <w:rFonts w:cs="Palatino"/>
          <w:kern w:val="2"/>
          <w:szCs w:val="22"/>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closed his eyes for a few seconds, then opened them ag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is sister, the silvans, dryads and dragonflies stared back at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Just as I thought”, he said, and nodded his head slowly. “I’ve got to get back to the Crystal Boat. That’s the only way out of the dre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 it’s real. This is a real world, and its creatures need 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Her brother faced her with his hands on his hips. “Really? You think it’s all real? Well if so, what about Mother and Father? Remember them? On the </w:t>
      </w:r>
      <w:r>
        <w:rPr>
          <w:rFonts w:cs="Palatino"/>
          <w:i/>
          <w:iCs/>
          <w:kern w:val="2"/>
          <w:szCs w:val="22"/>
        </w:rPr>
        <w:t>Crown Prince Wilhelm</w:t>
      </w:r>
      <w:r>
        <w:rPr>
          <w:rFonts w:cs="Palatino"/>
          <w:kern w:val="2"/>
          <w:szCs w:val="22"/>
        </w:rPr>
        <w:t>? Who’ll now be thinking we’ve fallen overboard and drowned? Don’t they need us too? Don’t we owe it to them to let them know we’re still alive? When the wind was blowing on deck you were quick enough to complain about the cold and run back insi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held out his hand. Ashen-faced, his sister took it, and together they stepped out through the door, ignoring the chorus of entreaties from Yohamnus, the two dragonflies, the other silvans and the drya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 was twilight outside and the ground, with its highly reflective covering of snow crystals, shone brighter than the sky. At first Russell was unsure of the way. Everything looked different. And after the warmth of the silvan’s cottage the wintry air chilled him to the bone in a few seconds so that he almost changed his mind there and then. But the silvans and dryads were also following him outside and he set his heart against making a humiliating U-turn while they were watching. He told himself that the cold would help him to wake up from all this nonsense, but for some reason it failed to do s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omehow he found the right path and pulled Hettie along behind him, slipping and stumbling in the fresh s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arakirikix caught up with them and fluttered over their heads. “Russell”, he said, “please remember that all Lyonia’s relying on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 it isn’t!”, he responded brusquely. “And stop buzzing round my head like that. Two days ago all Lyonia had no idea I even exist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we did”, Gurendurudux chattered from the other side. “Your names are engraved in the prophecies which have been handed down from father to son for seven hundred yea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 names? Have they got my name? What’s my surname, th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wo sons of Man, and two daughters of Wo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stopped and stared at her. “What is my full na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prophecies say two sons of Man 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Russell cut her off. “That mumbo-jumbo could mean anyone. Besides, we are in point of fact not two boys and two girls, but one boy, two girls, and one adult corpse. What do your ancient books say about t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e pointed to a snow-covered mound on the edge of the burial place. “You can keep our beloved Grandmaster Chenpo”, he laughed. “Knight of the Crescent, deceased. Let him stay here. He’s the one who was dreaming of exploring alien worlds. We’re the ones who want to get out of this madhouse and go h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y reached the Crystal Boat. Although partly sheltered by the surrounding bushes and trees the boat was shrouded under a light covering of snow. Russell set to work sweeping it off with his bare hands, working with the energy of a madman. Hettie made gestures as if to help, but from her feeble movements it was clear that she did so only against her own wi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y were watched in silence by a growing crowd of Lyonians. Yohamnus was standing helplessly, leaning on his stick, along with his dryad wife and a crowd of other tree-nymphs, the two dragonflies shivering violently in the unaccustomed frosty air, some dwelfs, more silvans and a great number of talking anima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aving cleared the snow away from the sliding glass panel Russell opened it, stepped inside, sat down on the pilot’s seat and took up his position at the controls. He fumbled for the main power switch and activated it. The familiar humming sound came from the innards of the vessel and its lights flickered on, shining brightly in the evening gloom. He found Chenpo’s special cap, picked it up and fingered its rim thoughtful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e looked up. “Hettie, get on bo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was still standing on the riverbank. She looked at him, then at the creatures standing silently around them. Tears were streaming down her cheeks. “I’m sorry”, she said to the Lyonians, “I’m so sor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turned to Russe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Ru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ll, get in, th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Russ, what about She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lowered his gaze. “I know. It’s too late. We can’t do anything for her 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s still alive. I know it. Isn’t she?”, she turned to the crowd for supp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spoke, “All we know is that Princess Sheba was taken prisoner by the Winter Queen’s forces. I’m sure the Queen will keep her alive as a hostage or as bait, and we will be able to rescue her with Andriel’s hel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turned to her brother. “Do you really want to leave Sheba behi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ash it all, I said it’s too la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urendurudux added, “The Winter Queen’s Chief of Police is a bird-headed monster called Quetzal. He’s known to be utterly pitiless when he’s questioning suspects. Sheba’s probably in a living hell right now, and we can only save her if we work toge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ighed but this time said no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came to the side of the boat and looked earnestly at him. “Russell, Your Highness, won’t you stay and be our king? Play the part prophesied hundreds of years ago, defeat the Winter Queen and help to rescue Princess Sheba? Don’t forget that you’re in command. It’s our duty to obey you in whatever you decide to d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From a branch above the boat, Tarakirikix added, “You’ll be in control. It’ll be your show… Or not”, he couldn’t help adding in an undert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dryad Nereith said, “The ancient prophecies speak of one who is stubborn, but brave and resourceful, and true to his frien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lease, Russ”, Hettie pleaded. “I know we’ve only been here for a day, but these people need us. We’re involved now. Remember how Prokaion gave his life protecting us. And Grandmaster Chenpo. Remember that Sheba needs us. It’s not too late. There’s still hop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s not too late”, Tarakirikix repeated. “Or if it is, the honourable thing to do is to avenge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on’t let the Winter Queen get away with it”, called Nereith in her rustling vo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looked up at the semi-circle of anxious faces surrounding him, but would not meet anybody’s eyes and quickly looked down again. For a long while he did not move. When he did, it was to reach down and switch off the power to the bo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is voice had a hesitant, stifled tone. “Get some people out here, some animals, whatever… with sheets or sacking or something to cover the boat and keep the snow of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fter another moment’s hesitation, he stood up with a jerk and climbed out onto the riverbank. In the gloom he found Yohamnus. “I say what to do? You all do as I s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Yes, Your Highness, y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Just call me Russell. For the present. Let’s go back to the villa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ettie gave him a tearful hug, and together they set out back down the path towards Willowbank.</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Palatino"/>
          <w:kern w:val="2"/>
          <w:szCs w:val="22"/>
        </w:rPr>
        <w:t>~ 7. In the Dungeon of the Winter Que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Princess Sheba shook her head to try to clear her memory of the horrors which had descended upon her before she had collapsed in a dead fai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failed. The memories made her physically shudder with revulsion. That, however, did her good as it focused her attention on her surroundin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was lying on a thin layer of some soft, damp material which her nose identified as rotting straw. That disgusting substance was the only cushioning she enjoyed against the hardness of a rough stone floor. Looking up, the feeble glimmer from a single skylight allowed her to see that she was shut in by stone walls, in one of which the way out was blocked by a heavy wooden do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eased herself up to a sitting position and discovered that her hands were locked into heavy iron shackles, fastened by a length of chain to a ring on the wall. At that, a rage came upon her and she stood up and yanked at the chain with all her strength. But all her pulling and shouting was for nothing and eventually she collapsed back onto the floor, weeping in despair and shivering from the co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 while later – it may have been an hour, it may have been longer, she could not tell – there came the sound of footsteps in the corridor outside. There was a rattle in the lock, the door swung open on creaky hinges and two of the monsters entered her ce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o not dare to come near me!”, she shrieked. But while one stood watch by the door, the other approached her. In the dim light she made out a dwarfish body with a bull’s head and horns and horribly distorted, bloodshot eyes. The creature gave her a nasty leer and put down on the floor beside her a metal plate with a hunk of bread on it, and a metal goblet with some wa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ake that rubbish away!”, she said in a commanding voice with more than a tremor of fear in it. “Bring me some proper food!” But the little creature made a bellowing noise which might have been taken for laughter and turned its back on her. She saw its short tail flicking from side to side and then it was gone, together with its fellow, and the door thudded shut behind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bread turned out to be dry and tasteless and she only managed to force half of it down her throat before giving up. The water tasted foul and she took only a few sips. But the goblet itself was heavy, richly decorated and seemingly of high quality silver. Sheba guessed that all the tableware in the castle was probably made for royalty and that in better times the food would be equally g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That thought awakened her memories of the good times in the royal palaces at Istanbul before the coming of the Young Turks, before the coup when the Three Pashas had seized control of the Sultan’s empire. The old days now seemed to have been an endless round of carefree picnics on sunny afternoons and exhilarating balls on glittering evenings, when all the ladies wore magnificent ballgowns and all the gentlemen were resplendent in their starched and bemedalled uniforms and her parents had given her special permission to stay up late in order not to miss the fun. The tables were piled high with the most mouth-watering delicacies and meanwhile the orchestra would be playing </w:t>
      </w:r>
      <w:r>
        <w:rPr>
          <w:rFonts w:cs="Palatino"/>
          <w:i/>
          <w:iCs/>
          <w:kern w:val="2"/>
          <w:szCs w:val="22"/>
        </w:rPr>
        <w:t>Roses from the South</w:t>
      </w:r>
      <w:r>
        <w:rPr>
          <w:rFonts w:cs="Palatino"/>
          <w:kern w:val="2"/>
          <w:szCs w:val="22"/>
        </w:rPr>
        <w:t xml:space="preserve"> by Strauss, and the sight of couples dancing the waltz in the imperial ballroom was enough to make one giddy with excitement and happin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hivering in the cold, Sheba curled up as best she could on the straw, watched the pale glow from the skylight gradually fade into night and eventually managed to cry herself to slee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n she awoke it was morning. She waited she knew not how many more hours in abject misery while fearful imaginings alternated with fantasies of revenge in her mind. From time to time she heard footsteps in the distance, and sometimes sudden shrieks of pain or defiance echoed down the corridors and sent a shudder of fear down her spine. At last there came a time when the footsteps stopped outside her door and a key rattled in the lock. She was almost glad to see her jailers again, horrible though they w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same pair of bull-headed monsters as before entered the cell. While the one holding a pike waited by the door, the other unfastened her chain from the wall. It tugged on the chain to drag her to her feet, chafing her wrists painfully as it did so, and then marched her through the door and into the corridor outside where she was made to follow it. The other creature closed up the procession from behind, and the point of its pike resting against her back persuaded her not to even think of making any attempt at escap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ir destination was a nearby room in which a third, much larger monster was sitting behind a bare wooden table with some papers on it and gazing critically at the prisoner as she was brought in. She was made to stand in front of the table and endure its gaze in the pale illumination from flickering lanterns whose evil-smelling smoke pervaded the air. But at least there were a few logs crackling in the fireplace, which provided a much-needed warm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creature was roughly human from the neck down, though she could see through the light shirt it was wearing that its limbs were thin and bony. But its body was distinguished from the human by its possession of two sets of arms, one set located immediately below the other. The head was that of a bird of prey with a long, cruel beak, huge expressionless eyes and an elaborate crest on the top of its head which ran down the back of its ne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o are you?”, Sheba demanded at last. “What is this pl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creature ignored her and turned to the guards. “Put some more ’ood on the fire”, she heard the rasping of its strangely accented, crowlike vo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y did so, and a shower of sparks drifted up the stone chimne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aughter of Ooman”, the pitiless crowlike voice continued, and it took Sheba a moment to realise that the creature was addressing her. “You are charged vith plotting to usurp the power of Her Sublime Majesty Meduza, rightful Qveen of Lyonia. You are found guilty of rebellion, consorting with the Qveen’s enemies and high treason. Do you have anything to say before your inevitable execu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es, I do. Firstly, I am not the daughter of Ooman, whoever he might b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er interrogator seemed surprised. “Not a daughter of Ooman?” It picked up a sheet of paper from the table and tilted its bird’s head to one side in order to focus one eye on it, then looked up at Sheba again. “I think you are lying, vile daughter of Ooman. Conf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s the truth, I swear it! My father’s name is Suleyman. And my mother’s is Shayeste. There is nobody called Ooman in the family. Secondly, I have no intention of subverting anyone’s power, your Queen’s or anybody else’s. I don’t know who your Queen is. I have only been in your country for a day, and from what I have seen of it, I am not sure that I want to stay here one day long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f you are not a daughter of Ooman, then vhat are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met the creature’s stare with all the royal dignity she could muster, and raised her voice as she might when giving a lazy servant a dressing down. “I am Bathsheba, Princess of the Royal House of Osman and niece to His Imperial Majesty, Mehmed the Fifth, Sultan and Caliph of the Ottoman Empire. And I am warning you that if I am not restored to my country unharmed, with embassies of peace and friendship between our countries, then my uncle, His Imperial Majesty, will not hesitate to send his armies here to take satisfaction by the might of his empire’s military po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h dear”, the man-bird muttered, “this is all very confusing. They told me you vere…” It picked up another sheet of paper, then, finding it was creased, smoothed it out on the table top with two of its hands while with a third hand it still waved in the air the document it had consulted previous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n it spoke next it was to the two guards standing silently behind Sheba. “Remove the handcuffs. And then leave 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heba flinched from the guards’ touch and from the stench of their breath but was glad enough to have her hands freed. As she gratefully massaged her bruised wrists the two little monsters shuffled away and the door creaked shut behind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man-bird then did something extraordinary. Replacing the papers on the table, it stood up. Sheba saw that it was tall, but no more so than a tall human adult. Raising all four arms, it took its own head in its hands, gave it a twist and lifted it up off its should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gasped. The man-bird seemed to be removing its entire head. But as it brought the head down in front of it she relaxed and smiled. The entire thing was no more than an elaborate mask. Underneath she saw revealed a perfectly normal human head with the face of a young man. The monster in front of her had transformed itself, or rather himself, into a pers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t the same time as he lowered his bird’s head to the table with his lower set of arms, he raised his upper arms back to his head and ruffled his hair, evidently relieved to feel his head free after the confinement of the mas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f you’re not a daughter of Ooman”, he said, “then the whole case against you collaps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other wave of astonishment struck her. The voice was no longer that of a bird but of a man. It was quiet, gentle and not at all unpleasa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es”, he said, and smiled at her expression of surprise. “Gives me a sore throat, talking through The Head. But they expect it of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turned to the side of the chamber, pulled a wooden chair out of the shadows and offered it to Sheba. She sat down. From another shadowed corner he produced two pewter goblets and a bottle of some dark liquid. Holding the goblets with his two lower hands he opened the bottle with quick and graceful movements of his upper hands, poured the liquid into both of them and offered one to She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accepted it and sipped cautiously. It was slightly bitter to the taste but gave a satisfying warmth when swallow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looked up again at her captor, who was lifting his goblet to his lips with one hand while at the same time corking the bottle and placing it on the table with two other hands. She noticed how broad his upper shoulders were, allowing his lower arms to fit comfortably underneath them. A thought struck her: “Have you ever tried playing the pian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vhat? More mysteries. I don’t know that ga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s a musical instrument. Never mind. Who are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y name is Bashtarkaan Quetzal, Chief of the Qveen’s Secret Police. You’ve heard about me of cour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s I said, I’ve only been here for a d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y tell all sorts of lies about me”, he went on. “How cruel Quetzal is, how merciless, how terrifying. They fear even the mention of my name, and anyone who’s ever seen me and lived to tell of it mentions my monstrous appearance in whisp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he nodd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es”, he went on and started pacing up and down in front of Sheba. His lower arms were folded over his chest while one upper arm still held his goblet and the other gesticulated to emphasise his words. “Chief of the Secret Police of Her Majesty Meduza, Qveen of Lyonia. It’s not an easy job, you know. She likes me to vear The Head.” He gestured at the bird mask lying harmlessly on the table. “Says my natural face is too mild, too commonplace, everyone vould just laugh at me. Do you think my face is laughable? Do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 think your face is perfectly attractive. Please go 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ttractive! Yes, that’s just the problem. How can I go filling everyone with fear and loathing if I look ‘attractive’? How can I order my servants to go out and spy on people and arrest them and bring them before the Qveen if they think I’m ‘attractive’? How can I maintain discipline? How can I interrogate prisoners? How can I hand them over to Her Majesty for condemnation and execution if I’m ‘attractive’? No” – he shook his attractive head sadly – “every job has its own requirements, its own uniform, its own tools for performing its functions. And yet, after a day with my head shut up in that thing I feel like screaming out lou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then why do it? Why do you have to be a policeman at all, especially for the… the Que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y do I do it? Ah! If only you kne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shook her head. “That is all right. I do not wish to k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tzal stopped his pacing and went down on one knee in front of her, bringing his human face close to her. His eyes widened as he looked into hers. In a confidential whisper he said, “I’m going to live fore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Forever? Nobody lives fore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vill. That’s my dream.” He stood up again. “And I vill achieve my dream, no matter vhat stands in the vay. She promised me, you k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Que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promised me. She said, come and work for me, she said, you’ll be my Chief of Police, my most trusted right-hand man, and I’ll give you your heart’s desire. I can live forever, and I can make you live forever too. That’s vhat she sa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n will she do t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simple question caused Quetzal to resume his pacing up and down, up and down, muttering to himself. After a while he spoke out loud ag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things I’ve done for that ’ooman. The creatures I’ve had arrested and dragged before her, begging for their lives, and she simply raises her magic wand and, flash!, bang!, there they are turned into a block of ’ood, the expression of horror etched into their ’ooden faces like sculptures carved by a madman. And then she laughs and orders the ’ooden silvan, or dwelf, or horse, or lamb, or vhatever it may be, to be thrown on the fire. And as it burns, the very crackling of the flames seems to sound like the screams of a soul burning in hell. All that I’ve done for her, no qvestions asked, orders are orders, I’ve got a job to do, and I’m good at my job. Oh yes, no doubt about it, I’m good at my job. And vhat do I get from her? Where’s my reward? Maybe next year! Or the year after next! Too busy now! It’s a complicated process, immortality. Must get the incantations right, all the preparations to do. One mistake and it could all go horribly wrong. I could end up as a dvelf, or a disembodied spirit, or lose two of my arms and have to put up with looking like one of you humans for the rest of my short and miserable existence… But you’re not human, you sa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am human, but I am not a daughter of Ooman, whoever he 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tzal paused, thinking. “Ah. I see. You are… but you are not… Anyvay, vhere vas I? Vhat did you say about my f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said you had an attractive face. The sort that makes a person want to trust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Quetzal smiled. “Yes. Hence the mask, you see. And the discomfort of the mask. Shutting in my head and my face till I can hardly see out. I can hardly breathe. And everything I do for her! But now, vhat’s the latest insult I have to put up with? Do you realise, the Qveen has vowed to bring a long vinter to Lyonia? For years and years there’ll be nothing but snow, nothing but cold vinds and long, bitter nigh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es, they told me. They said it would be an endless win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h, not endless. It doesn’t have to last forever. Just long enough to break the power of… the existing regime. Once that magic is broken then she’ll move on to part two of her plan, which is to bring back the seasons. But then the creatures of Lyonia vill all have to toil for a living because the original magic no longer works, do you se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s that… Andri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tzal placed a warning finger on his lips. “Hush! We don’t like to mention that name in the court of the Vinter Queen. It makes her angry. Makes me angry, too. Better not to mention him by name. We all know who it is. But vunce his magic is broken, you see, then everybody has to dig for their food in the fields, to plant and veed and harvest and plant again, year after year. There has to be money, markets, trade, business. No time to rest, no time for frivolous games. Vork, or starve. There have to be owners and slaves, rich and poor, policemen – like me – and prisons. You see, her Vintry Majesty originally hails from a land called Qvarrion, and so of course part two of her plan for Lyonia is to turn it into a copy of Qvarrion. Only then vill she feel truly at home 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heba nodded and asked, “You mean a city, or an empi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Exactly. A great empire. But before ve get there ve have to endure vinter for I don’t know how long. Some people say it’ll take hundreds of years. And how can I live like this for hundreds of years? Always shivering, always hopping from one fireside to the next, trying to keep varm, trying not to think about where the ’ood might have come from that’s blazing in the gra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come from a hot country, myself”, Sheba remarked. “From Istanbul, the greatest city in the Ottoman Empi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o you? Do you indeed? So do I. My childhood memories are alvays of a varm sun high up in a blue sky, sandy beaches shining so brightly you could hardly look at them, cool drinks under the shade of palm trees, the gentle sound of a lute or a zither, and in the evenings varm, perfumed rooms. I like to burn sandalwood incense even now to take me back to those blessed day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here do you come fr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tzal frowned. “That’s just it. If only I could remember. A lot’s happened since then. There vas magic, there vas a great mist separating the worl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became excited. “But that’s how I came here! On a magic boat that sailed through great clouds of mist and landed in this wor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tzal gave her a serious look. “There were many of us, summoned out of our own vorlds by the Qveen’s magic to come to Lyonia to serve her. The ghouls and spectres, the minotaurs, the boggles and the toadstools, the vooses, the orknies and so on. None of us native to this vorld. All of us hoping for some kind of reward, some advancement in the Qveen’s service, and most were disappointed. As for me… if the Qveen doesn’t revard me soon… Bathsheba, you say your name 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y friends call me She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h, Sheba. Nice name, Sheba. I vas just thinking… I’ve heard tell of other lands far to the south, lands which even Her Glorious Vintry Majesty has condescended to ignore. Lands vhere the sun shines varmly all year round. We’d have to cross a desert, though. Mountains, then a desert, then across a great river, I was told, by an eagle who once flew over those regions. Before he vas executed. It could be difficul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 about your immortal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tzal shook his head doubtfully. “How do I know she can even deliver vhat she promised? How do I know she’s not bluffing? Even if she is immortal herself, that doesn’t mean she knows how to make others immortal. All her instincts seem to point her the other vay, ha, ha! But with a fresh start in a new country, vith ourselves in command and no self-important qveens to force us to play dumb… Ve’ll discuss this further. For the present, you shall stay in my qvarters. They’re modest but comfortable enough for a few days. The main thing is to keep you out of sight of the Qveen. Since she’s running a var against Lyonia, that shouldn’t be too difficult. Come qvickly, now! She’s not yet taken up residence in Courheim, but ve’re expecting her arrival any d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tzal put away the goblets and picked up his bird’s head once more. As he transformed himself back into the pitiless Chief of the Secret Police Sheba could not resist feeling a tremor of fe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tzal threw open the door. He made a sound like someone clearing their throat and used his bird-voice to command the guards, still waiting in an alcove a short distance outside the door, “Go and fetch more ’ood for the fi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n they had gone Quetzal led Sheba out into the corridor, past the empty guard post and up a flight of stone steps. They went along another corridor, then down some more steps and up again until they reached an open door. Quetzal motioned for Sheba to stop and went on ahe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n through the door he looked to right and left, squinting awkwardly through the eyes in his bird mask, then turned and motioned to Sheba to follow. She did s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at once recognised that they were back in the Great Hall of Courheim and were taking a short cut across one corner. Another open door beckoned just a few yards away. She hastened her step to keep up with Quetz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top!”, shouted a commanding woman’s voice. At the same time the door that was their means of exit suddenly moved of its own accord and slammed shut in their fa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spun round and saw the Winter Que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was tall, easily the equal of Quetzal in stature, though she seemed even taller because of the many-spiked golden crown on her head. Her face was pale and might have been taken as beautiful were it not for the habitually sour expression contorting her dark eyes and cherry-red lips. She was wearing a white fur coat which brushed the floor and her arm was outstretched, pointing at the now closed door with a short but curiously carved silver staff in her h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Quetzal immediately turned and walked straight towards her. If the Winter Queen’s unexpected appearance had disconcerted him he showed no sign of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r Majesty, velcome to Courheim, velcome to your rightful home”, the bird-voice cackled. “Permit me to say that in your hour of triumph you are looking more beautiful than e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Winter Queen ignored the compliment. “What is that?”, she demanded, moving her hand to point at Sheba. “Bring the creature to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felt unable to move, but at that moment a couple of dwelfs emerged from the door behind her and, hearing the command, hastened to hustle Sheba towards their mistr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 prisoner”, Quetzal said, “taken in this very Great Hall and retained for interrogation by my offic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Come here, child”, the Winter Queen said to Sheba in a soft voice and, having concealed her wand in a pocket of her coat, held out an inviting h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m not a child”, Sheba objected, “I’m almost sevente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Come here!”, the Queen repeated loudly, her smile hardening and her steely eyes gazing at Sheba like searchligh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n Sheba was within reach the Winter Queen took hold of her chin and roughly forced Sheba’s head up to meet her own terrible gaze. This examination went on for several seconds before the Winter Queen allowed Sheba to look down and away ag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is is a daughter of Woman”, the Winter Queen announced. “Why was I not inform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es, unfortunately there vere delays in commencing the interrogations”, Quetzal blustered. “In fact ve’ve only today been able to give this prisoner our full attention. And I’m happy to report that this is not in fact a daughter of Ooman at 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on’t contradict me, you bird-headed fool! Anyone can see this is a hu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uman, yes, Your Majesty. But not a daughter of Oo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Idiot! A daughter of Woman </w:t>
      </w:r>
      <w:r>
        <w:rPr>
          <w:rFonts w:cs="Palatino"/>
          <w:i/>
          <w:iCs/>
          <w:kern w:val="2"/>
          <w:szCs w:val="22"/>
        </w:rPr>
        <w:t>is</w:t>
      </w:r>
      <w:r>
        <w:rPr>
          <w:rFonts w:cs="Palatino"/>
          <w:kern w:val="2"/>
          <w:szCs w:val="22"/>
        </w:rPr>
        <w:t xml:space="preserve"> a hu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Real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d not only human, but of royal blood. Precisely the sort who present the gravest danger. How many more of these did you catch and fail to tell me ab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is vas the only one, Your Majesty. There are believed to have been others, but in the confusion of the battle to seize Courheim for the endless glory of Your Majes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o you let them go? Are you guilty of high treason, or just incompetence in attempting to carry out your duties? Never mind, don’t answer. I don’t want to hear any more of your excuses. Time for this specimen to receive judgement and execution.” She pulled out her staff and pointed it threateningly at She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Vith respect, Your Majesty, ve vere in fact planning to interrogate this one further in an attempt to locate the others and arrest them to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Winter Queen gazed from her Chief of Secret Police to Sheba and back again. “Very well”, she said at last, “it may be just as well to see if we can squeeze any information out of it. Why is the creature not shackled and chain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 vill be immediately, Your Majes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n other words, your bird-brain can’t even see the obvious for itself. Did you not think it might run a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tzal indicated the dwelfs who were still loitering behind the princess. “My guards are everyvhere, Your Majesty. Escape is impossib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see. Take this specimen at once down to the dunge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r vish is my command, oh Glorious Vinter Qve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ith that, the audience with the new Queen of Lyonia was over and Sheba found herself willy nilly being forced back down flights of steps and back into the dungeon where she had begun the day, with the same handcuffs shackling her wrists, the same chain securing her to the wall, and nothing to eat but the mouldy remains of yesterday’s crust of dry bre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Palatino"/>
          <w:kern w:val="2"/>
          <w:szCs w:val="22"/>
        </w:rPr>
        <w:t>~ 8. Brunfor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Russell did not say much on the march to Brunford, but instead asked quest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n he asked about the history of Lyonia, the silvan Yohamnus told him of the creation of the world nine hundred years before and the presence of the evil Winter Queen from the very beginning. He told of how a pair of human children had ridden a winged horse to fetch an apple from an orchard on a hill among the mountains at the far western end of the world. When sown in what is now called the Lenten Wood that apple had grown into a tree which cast a protective spell over the land for a hundred miles around. While the tree lived, this spell had prevented the Winter Queen from entering any of the four kingdoms of Lyonia – not the stony wastes of Highlyon in the north, nor the lush lands of Courlyon where they were now, nor the mountain forests of Anglyon to the south, not even the wooded Isles of Goidelia a hundred miles out in the Dawn Ocean. But seven years ago the tree, already old and dying, was blown down in a great storm. As soon as its protective power was lost the Winter Queen began to interf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ow did she interf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sowed discord among the creatures of Lyonia. She set dwelf against silvan, dog against fox, leopard against stag. You see, the prophecies told of a new line of kings and queens to rule Lyonia after the old line descended from King Franz-Ferdinand and Queen Sophia had died out, but the Winter Queen wanted to convince us that she was the legitimate heir to the throne. The more trouble she stirred up in Lyonia the more the creatures longed for peace and the more – she thought – they would turn to her as their saviour. Whenever they could her agents would seize the old books and burn them. She tried to make us forget the prophecies, forget the commands which Andriel our creator had given us from the beginning of the world. Some did, but most of us remained faithfu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why not choose your own lead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ow could we when the royal succession had come to an e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You misunderstand me. Why should you not be leader yoursel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I’m only a silv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wouldn’t dare to presume. How can a silvan or a talking animal be king of Lyonia? By Andriel’s decree only sons of Man like yourself, or daughters of Woman, can be anointed true kings or queens to sit on the four thrones in Courhe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day had begun with a crossing of the Queen’s River by ferry. The rafts had appeared to Russell to be flimsy but they did their job well enough, rowed and punted by talking beavers and by a curious elvish folk known as water-wights. Once on the northern bank the marchers were able to take a forest path which cut off a great loop of the river to the south and would bring them to their goal by noon on the second day. The alarming news of the fall of Courheim had gone out overnight, and when the villagers set out in the morning they were joined by about a hundred creatures from the local are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lthough the weather was clear the air was still chilly, and Russell and Hettie were glad of the warm woollen cloaks and hats which the dryads had given them. They were glad, too, that Hwanadum and Prayana had returned to Willowbank and again offered their services to convey the royal couple, as they regarded the two youngsters, to their destination. For much of the journey Russell and Hettie took advantage of the horses’ offer, despite the discomfort of riding bareback with no saddle and no stirrups to keep them securely in place. At other times they dismounted, stretched their aching limbs and walked together with the rest of the colum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rayana had at first approached the youngsters with bowed head, deep in remorse that she had not waited for Sheba and blaming herself for the loss of the Princess. It was all that Yohamnus, Russell and Hettie could do to convince her that waiting would have been in vain and that she had done well to save herself as well as carry the silvan to safe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 was the Lord Andriel’s will”, old Yohamnus had said sadly, shaking his he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 was pure chance”, Russell contradicted him. “The luck of the dra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sorrowful mare ignored him and nodded slowly at the silvan. “Yes. It was Andriel’s will that I should save you rather than the she-foal of Wo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gave them both an annoyed look. “Why not save both of you, if he was stage-managing things? Why not give us some warning so we could prevent the attack?” But the others were already helping Hettie up onto the mare’s back and these questions went unanswer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s the day wore on and the miles went by, everyone in the procession was greatly encouraged to see the snow cover on the ground beginning to thin out. After they had stopped for a brief lunch and resumed their onward march, the snow vanished altogether and the air felt noticeably warmer. Many of the creatures took this as evidence that Andriel had arrived in Lyonia and that the plan to join him at Kinghenge was therefore work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espite their small size the dwelfs marched surprisingly briskly, and some of their number carried banners. All the creatures wore a green armband showing the now familiar outline of a golden winged halo, and this motif was repeated on the shields carried by many of the warrio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is time all the Lyonians were well armed with swords, pikes, axes and cudgels of various shapes and sizes. When pressed by Yohamnus Russell had reluctantly accepted the offer of a sword, which now hung at his side on a leather belt and slapped awkwardly against his leg as he moved. He and Hettie had also received armbands, apparently made of silk to judge by the touch when he ran his fingers over the band after the dryad Nereith had deftly sewn it to his upper right sleeve. He wondered whether the silkworms, too, were talking insec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had tried to persuade Nereith to come with them but she had explained that she must not wander far from the woods where she was born. Tarakirikix and Gurendurudux, too, had remained behind, unwilling to face the cold and unable to protect themselves in the event of further falls of snow. But a dozen talking birds had taken to the sky in order to provide the marchers with an aerial umbrella, keeping a constant watch ahead and on all sides against the possibility of another surprise atta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y stopped overnight at a point where the forest path rejoined the Queen’s River. Tents were pitched in a wide clearing, fires were lit and provisions handed out. As the pale clouds scudding past overhead now revealed, now concealed the stars twinkling beyond, Russell and Hettie sat side by side on a blanket and listened to one of the younger silvans singing the epic of the creation of Lyonia while accompanying himself with chords plucked on a harp. Another silvan added musical interludes with his pan-pip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gave her brother a dreamy smile. “This is so wonderful, don’t you think?”, she whisper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hat 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evening, the stars in the sky, the feeling of being on an adventure, the way everybody’s so friend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mm. What about us not even knowing where and when we are? What about Sheba? What are the friendly natives doing to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ll all work out right in the end. Now you’ve decided to stay. You’ll se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grunted again and turned to Yohamnus. “What’s he singing about now? I can’t quite follow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The first king and queen of Lyonia and their coronation by Andriel himself”, the old silvan replied. “King Franz-Ferdinand came to Lyonia by accident in the same way as the Winter Queen. That was because of the foolishness of the boy Gregory. But Gregory repented of his sin and obeyed Andriel, and that’s how the Tree of Andriel was planted. When that was done and when Andriel made Franz-Ferdinand the first king, he brought his wife Sophia here so that they could be together. It’s all in the </w:t>
      </w:r>
      <w:r>
        <w:rPr>
          <w:rFonts w:cs="Palatino"/>
          <w:i/>
          <w:iCs/>
          <w:kern w:val="2"/>
          <w:szCs w:val="22"/>
        </w:rPr>
        <w:t>Chronicles</w:t>
      </w:r>
      <w:r>
        <w:rPr>
          <w:rFonts w:cs="Palatino"/>
          <w:kern w:val="2"/>
          <w:szCs w:val="22"/>
        </w:rPr>
        <w:t xml:space="preserve"> of Hermetaia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rought her here… does that mean Andriel had a Crystal Boat like m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Yohamnus laughed. “Andriel doesn’t need a boat! He only has to will something to happen, and it happe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o he just willed Queen Sophia to come 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efore she was queen, y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then why didn’t he will the Winter Queen away, out of Lyonia back to where she came fr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silvan frowned. After a while he shook his head and could only say, “Andriel’s wisdom is not to be questioned… We must believe that it was all done for the be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n other words the Winter Queen is more powerful than Andri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h, no! How could you even think t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Very easily”, Russell said skeptically, and helped himself to another goblet of w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n the second day of their march the landscape alternated between woods and open grassland. The Queen’s River was visible some little distance to their left. During the morning Russell asked about the movements of the sun. How was it possible, he wondered, for the Winter Queen to alter the tilt of their planet’s axis of rotation in order to control the seas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failed to understand the question and it took a long discussion before Russell understood what the Lyonian was telling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re telling me the world here is fl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f course. The heavens that surround us are like a globe, but the world of Lyonia itself is flat, like a plate. What other shape could it b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y world is a sp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wanadum gave a whinny that sounded like laughter. “That must be a very strange world”, the horse said. “Don’t people fall off if they’re not standing at the very to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teered the conversation away from his world and back to Lyonia. He gathered from the old silvan that the land and sea area covered a flat disk a couple of thousand miles across, that the sky was a set of transparent spheres which met the disk at its circumference, and that nobody knew what might exist in the hemispherical space underneath the disk. Nor was one encouraged to ask. It was assumed to be filled with wa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 existed outside the celestial spheres was, however, no mystery: that was Andriel’s country: infinite, eternal, and unchang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patiently enquired what caused the sun’s daily movement across the sky. Was it pulled by the force of gravity? Or might – he added sarcastically – the sun be mounted on a giant wheel made of iron or glass turning on enormous bearings and driven by some fantastical engine? He found the silvan’s answer less than satisfacto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spheres rotate for the love of Andriel. They move naturally according to their nature as Andriel created them: first the Primum Mobile, then the spheres of the stars, then those of the planets, including the sun and the moon. When all this is over, let me show you the books of Hermetaiah where he explains it 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turned to Hettie. “In other words, the old duffer understands nothing more than fairy stories”, he said in an undertone. The two were walking side by side next to the horse Hwanadu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 this is a different world. Maybe things work differently here. Maybe Mr Yohamnus’s r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how can the sun feel emotions like love? Or control its own movements? It makes no sen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n our world it makes no sense. But think of all the talking animals here. If dragonflies and horses can think and talk, why not also the sun and the sta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ecause they don’t have any brai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aybe they do? More than you, any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think these people are still at the level of fairytale explanations of things rather than true science. They only understand their world in metapho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d you understand it so much better than they do, of cour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 million times better”, Russell agreed, without noticing her tone of irony. “We learned all about the seasons in geography last term. They’re caused by the tilt of the Earth’s axis. The tilt stays the same while the Earth goes around the sun. Sometimes the Earth presents its northern hemisphere to the sun, six months later its southern hemisphere, with the equinoxes inbetween, when the length of the day is the same as the length of the night.” He thought for a while. “When we get back to Willowbank I’m going to take the Crystal Boat up into the sky and try to get an overview of the world. Ten thousand miles should be enough to see Lyonia, the sun and the moon in their proper relationships to each o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 f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o put an end to the winter, of course. The Winter Queen must have some secret engine that’s causing the planet’s axis to tilt. Maybe it uses magnetism or gravity, I don’t know which. If I can discover how that engine works I can then see how to destroy it and free the planet back to its normal cycle of seasons. Don’t you see how important that 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nodded in agreement, but then said, “Listen! I can hear some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Lyonians heard it too. There were shouts coming from some distance ahead of them and the clash of metal on metal. But they were marching through woods again and nothing was yet visible through the veil of trees in front of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then one of the talking magpies dived through the green forest canopy and wheeled over the Lyonians’ heads. “There’s a battle ahead of us”, it cawed. “The Winter Queen’s forces have arrived in Brunfo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turned to Russell. “We must hurry, Your Highness. Lyonia needs every creature for its defence. Let Hwanadum carry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I…”, Russell glanced around, uncertain what to do or what was being asked of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Up you get, Your Highness!”, the horse cried. “Let them see the true heir of Lyonia’s arrived. Mind your head against low branch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crambled awkwardly onto Hwanadum’s back and the horse immediately launched into a canter which quickly brought them to the head of the colum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fter another hundred yards the trees came to an end and Russell found himself emerging onto a wide grassy plain which sloped gently down to the northern bank of the Queen’s River. At that moment the midday sun came out from behind the clouds and spread its light over the scene. The landscape would have been idyllic had it not been for the confused mass of creatures on the far side of the river, beating and stabbing one another senseless with sword, axe, pike and club, all yelling, groaning or screaming in their own 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creatures standing and in places fighting in the river itself were no more than thigh-deep in water. Hwanadum trotted into the river without hesitation and Russell realised that he and Hettie would be carried across without even getting their feet wet, for this was the strategic ford across the Queen’s River, the last place above the river mouth where it could be crossed without needing a bo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scene on the southern bank which they were rapidly approaching vividly recalled in Russell’s mind the nightmare struggle in the Great Hall of Courheim two days ago. The combatants were of similar appearance. No human soldiers were present but there were great numbers of silvans, dwelfs, various animals of recognisable species and a diversity of other creatures which were generally half-human, half-animal or half-bird. Some were wearing helmets or chain mail but others had no protection at 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Lyonia!”, he heard a shout by his side, and looked down to see one of the younger silvans of Willowbank leading the charge, his sword raised in the air, his shield with its winged emblem presented to the enemy. “Victory to the Lord of Ange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new arrivals following him waved their own weapons in the air, gave out bloodcurdling yells at the tops of their voices and rushed into the batt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quickly bent down and whispered into his horse’s ear, “Get back, get back! This is madn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wanadum’s response was less than helpful: “Hold your sword high, son of Man! Let them see you in the thick of it.” He whinnied and trotted purposefully into the heaving crow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left his sword where it was and looked around desperately for an avenue of escape. He was just thinking of slipping off the horse’s back and making a run for safety back to the other side of the river when he saw that a company of dwelfs was closing ranks around him, shutting off his escape route but also effectively screening him off from any contact with the opposing si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new Union King of Lyonia!”, the dwelf leader shouted in a deep, resonant voice. “Death to the Winter Que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dwelfs’ weapons clashed with those of their enemies, and Russell and Hwanadum were surrounded by a ring of flashing blades and hoarse shouts of defiance and p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s attention was caught by a strange creature standing on a low mound situated a dozen yards in front of him, like a small centaur but with a faunlike head, arms and torso joined to a goatlike body complete with all four goat’s legs and a pair of bat’s wings on its goat’s shoulders. In one hand it was holding a standard which he guessed must be that of the Winter Queen, featuring a tall, many-pointed crimson crown on a silver background, while with the other it waved a short sword. When it opened its mouth it was to make a goatlike bleating noise, while its tail flicked nervously to and fro against its hind quart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 moment later he saw, crossing in front of the Winter Queen’s standard, a big, powerful centaur with a woman’s face chasing an elflike being on bird’s legs. The elf-bird turned, took a stand and held up its sword to ward off the centauress’s spear-thrust. It failed to parry the blow, the spear pierced its breast and it collapsed to the ground, transfixed by the spear, twitching violently and screaming in a birdlike voice. The centauress whipped out a sword, nimbly fended off an attack by a pair of black-haired and black-robed dwelfs creeping up on her from behind, and cut off the elf-bird’s head with one swing. Even after the head had come off the body continued to twitch in a spreading pool of bl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tared at a severed hand lying on the ground, left behind by one of the retreating black dwelfs. At the sight of all these horrors his face slowly took on a distorted expression as of having bitten on an exceedingly sharp lem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eanwhile the centauress turned her attention to the mound on which the remnant of the Winter Queen’s forces were making their last stand. Russell realised that the arrival of his column of creatures from Willowbank had tipped the scales decisively in favour of the forces of the Lord of Angels. Elsewhere on the field of battle the fight was already over or had reduced to a chase after the straggl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is dwarfish bodyguard was now advancing towards the Winter Queen’s standard, Hwanadum carrying him together with them. Despite the reduction of the battle to this last focal point the shouts of triumph and screams of despair seemed more intense than ever. The creatures of the Winter Queen were falling right and left. The creatures of the Lord of Angels were advancing steadily, spattered from head to toe in splashes of blood, both their own and that of their enemies. Severed hands and heads flew through the air, while on the rough ground groaning and squirming bodies were trampled underfo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uddenly found himself adding his own voice to the clamour. “Stop!”, he yelled as loudly as he could. “Stop! Stop! Stop this madness! Stop this fight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uch to his surprise, many of the combatants did just that and turned to look at him in surprise. For a moment his mind was a blank before he realised what he needed to say nex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am Russell, your new leader!”, he shouted again. “I am the son of Man, as you like to call me. And I say, everybody, just pull back, and let these creatures g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y took a hesitant step backwards, away from the huddle around the Winter Queen’s banner. None of the Winter Queen’s creatures dared to follow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ull back further. We’ve obviously won the battle. There’s no need for any more of this barbaris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centauress approached him and looked at him sternly. “Are you the one Andriel promised to 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r voice was deep for a woman; Russell would have called it matronly. He gazed, fascinated at her muscular arms, bare but for the inevitable Andriel armband, disfigured in places with cuts and bruises, and at the curved and beautifully engraved breastplate protecting her body from neck to naval. He answered, “Apparently, yes. Apparently it’s my job to govern Lyonia, and the first thing we’re going to do is stop all this fight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gazed at him more critically than before. “The Winter Queen’s evil brood must be stamped out, Your Highness, otherwise it’ll be the Winter Queen who’ll govern Lyonia, and not you, for all that you may be Andriel’s chosen one. Where are the other thre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hobbled to his side, rescuing Russell from the embarrassing necessity of explaining once again where the other young folk chosen by Andriel might be. “Your Excellency”, Yohamnus said in his trembling, ingratiating voice, “the prophecies are about to be fulfilled. Andriel is here to save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here?”, she demand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Yohamnus spread his hands and smiled. “In the person of these children, these sons of Man and daughters of Woman, of course. And doubtless in his own person, when we go to Kinghenge tomorrow and call on him for hel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centauress looked over her shoulder, distracted by her need to observe the tactical situation around them, and tapped disapprovingly with one hoof on the ground. “The survivors are making their escape. We must cut them of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 was true. The last of the Winter Queen’s army had taken advantage of the pause and were running as fast as their legs could take them through the narrow corridor which remained between the Lyonian forces and the riverbank. Many had plunged into the river and were wading across to the opposite sho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 Russell said. “Let them go. All except one. I want one of them to talk to. Look, the standard-bearer’s still t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bat-winged silvan-goat was by now the last enemy soldier left on the hill, still firmly holding the Winter Queen’s standard high, and was glancing uneasily at the Lyonians that surrounded it and then back towards its own escaping comrades as if unable to move, unable to choose whether to escape or go down in bloody glory. As it watched, the Lyonians on the plain below advanced to cut off its line of retr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lipped off Hwanadum’s back, pushed his way through the cordon of dwelfs and walked towards the mound, ignoring as best he could both the voices of protest coming from behind him and the moans of agony coming from all around him. His sword in its jewelled scabbard slapped awkwardly against his thigh again, and after a few paces he unbuckled the belt and let the whole contraption fall to the ground. He walked carefully among the dead and half-dead creatures, avoiding stepping on any of them, avoiding too the blood-soaked hands and sometimes claws which stretched themselves out at his approach and snatched at his ank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stopped at the bottom of the mound and looked up. The standard-bearer looked down at him and pointed its sword at Russell with a trembling grip. Its bat-wings flapped nervously, though they were too small to raise the creature off the grou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o you understand me?”, Russell asked, unsure of whether so strange a being was familiar with the English langua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n reply it made its previous incoherent bleating sound, but followed that with, “Le-e-e-t me die for the Queen of Lyonia, Queen Me-du-uu-z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Nobody has to die for anything. Put your sword away. Look”, Russell spread out his hands, “I don’t have a weapon. I don’t mean you any harm.” He took a couple of paces up the slope towards the standard-bearer and stopped again. “Let’s tal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 ca-a-a-not talk to you, you de-e-e-vil. There ca-a-a-n be no compromise with de-e-e-vi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t’s exactly what’s wrong with this world – calling people evil, or devils, and then refusing to talk or compromise. It’s no wonder you’re in such a mess.” He shook his head angrily, then looked up at the standard-bearer again. He studied the look on the creature’s face, which mingled fear and defiance, and then said, “Tell me something. What’s your na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silvan-goat stayed silent, so he added, “My name’s Russell. What’s you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ca-a-a-not tell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y n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ca-a-a-not betra-a-a-y my Quee-e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re not betraying anyone if you just tell me your name. Suppose one day I meet your Queen, and I want to tell her I met you here? Who do I tell her I m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fter a pause the silvan-goat said, “Ba-a-a-dl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adling. Fantastic.” Russell took another couple of steps forward. “Now, listen, Badling, do you want to see your queen ag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ca-a-a-not see her ag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hy n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eca-a-a-use if I do not die with the standard, she will kill me as a tra-a-a-it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took a couple more steps forward. He seemed to see tears in the creature’s eyes, and its sword-hand trembled more violently than e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adling, do you have a mate? Parents? Children, perhaps, or kids, I should say? Do you want to see them ag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gain there was no ans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ll right”, Russell thought for a moment. “I’ll tell you what. If you put down your sword and come and talk to me, I’ll promise that your standard will remain in its place, flying on this little hill. Is it a deal? Otherwise what will happen? My people will attack you and kill you and pull the standard down. So if your duty is to keep your queen’s standard flying, you can only achieve that by agreeing to come along peaceful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r Highness!”, came the deep woman’s voice behind him, “you cannot make such a promise to the enem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glanced around and saw the centauress glaring at him. He ignored her, turned back to face the top of the hill and walked slowly, holding out his empty palms in a gesture of pe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s he reached the top, the silvan-goat backed away from him, still holding out its sword. Russell turned to the standard, saw that it was rooted in the ground, grasped the pole and twisted it to test how firmly it was held in the earth, nodded with satisfaction and turned back to its own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w put your sword down and come with me, plea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creature was paralysed with indecision. Russell approached it slowly, murmering soothing words as he did so. Their heads were the same height off the ground, making it easy for Russell to hold its gaze. He reached out, gently prised the weapon from its grip, turned and threw it on the grou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Fantastic. Now we can talk like civilised people. You see, I’m not going to hurt you. And your standard will stay here for as long as you want it to. Do you underst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turned around and was amazed to see the entire Lyonian army arrayed around the hill and staring at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r Highness!”, the centauress repeated, “that standard is an abomination on the l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t standard”, Russell replied severely, “represents the hopes and dreams of a good proportion of the population of this count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not native Lyonians, Your Highness. They’re immigrants and servants of evi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ignored her interruption, and continued: “Many of whom have just given their lives for it. But fair’s fair. Somebody give me a Lord of Angels stand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 pole bearing the green banner with the golden halo was passed up to him. He picked up Badling’s discarded sword, selected a spot a few yards from the Winter Queen’s standard, used the sword to loosen the earth and then took the Lord of Angels’ insignia up again and thrust the end of the pole into the hole he had made in the ground. The silvan-goat was watching him with an utterly bewildered look on its face. Russell noticed that the face was not actually of particularly human appearance, for the mouth and lips were thrust forward in the manner of the muzzle of a goat. Those lips were twitching nervously, but whether with anger, surprise, despair or an effort not to cry, he could not te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looked from the Lord of Angels’ pole to the sword and back again, and said quietly, “It’s called collaboration between former enem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turned to face the crowd again. From some quarters came tentative applause, from others, a low growling. All eyes were on him. It was clearly a decisive moment. Russell suddenly felt nervous, and licked his dry lip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reatures of Lyonia!”, he began quietly, and then, having glanced briefly over his shoulder, “All you creatures of Lyonia!” more loudly. Words came flowing into his mind, bringing confidence and soothing the trembling in his limbs. “My name is Russell Morrison, and I’m the son of Adam Morrison, Viscount Herschel in another world. You’ve asked me to be your king in Lyonia’s hour of need. I do not want you to call me king. That’s the old way of doing things, and if you want me to lead you, we must do things differently. There must be an end to war, and an end to kings and quee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army continued to stare at him in stunned silence. Then a voice called out, “The first king of Lyonia was crowned at the beginning of the world by the Lord Andriel himself – the tradition must be continued!” Russell searched the ranks and saw that a creature with the striped head of a badger had spok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nother voice piped up, “How can Lyonia exist without its lawful king?”, and a third added, “We can’t go against the will of Andri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Feeling that he was losing the initiative, Russell shouted back, “There’s a time for tradition and a time for something new. At this crisis in its history Lyonia needs to boldly grasp new innovative ideas! There’ll be no more kings. Instead you must call me president. I’ll be your Mister President! From now on we are all living in the People’s – no, the Creatures’ Democratic Republic of Lyonia!” He raised his right fist in salute. “Let there be peace for all the creatures of Lyonia! Let there be justice and plenty and prosperity and tolerance for all! Long live the Creatures’ Democratic Republic of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 ragged cheer met his words. Perhaps half the army was responding well, Russell thought as he surveyed them from his vantage point. But the centauress was frowning. Not a few of the Lyonians were giving him a hostile stare, and many had turned their backs and begun to walk away, muttering among themselv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eanwhile far from the battlefield of Brunford, in a chilly stone chamber lit from high stained-glass windows by the light of the afternoon sun, the image of Russell standing on that hill between the standards of the opposing forces fighting for the very soul of Lyonia shimmered with a strange ice-blue light in a full-length mirror, and the echoes of his brave words resonated around the chamber’s bare wal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tanding in front of her magic mirror, the Winter Queen allowed her ruby-red lips to crease into an unaccustomed smi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 fool!”, she said quietly. “You think you can save Lyonia with these childish games? Now I know you’ll never take up a throne at Courheim. Lyonia and all its creatures are mine, all mine, and you’ll spend eternity knowing what it is to be petrified by my po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Palatino"/>
          <w:kern w:val="2"/>
          <w:szCs w:val="22"/>
        </w:rPr>
        <w:t>~ 9. The Lyonian Camp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w:t>
      </w:r>
      <w:r>
        <w:rPr>
          <w:rFonts w:cs="Palatino"/>
          <w:kern w:val="2"/>
          <w:szCs w:val="22"/>
        </w:rPr>
        <w:t>You were wonderful!”, Hettie gushed, as brother and sister were reunited after the battle. “I didn’t know you could talk like t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h, it’s nothing”, Russell said airily. “Just common sense, really. The important thing is to get the idea of progress into these people’s heads. Just think, if we’d come from Willowbank on the railway rather than having to walk all the way we’d have arrived yesterday and there’d have been plenty of time to negotiate a tru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frowned at the sight of all the dead and injured lying on the battlefield, whose sufferings, he imagined, could so easily have been avoided, but Hettie was following a different train of thought. “It’s almost as if there’s something in the air here that makes one more brave, gives one more… life, I suppose, don’t you think? A sort of enchant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 I don’t think”, Russell said. “I don’t know where you get that idea fr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wanadum and the centauress were approaching them. The talking horse spoke to Russell. “Your Highness, I expect you’ve already guessed: this is Her Excellency Gomaisa, commander of the Lyonian army, wife of the recently deceased Prokaion, swordswoman, seer and prophetess in her own r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r Highnesses”, the centauress began, and bowed to Russell and his sis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maisa, I’m pleased to meet you”, Russell said, held out his hand, then quickly withdrew it when he saw that she did not want to shake hands. “But if you want to give me an official title, please call me Mister Presid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uch a title would hardly be appropriate for our king. It makes you sound like a temporary appointee among a group of equa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don’t you see, that’s the whole point? In a republic all citizens are equal. This year I’m president. Next year, maybe you’ll want to choose someone else. That way you can get rid of a bad leader – if he turns out to be bad. You can always re-elect him if you like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centauress shook her head in wonder. “These strange things were not foreseen by any of the prophets. What would my dear husband have made of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d Henrietta here, she’ll be Miss Vice-Presid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Gomaisa bowed submissively. “It shall be so, Mr Presid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Fantastic. That’s what I like to hear. So… What do we all do 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t is for you to command, Mr President. But if I may offer a word of adv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gave her a questioning loo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 would be first to remove the dead from the battlefield and prepare them for burial, and then to return to our camp a mile away for the evening me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Very good. But what about Mr Badling? I insist that he’s treated well and given food and drink so that he can see we don’t mean him any ha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r prisoner is in the custody of the silvans over there.” She pointed at the group of creatures a little distance away who were guarding the Winter Queen’s silvan-goat with as much anxiety as if Badling were a venomous snake. “They’ve been instructed to look after him we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t’s good. Then lead on, General Gomaisa! – you are a general, aren’t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believe that term has sometimes been used in times of ne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Of course now that we’re a republic you can be Comrade General Gomaisa. None of this ‘your excellency’ stuff any more, just Comrade Gener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don’t know what my dear husband would have thought, but…” – the centauress bowed low – “it shall be as you wish, Mr President.” She bowed again to Hettie. “Miss Vice President.” She turned to g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ait!”, Hettie hiss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 is it, Miss Vice Presid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others turned to look at her. Hettie had a strange look on her f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re’s evil coming. I can sense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gave her a skeptical look. “Where? What do you mean by ‘evil’ anyway? Haven’t we already seen enough horror for one d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stamped her foot in frustration. “What do you think I mean by ‘evil’? I mean: e-e-e-vi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ll I’m glad we sorted that out”, Russell sa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ignored his sarcastic tone and looked anxiously upwards. “It’s up in the sky. We must all hi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wanadum neighed anxiously. “I can feel it too. Broohaah! It’s coming our 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maisa looked around. There was a wood about a mile’s distance to the south of them. She looked at Hettie questioning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saw the wood too, but shook her head. “We don’t have time”, she said. “We must lie down and pretend to be dead.” When nobody moved, she added, “Quick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wanadum lowered himself to the ground and rolled onto his side. Hettie crouched down. Gomaisa shouted the instruction to the nearest creatures and they passed on the call before dropping down and joining their fallen comrades on the ground. Like the horse she folded her hind legs first, then her forelegs before rolling over as if dead. Within seconds Russell was the last one left stand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his sister called, “plea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don’t see what the fuss is all about…”, Russell began, and then stopped. He had caught sight of something in the sky moving in their direction. It was small and dark, but a few seconds later it was quite large and dark, and second by second taking on shape and move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don’t believe it…”, he mutter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ettie jumped up, ran to him and pulled him down beside her. In his amazement he did not resist, but his eyes stayed riveted to the approaching s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Look away, Russ, look down at the ground. It mustn’t see we’re ali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creature in the sky was long and serpentine and at the mid-point of its body there were attached two huge bat-wings which beat smoothly against the air in a regular pulse, driving it south-eastwards along the general line of the Queen’s River at an altitude of about a hundred feet. Its head was that of a great lizard, its half-open mouth revealed rows of cruelly sharp teeth, its feet were folded up against its belly and ended in bunches of dagger-like claws, and its tail carried a spiny triangular f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y’re supposed to be extinct”, Russell whispered as it passed overhead, swishing noisily with its wings. He felt the wake of its passing ruffling his hair. As the Lyonians dared once more to show their faces and slowly rise to their feet they noticed a faint smoky smell, as if someone some distance away had lit a bonfire of rotten wood. As they watched, the beast changed slightly to an easterly course and dwindled into the dista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s heading directly for Courheim”, Gomaisa said after she had raised herself, first on her forelegs, then extending her hind legs, to a standing posi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s in the service of the Winter Queen”, Hettie said in a matter-of-fact t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nly Andriel can help us now”, was Hwanadum’s vie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Russell only said, “Now I know. We’ve gone into the past, the far distant past. We’re time travell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afternoon was occupied in clearing up the mess on the battlefield. The dead were laid out in rows for burial, the wounded were given water to drink and had their injuries washed and bandaged, the litter of dropped helmets, swords, daggers and other items was collected together and those which could be reused were cleaned u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offered to help but was told that, whether as king or as president, it was not his place to take part in such menial work. So he walked around the battlefield and watched, and more than once he had to intervene to keep the Winter Queen’s standard flying where Badling had left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t was early evening by the time they returned on foot back to the Lyonian camp a mile from the battlefield. As they were arriving at the circle of tents standing in a wide open meadow between the forest and the river Gomaisa cantered to Russell’s si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r President, I suggest that we hold a council after our evening meal, where you can meet all the other army commanders and we can decide our strategy now that you’re 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od idea”, Russell replied. “I’ve got some suggestions about how we’ll go from here. One little question to begin with.” He waved his hand at the wood fires burning brightly in front of the tents. “Do you have in Lyonia a sort of black stone which burns? It makes a much hotter fire than wood. We call it co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maisa looked at him in puzzlement. “Such a substance is not mentioned in any of our ancient lore. If it comes from the ground, you should ask the dwelf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laughed. “You want to build a rail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t’s right. Never mind. Dinner first. Perhaps our friend from the Winter Queen’s side has heard of it? Where is our Mr Badl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silvan-goat was cowering in a corner, trying to avoid contact with any of the Lyonians. Russell spoke to it but failed to elicit any information on the availability of fossil fuel resources in the region. He patted its arm reassuring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on’t worry, Mr Badling. The silvans here will see you have plenty to eat and drink, won’t you, la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espite the strangeness of being addressed as “lads” a couple of silvans standing watch over their prisoner quickly agreed that they would treat him as their honoured gue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t’s good”, Russell decided. “The first step in building reconciliation between former enemies. I’ll talk to you later, Mr Badling.” And he turned aside to other matt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camp consisted of a number of tents arranged in a circle, with cooking fires in the centre. There was an outer ring of guard posts, each with its own brazier and cooking pot to feed its own platoon of well-armed creatures on the alert for any night attack. Beyond them, the outermost circle of defence was provided by a number of talking owls who flittered to and fro in the gathering twilight, feeding themselves on the wing while at the same time keeping a watchful eye out for any sign of enemy forces. Their reconnaissance area covered a wide circle of forest and plain on both banks of the Queen’s Ri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 all seems very well organised”, Russell said after he had completed a tour of the camp. “Comrade General Gomaisa, my congratulat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just nodded in reply. It was only later, after dinner had been served, that she began to open up to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would always work together with my dear husband”, the centauress said in a matter-of-fact tone, concealing her evident sadness. They were sitting in a circle around the largest fire, warming themselves against the chill in the air and eating generous rations of freshly baked bread and succulent ham, with spicy pickles and a variety of fruits and pastries. A silvan was constantly refilling their goblets from a large bottle of wine in a wicker holder and Gomaisa had accepted more refills than Russell could cou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e lived on the northern borders of Highlyon, on the edge of Gigamoor”, she continued. “It was during my father’s lifetime that trouble began with the giants who lived in the Wild Lands. I’ve no doubt the Winter Queen was behind it, stirring up the giants with tales of the wealth and luxury of Lyonia, tempting them to come south and grab whatever they cou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sitting on the other side of Gomaisa on an embroidered cushion with tassels at the four corners, was puzzled by this. “The Winter Queen must be very old then. Maybe she won’t live much long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s very old indeed, older even than Lyonia itself. The stories tell of how at the beginning of the world she stole an apple of eternal youth and now she can no longer grow old or d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ll, stories!”, Russell exclaimed. “Nobody can live forever in real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maisa gave him a stern look. “You mustn’t dismiss what is told in old stories, Mr President. There is much wisdom there that we would ignore at our peri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es, but did they really understand biology back then? For example, what about Darwin’s theory of evolu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ever the cause”, the centauress continued after giving him a blank look, “the giants began to make raids on Highlyon and we grew up in a time of skirmishes and rumours of skirmishes, needing to master all the arts of war. Prokaion saved my life on more than one occasion, and I was able to do the same for him in return. We became known as a warlike couple, and when the Tree of Andriel fell and the Time of Troubles began it was only natural that the Council of Lyonia should turn to us to lead our army, first against the intrusion of the giants, then against the rabble of the Winter Queen herself as she grew in power and confide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took another long draught from her goblet before continuing. “Prokaion was here with me not one month ago preparing us for the attack we expected to come from the north-west, for that was where the Winter Queen had set up her camp when she entered Lyonia herself. At the same time as gathering our creatures and seeing they were well equipped for the struggle to come, we studied the stars together. You must know that all centaurs are well-versed in the lore of the heavens, and we searched for signs that Andriel was coming, or that his chosen ones were on their 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looked incredulous. “Do you mean, astrolog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gracefully inclined her head in acknowledgement, failing to hear the mocking tone in his voice, and continued. “We looked among the stars and saw Ariel, the Lord of Victory, in conjunction with Umbriel, the Lady of Peace. Such a meeting is rare and should portend some great good news for Lyonia. The position of that conjunction among the constellations seemed to point to the imminent arrival of the saviours of Lyonia from the east, from Andriel’s country. We took that to mean the castle of Courheim itself, and Prokaion was eager to hasten there to welcome you. But I could see contrary indications. The conjunction was not close enough, I thought, to bear such optimism. And when I looked closer I saw the reason: as Ariel and Umbriel reached the closest point in their dance, yet not close enough, another star came between them, a faint star, hardly noticeable to the eye, yet it was Sunaru, the celestial Knave of Disruption and Rebellion. What the stars were really saying was that the arrival would indeed happen but that it would somehow go wrong, or perhaps our enemies would get there first. I advised Prokaion to stay with me, with the main army, but he would not listen. He said his first duty was to the Council and to Andriel, and he must therefore go to Courheim and be ready for any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that’s what happened!”, Hettie said in excitement. “We arrived, but so did the Winter Queen’s forces. And now there are only two of us because Princess Sheba was captured by the Winter Que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 wish my counsel had prevailed. My dear husband did not realise the danger he was going into. If only he had, he might still be alive tod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he died saving us”, Hettie insisted. “If it hadn’t been for him, Russ and I would be prisoners in that castle as well and you’d have lost all your saviours of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re was a pause before the centauress said in a quiet, choking voice, “Yes. I know you’re right. But I still wish that h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felt embarrassed and was only able to say, “So do we, Gomaisa, so do w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stood up and stretched his legs. “I wonder what’s happened to our Mr Badl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 shouldn’t trouble yourself about that creature, Mr President”, Gomaisa said. “It belongs to the Winter Queen. If it isn’t willing to throw itself on the mercy of Andriel then there’s no place for it in our camp. Or even in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Nonsense! I’m sure I saw him just over 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walked a few yards around the circle of feasting creatures. Gomaisa hesitated, then raised herself into a standing position and followed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y, you”, Russell addressed a dwelf sitting at the fireside. “Wasn’t Mr Badling 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dwelf stood up and bowed. “Good evening, Mr President. I hope you’ve been enjoying yourself. If I may say so, all the dwelfs are pleased as punch to see a true gentleman on the presidential throne of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other dwelf sitting nearby raised his goblet to Russell: “Long live the Prepulblic of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Mr Badl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es, he was here himself but he refused to eat anything. We offered him all sorts of nice things, delicious food and drink, so we did, but he just looked at us as if we were showing him rubbish. So we gave up and left him to himself, so we d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But where is he 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dwelf shrugged but a bear lolling on the ground nearby pointed towards the ten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went into that t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 Mr President, he went between the tents. Perhaps the fire was too hot for him. Come and sit down and taste this Anglyon hone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Gomaisa shook her head. “It’s run away. The only way such a creature should be tolerated in our camp is if it’s bound hand and hoof. My dear husband would never have allowed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glanced at Gomaisa, ignored the bear’s offer and strode in the direction indicat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ing between the tents to the outer ring he found he was in darkness but for the glowing fires in the braziers of the watch posts several yards to either side. Then the clouds parted and the moon came out, casting a silvery sheen over the grassy plain in front of him and a watery reflection on the ri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re was somebody running away from the camp in the distance, he could see. Not a single somebody, but a small group of creatures toge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rushed after them. Gomaisa trotted beside him with drawn sword. After nearly a mile Russell saw that they were approaching the mound which had been the focal point of that afternoon’s batt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moonlight glinted off the Winter Queen’s silver and red standard. The Lord of Angels’ green and gold banner was nowhere to be se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small group of creatures ahead of them had already reached the top of the mound. There was a defiant bleating cry, followed by a flurry of angry shouts and a clash of ar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had to slow down because he was out of breath. The sudden run following immediately after all that feasting had given him a stitch in his side. When he arrived at last at the top of the mound, panting and holding his hand to his side, he saw that the creatures there were hacking down the Winter Queen’s standard and ripping it to pieces with their swords. Lying on the ground, the Lord of Angels’ standard had already received the same treat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hat is it?”, he panted. “What’s going on 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 large badger wearing chain mail and holding a sword in its paw bowed to him and to Gomaisa, pointed to the ground and said, “Here’s the miscreant, Your Highness, Your Excellenc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told you…”, Russell began, and stopped. There was Badling, lying immobile, bleeding from a dozen freshly delivered slash and stab wounds. As Russell watched, Badling’s eyes met his own, though whether the expression was one of regret or defiance, sadness or anger was impossible to tell in the moonlight. For a second a tear dripped from Badling’s eye but then his gaze froze and all signs of life vanish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 thought as much”, Gomaisa said. “In the end it returned to its perverted duty, to destroy our emblem of Lyonia and guard the hated Winter Queen’s banner. Well done, Mr Brockwi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badger bowed ag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ash it all!”, Russell exclaimed. “Why did he have to do that? Why, when I’d made friends with him and given him safety and food and shel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ecause it was evil, Mr President. Because evil beings can never change, unless it’s by the grace of Andri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why give up your life like that for absolutely no gain whatsoe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e must return to camp”, Gomaisa prompted him. “It’s time to take counsel, decide on our plans for tomorr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hrugged. “Relax and have a day’s rest, I thin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s not as simple as that, Mr President. Greyfeather has reported that the survivors who fled from the battle this afternoon have joined up with reinforcements coming down from the north. We need to move quickly if we’re not to be outmanoeuvr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r Brockwise added, “And we need to give up this treasonous talk of republics and presidents. Lyonia must have a righteous king, or else it will be forced to accept an evil que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glared at the badger but did not care to rep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cs="Palatino"/>
          <w:kern w:val="2"/>
          <w:szCs w:val="22"/>
        </w:rPr>
      </w:pPr>
      <w:r>
        <w:rPr>
          <w:rFonts w:cs="Palatino"/>
          <w:kern w:val="2"/>
          <w:szCs w:val="22"/>
        </w:rPr>
        <w:t>~ 10. Kingheng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The late night meeting of top army brass with its putative president and vice-president did not begin well from Russell’s point of vie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badger Brockwise represented a sizeable contingent of traditionalist Lyonians who rejected out of hand any new-fangled republican ideas. Russell found himself caught in a bind: while claiming to promote equality for all creatures who cared to express an opinion, he was therefore obliged to listen to those whose opinion was that all creatures were not equal, and only a king, and moreover a son of Man anointed by Andriel, could save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maisa proposed that if the king himself wanted to change the system, then that was his choice as king and everybody else’s duty was to obey. But the badger retorted that if the king decided to overthrow a nine-hundred-year-old tradition instituted by Andriel himself at the beginning of the world, then he was acting unjustly and was no true king of Lyonia. Upon which the pretender could suffer no fate more righteous than to feel the sharpness of Brockwise’s claws and tee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maisa tried to object, but when Brockwise asked her what her dear husband would have thought she fell sil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was present as the army’s scholar. He started to recount the ancient prophecies, referencing the works of Hermetaiah by chapter and verse, but was interrupted by the owl Greyfeather, chief of the scouts. Greyfeather reminded the meeting that the Winter Queen’s forces were regrouping and that what mattered was not whether Lyonia was to be called a republic or a monarchy, but whether the army wanted to be caught on open ground no later than the day after next, or whether it wanted to choose a better defensive position or even to march through the night, go on the offensive and catch the enemy forces in the re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looked wearily around the circle of faces painted serious and ruddy by the dying firelight. The plans of campaign which he had been thinking of during the afternoon and which had then seemed so inspiring had now dissolved into vague platitudes in his mind, and he could not speak them aloud. The chill of the air was penetrating his woollen cloak once more and the moon had again been swallowed up in dark clouds. Some sentries were at their posts a dozen yards away, walking up and down and rubbing their arms to keep warm, and no doubt others were doing the same around the outer perimeter of the camp too, but the main body of the army was now asleep. The darkened tents which encircled them looked like the silhouettes of a stone circle in some ancient monu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o we really have to have more fighting?”, he asked. “More killing, more barbar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 Your Highness”, Brockwise responded quickly. “We can avoid all fighting if we simply lay down our arms and surrender to enslavement under the Winter Queen’s evil ru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ighed. “That’s not what I mea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n what did you mean, Your Highn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thought for a moment. “I meant… I want to meet this Winter Queen. I want to talk to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 gasp of horror spread through the compan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No, honestly”, Russell exclaimed, and jumped to his feet. “Are we such savages that we have to plunge the country into civil war every time there’s a change in the top leadership, whether we call it the king or the president or whatever? Surely the Winter Queen must understand that not all Lyonians want her to rule? Just as we have to understand that others do want her. Like poor Mr Badling… In my world, this is sorted out without violence by setting up political parties representing different people’s points of view. But violence just causes bloodshed and economic ruin and creates a spiral of hatred and more violence which goes on forever. Surely that’s not in anybody’s interes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re was a pause, which was broken by Gomaisa. “Mr President, if you were to meet the Winter Queen she would instantly kill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t’s just propaganda! Surely she can’t be as bad as all t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he 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r Highness…”, said Brockwise, but immediately interrupted himself and turned to Gomaisa, “Can we please stop this nonsense about a so-called president and address the heir of Lyonia – if he is indeed the true heir of Lyonia – by his correct title?” Without waiting for a reply he turned back to Russell. “Your Highness, we cannot compromise with evil. We cannot pretend it has a point of view worth respecting. We can only resist it with all our strength, and either defeat it or be destroyed ourselv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oo true, too true”, added Greyfeather. “They will not listen to you. We must decide what to do, what to d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maisa raised her head. “Then I propose we march tomorrow morning. Cross the river and try to catch the Winter Queen’s forces unawar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 Your Excellency”, Brockwise objected. “They have talking crows and bats in the sky watching for our movements. They’re as likely to surprise us as we them. Nor do we have any idea yet how strong they are. We should hide in the forest and lay an ambush for them t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od advice, Badger”, said the chief of the dwelfs. Russell glanced at the little man, ruddy of hair and beard, noticed the two-headed axe tucked into his belt, ready for action at any moment, and the glittering of his eyes above the curly whiskers on his cheeks. “But not in the forest. Not with that dragon roaming about. All the dwelfs are talking about what they can d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re then, Thrumbleson?”, Gomaisa ask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n the caves of Orogeny, not far from here. Secure against fire, snow and fl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d also bottled up like rats in a trap”, objected the chief of the silvans. Unlike the dwelf he did not carry a weapon but rather wore a leather bottle on his belt. “The forest is the place for us, among the trees, our frien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 trees, Liamnus?”, Thrumbleson spat back. “You know as well as anyone that they’re all falling asleep with the winter weather. As soon as they’ve lost their leaves we’ll be as exposed as we would be out in the open. And when that dragon comes ba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 won’t come back yet”, Gomaisa said, shaking her he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 sense in taking shelter under a mass of firewood just waiting for a lick of flame to set it of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 saw it flying towards Courheim”, the centauress continued. “Doubtless at the bidding of the Winter Queen. She surely intends the dragon to defend the castle for her. That gives us a chance to act now. I’m sure that’s what my dear husband would have want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d if there’s another dragon?”, Thrumbleson asked. “It’s unheard of for one to come so far south, but if one can, then so can two or thre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o you’d hide the army in a cave?”, Liamnus shot back. “What a genius. Don’t you know that dragons love caves, to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Gomaisa stamped her hind hoof. “That is why I would advise the President that we must seize the opportunity to defeat the Winter Queen’s forces now, before they can join up with the dragon and with her other forces at Courhe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 xml:space="preserve">All faces turned and looked at Russell. He shrugged and gave an embarrassed smile, being unfamiliar with the terrain and unable to follow the details of practical tactics. If only the Lyonians had a map! He resumed his seat beside the fire and stared into it as if searching for the landscape of Lyonia among the embers. He hoped the other creatures could not see his reddening cheeks. </w:t>
      </w:r>
      <w:r>
        <w:rPr>
          <w:rFonts w:cs="Palatino"/>
          <w:i/>
          <w:iCs/>
          <w:kern w:val="2"/>
          <w:szCs w:val="22"/>
        </w:rPr>
        <w:t>A fine leader I am!</w:t>
      </w:r>
      <w:r>
        <w:rPr>
          <w:rFonts w:cs="Palatino"/>
          <w:kern w:val="2"/>
          <w:szCs w:val="22"/>
        </w:rPr>
        <w:t xml:space="preserve">, he thought. </w:t>
      </w:r>
      <w:r>
        <w:rPr>
          <w:rFonts w:cs="Palatino"/>
          <w:i/>
          <w:iCs/>
          <w:kern w:val="2"/>
          <w:szCs w:val="22"/>
        </w:rPr>
        <w:t>I must think of something quickly – but w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n the pause that followed, a burnt-out log on the fire collapsed into ashes, throwing up a small shower of sparks. Then Hettie said, “Aren’t we forgetting some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ads turned to her. She continued, “I mean, our original plan when we set out from Willowbank. I don’t know how much further it is, and I’m not sure if it’s the best idea, but I’ve heard a lot about Kinghenge. I’m told it’s on a hill, so that might be a good place to defend ourselves against an attack. But more important than that, it seems to be the place where Andriel is, or where he would most like us to be. And from what I’ve been told it’s what Andriel does that’s most important of 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maisa shook her head like someone waking from a dream. “I do believe you’re right. Of course! Why didn’t we see it before? My dear husband would have known it all alo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Because”, Brockwise muttered, “we were all enchanted by the black magic in the words of our supposed k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raise be to Andriel!”, murmured a number of relieved voices around the circ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an we do that?”, Hettie asked her brother. “Plea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ll”, Russell said. He felt annoyed that it had been his sister who had spoken the obvious, but also relieved that she had given him a way out. “I suppose after all it’s what we came out this way to do. It seems to be on the list of places to go sightseeing. We’ll do what the Vice-President sugges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Queen…”, Brockwise corrected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ll right, Mr Brockwise!”, Russell said loudly with a tone of exasperation in his voice. “I know you and some of the others find it difficult to accept social progr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s not about progress, Your Highness. It’s a question of right and wro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ll, whatever. If you want me to be your leader then you’ve got to accept that I may do things differently from your last leader, your last k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t was King Franz-Ferdinand the Seventh”, Gomaisa said. “We do indeed hope you will be different from him. Very differ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Yes, whoever… Why do you hope I’ll be differ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ecause he was a drunkard and a man of great dishonour. Some say he was m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nodded. “Probably all that inbreeding. The mad King Geor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Brockwise interrupted. “He was not mad, Your Highness, but faithless. If the King had repented of his wickedness and called on Andriel for help he would have been cured within the hou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oo true”, Greyfeather chimed in. “His madness was his punishment, and all Lyonia’s to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hrugged. “Well, maybe. But here’s what I wanted to say. I want to be a president of the Lyonian Republic. You want me to be a king. Tomorrow we go to Kinghenge and meet Andriel. If Andriel tells me I must be king, then I will be your king. But if he doesn’t, or if he isn’t there, or if for whatever reason I have to make the decision myself, then we stay with having a republic and an elected president at the head of the republic. Is that agre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rockwise gave him a stern look. “Andriel will certainly tell you you must be k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od. Then we are agreed. Comrade General Gomaisa, is there any other busin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 Mr Presid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tood up, stretched his arms and yawned in a most un-kinglike gesture. “In that case, I wish everyone a good night’s slee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and Hettie were billeted in a tent and given a generous supply of blankets and cushions to rest on. Russell wondered whether the tent had been reserved for possible human visitors from the beginning of the campaign or whether someone had been evicted from it in order to make room for the newcomers, but was too tired to as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next morning the sun came out of the clouds and cheered everybody’s spirits. The owls reported that the Winter Queen’s forces were still several miles away on the northern side of the Queen’s River. The excitement generated by the previous day’s victory, the arrival of Russell and Hettie, the debate over their new leader’s novel ways and the prospect of arriving at Kinghenge and maybe even seeing Andriel himself all combined to give the camp a festive a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s a result it was midday before camp had been struck, and early afternoon before the army set out on the mar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ile the column of creatures was assembling itself into its marching order Yohamnus approached Russell, hobbling on his stick as before but carrying in his free hand the same sword and scabbard which Russell had earlier abandoned. The President showed himself reluctant to be reunited with the weapon until Yohamnus whispered in his ear that it would make a good impression on those Lyonians who were still undecided whether to support his republican ambitions or not. At this, Russell nodded agreement and allowed the old silvan to show him how to adjust the straps for maximum comf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s before, the horses Hwanadum and Prayana volunteered their services as royal mounts. It was only after Hwanadum had been corrected and accepted the term “presidential mount” that Russell condescended to mount the animal’s broad back. Hettie rode alongside him on Prayana and Gomaisa walked together with them on the other side. Yohamnus followed behind on another of the talking hors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land ascended gently from the Queen’s River towards the level of the hill which was their destination. The landscape was lightly wooded but with large patches of open country on which nothing larger than long grass and small bushes was growing. The overall sense was that of a park belonging to some stately home which had been left untended for a season. The army followed a beaten earth trail which meandered around the woods but generally maintained a south-westerly direc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n the sun appeared its warmth on their faces was pleasurable, but when it dipped into the clouds a distinct autumnal chill remained in the air. Yet the contrast with the snowfall earlier in the week was dramatic and everybody commented on the improvement in the weather, usually ending their remarks with the same refrain: “Andriel is on the mo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rich green of the grass and leaves, the sound of birdsong in the distance, the delicious scents of heather and wild roses: these made an abiding impression of loveliness on Hettie. Russell, on the other hand, was preoccupied at the outset of their journey by the lack of transport which forced almost all members of the army, apart from those few on horseback, to walk all the way, and moreover to carry all their supplies on their shoulders. The way they sang as they walked to the accompaniment of drums and pan-pipes irritated rather than pleased him. His thoughts brushed aside the beauty of the land and focused instead on how much easier the journey would be after a suitable application of iron, coal and ste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s eyes were shining but from time to time a shadow of doubt crossed her face. “Russ”, she said, “maybe these people – these creatures – maybe they’re not ready for your revolu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don’t you see?”, her brother asked. “They have to be! Kings and queens: they’re absolute. For life. If the Winter Queen can’t be queen today then she can never be queen. So obviously she’ll fight to the death. But in a republic, if she can’t be president this year then maybe she can be next year. All she has to do is to persuade everybody how good she is so they’ll vote for her at the next general election. She can lead her followers, raise alternative policies, without being accused of any treachery. She can even be leader of the loyal opposition. So she still has hope, she still has a voice in parliament, and no reason to wreck the country with civil w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s that what you’re going to say to Andriel when you meet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f we meet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r President”, said Gomaisa from the other side, “I believe it’s quite certain that Andriel will be there waiting for us. He would never abandon Lyonia in its hour of ne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believe it too”, Hettie laugh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what you say”, the centauress continued, “is most interesting even though it’s not foreshadowed at all in either the stars or the ancient prophecies. I believe Andriel would want to give you a chance to try them out. Maybe the age of kings of Lyonia really is at an end and the age of the Republic of Lyonia about to begin? It would still be Andriel’s Lyonia, but surely the Creator of all things in such abundant variety would rejoice at a new variation on life in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nodded. “My thoughts exactly, Comrade Gener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centauress frowned. “My only doubt concerns the Winter Queen. Do you really want to make her equal to the other creatures in Lyonia, Mr President? I can’t see how that can possibly happen when she is so evil, so utterly opposed to everything that all true Lyonians lo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miled and nodded. “Equal rights for all. Those are the hallmark of the truly civilised, progressive socie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doesn’t belong in Lyonia at all, Mr President. She’s an illegal immigrant and an outlaw, together with all her follow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id Andriel allow her the right to stay in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o stay, yes, but not to rule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Let me tell you a bit about my vision for the future of this country. I think there’ll be three political parties. Someone like Mr Brockwise will lead the Monarchist Party, campaigning for the restoration of the monarchy. Of course they’ll only be a minority party in parliament, but they may still have some small contribution to make. Then the Winter Queen will lead… let’s call it the Party of the North. She’ll speak up for the rights of creatures like poor Mr Badling, and of course protect the rights of witches. Father told me about the persecution of witches in Europe. It was a terrible time of torture and murder of anyone suspected of witchcraft. We need to avoid such horrors at all cos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But Mr President”, Gomaisa objected, “witches are evi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s precisely this unreasoning hatred and intolerance that must be stamped out. And the main vehicle of enlightenment in Lyonia will of course be the Lyonian Republican Party. After I’ve explained everything properly, this will obviously have the largest number of seats in parliament. Led by myself, at least until the next general election. After that, who know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d you’ll also be presid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leader of the largest party will always be president.” Russell frowned in thought. “Or should we do it the American way and have a president elected separately from his party in congress? I’ll have to give that question some thought… Whichever way we decide it, the Republican Party will also institute a programme of public works. High up on our manifesto will be a technology programme to develop modern means of transport, industrial production, and defence. Yes… if we have to have a military then it should be well organised. Those pesky giants, for example, you were telling me about. If they continue to pose a threat in the north then we’ll need a properly trained military force with infantry, cavalry and plenty of artillery backup. What you’ve got here is of course a good start, Comrade General. All credit to you. But a shocking lack of rifles, field guns, and so on. Flying machines might be helpful, too – they could have a lot of potential. Especially if there are any more dinosaur-dragons coming against us. A Wright Flyer armed with a Maxim gun could be very effective. And of course we’ll need a fleet of steam dreadnoughts with twelve-inch naval cannons to control the seas…” Russell rested his left hand on the pommel of his sword hilt in a suitably militaristic po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had been silent for a while but now she turned to Russell and spoke in an undertone. “You don’t believe, do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n Andriel. That he’ll be there to meet 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raised one arm, hand stretched out and open to the sky, and said loftily, “I neither believe nor disbelieve. If he’s there, then he’s there. If not, then not. But I do wonder why he didn’t come to Brunford and take over command of the army for the battle yesterd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r Highness”, Hwanadum said, turning his head as he addressed the rider on his back. “I mean, Mr President, of course. Andriel’s not always there. He comes and he goes. He likes us to do our duty when he’s not there, in faith and trust in what’s good and r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ettie’s horse added, “All the stories agree that he’s lord of the angels and creatures, but never their serva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ll only intervene personally when it’s absolutely necessa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n that case”, Russell said, “I’m sure he’ll be perfectly happy to endorse my vision for the future of the Lyonian Republi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smaller horse made a whinny of laughter, and Russell could not decide whether it expressed pure amusement or mockery. “The Republic of Andriel? Whoever heard of such a 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Everybody”, Russell said firmly. “As soon as they’ve heard me 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day was drawing to a close as they made their way up the final ascent. The reddening sun glowed through dark streaks of cloud resting on the horizon to their right. The earthen track disappeared and now the ground under the feet of the walkers was covered with a rich, springy carpet of moss whose softness was refreshing to their tired feet. The President and Vice-President dismounted and walked beside the horses to the top, Russell by now accustomed to the feel of his sword at his side and not hampered by it at 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hill was crowned with a broad grassy plateau giving splendid views in all directions. The approach to the top was through an avenue of chestnut and poplar trees but otherwise the plateau was treeless. Kinghenge itself was at the cent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youngsters marvelled at the size of the monument. Ten giant granite monoliths stood erect in a circle, with another ten dressed stone slabs laid horizontally across their tops to make a complete ring, just as Stonehenge in Salisbury Plain must have appeared when it was first constructed. Russell and Hetty entered between a pair of uprights and found another massive block resting in the centre, circular in shape and low enough that one could jump up onto it. Turning around to look at the standing stones from the inside, they saw that all ten possessed inscriptions in a mysterious alphabet which had been carved into their inner fa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Listen”, Hettie whisper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sn’t it peaceful here? Like being in a cathedr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s it? I hadn’t really notic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oming out at the other side Russell found Gomaisa in discussion with the chief silvan Liamnus and the chief dwelf Thrumbles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t now”, the centauress was saying to the silvan. “People are tired and hungry and we need to have a good night’s rest. You can have your solemn dance in the morning. Use it to greet the daw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Liamnus nodded. “I will. Perhaps Andriel himself will arrive with the sunrise, Your Excellenc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Perhaps he wi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d if not, the dance might encourage him to c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es, Liamnus, I’m sure it will. There’s always magic in your dancing.” She sighed. “Or there always used to be, in the old days before the Tree fell. Thrumbleson, did you want to say some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did indeed, Your Excellency”, said the dwelf. “What’s missing in my opinion is a crown for our son of Man and one for our daughter of Wo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o presidents and vice-presidents wear crow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y people can get to work at once and have a pair of beautiful crowns for their coronation tomorrow. Andriel will be expecting them to be read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f Andriel is here tomorrow, we need not expect attack from the Winter Queen’s forces. Give your people a rest and a good night’s sleep, and start work first thing tomorrow mor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es, Your Excellency – I mean, Comrade General”, Thrumbleson added when he caught sight of Russell standing nearb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nodded at them and turned away to see more of his surroundings. He was attracted by the view to the east and walked slowly in that direction. After a few moments he heard the gentle thud of hooves in the mossy ground at his side and saw that Gomaisa had joined him, while the silvan and the dwelf had returned to take charge of their own fol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 a beautiful view!”, Russell said to the centauress. “You can see for miles. Look, what’s that bright thing shining in the distance? It looks like a star sitting on the edge of the land, and that must be the sea beyond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 is indeed, Mr President. The star is Courheim. You’re seeing the setting sun reflected in its windows.” She added quietly to herself, “And I’m seeing my dear husband’s last resting pl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aren’t there any other castles? The country looks emp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re’s only Courheim, Mr President. Why should Lyonia need another cast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where do all these people, these creatures, come fr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y live in villages in the woods. The castle is just for the kings and queens of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ren’t there any ci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centauress frowned. “I’ve heard of cities in the countries in the south, in the Serpentine Empire. But we have no need of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see”, said Russell, studying the view. “I think the sea goes out all the way to the horizon. Or is that a hint of land in the dista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 must be a line of clouds, Mr President. On the far shore of the Dawn Ocean lies Andriel’s country, but nobody has ever set eyes on that fortunate l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n how do you know it exis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s in the old books”, she said casually. “I expect Mr Yohamnus will give you the refere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miled up at her. “Shouldn’t I be able to see Andriel’s country directly if the world is fl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s not quite flat, Mr President. The world is slightly curved, like an upturned bowl, though Mr Yohamnus may tell you otherwise. There are islands beyond the horizon, and Andriel’s country too, but that’s invisible because it only begins on the far side of the sk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miled again and shook his head. “What I’d like to have is a telescope. Do you have one I could borr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instrument you name is familiar to us, Mr President, but only possessed by the centaurs, and only used for the most solemn of observations of the sta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nsense, every army should issue telescopes and binoculars to all its offic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uddenly he heard a scream coming from behind his ba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turned around and started running back towards Kinghenge. For a moment his eyes were dazzled by the light of the setting sun. Then, as he reached the monument, the last sliver of the sun dipped below the dark outline of distant mountains and he saw Hettie among a number of creatures, all with arms raised to protect their heads from aerial attack. Above them wheeled and flittered a cloud of dark shapes which emitted piercing squeaking cr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maisa drew her sword and raised it. Russell put his hand on his own sword hilt and pulled tentatively. The weapon slid smoothly out of its sheath. As one of the dark silhouettes dived at him he raised his sword and gingerly stabbed with it into the darkening sky. His attacker dodged the blade with ease and diverted towards Gomaisa, who swung her sword without hesitation and sliced the little beast in two in mid-a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ats!”, Russell breathed. “Huge ones!” He raised his sword again, made some experimental swings but again failed to hit anything. A bat whacked into his head, giving him a fright, but bounced off and flittered away into the darkness before he could strike at it. Some of the other creatures around him had not been so lucky and were crying out in pain as they nursed injured hands or nec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uddenly another cry came from above: “Too-whoo, too-whoo!” A squadron of white shapes swooped over the scene of the battle and the creatures on the ground were immediately relieved of their attackers. For two minutes the sky above their heads was filled with a whirling dance of dogfights but the bats were no match for Greyfeather’s owls. After the big nocturnal birds had caught many of the bats in flight and nipped off their heads, the surviving bats gave up the fight and quickly vanished northwar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are you all r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was sitting on the ground nursing her neck with one hand, while Yohamnus knelt anxiously over her and moistened a white handkerchief from a bottle. “The thing bit me!”, she cried. “It tried to kill me. It had red eyes. I could see how much it hated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Russell knelt down beside her. “It’s all over, they’ve gone now. Mr Yohamnus, have you got something t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old silvan held the handkerchief to the injury on the girl’s neck. There was a pungent smell of camphor and Hettie relaxed into Yohamnus’s ar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ome this way”, he said, and helped her through the stone arches into the interior of the monument. He turned to say, “She’ll be better very soon, Mr Presid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nodded, rose to his feet again and sought out Gomaisa in the gloom. Lanterns were being lit around them and tents being pitched a respectful distance from Kinghenge. “So”, Russell said. “No Andriel, and a reception committee of deadly blood-sucking ba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 will wait until morning and see if Andriel decides to join us”, Gomaisa replied thoughtfully, cleaning her sword with a cloth before replacing it in its scabbard. “And we will seek the signs of our destiny in the stars. That’s what Prokaion would have done, I feel sure.” They looked up. One or two stars were visible, twinkling through gaps in the clouds, but most of the sky was obscured. As they watched even those gaps closed up and they started to become aware of a chill breeze from the nor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d if he doesn’t c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e will watch and pray”, said a growly voice in the darkness, and Russell recognised the triple white stripes of Mr Brockwise’s face. The creatures eyes were glowing red spots half-concealed in its dark stripes. “We will face the east, where Andriel’s country is. We will speak of the ancient traditions of Lyonia, and of what we will do to restore them. And we will await the dawn of a new day in the confident hope of seeing Andriel’s f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s that sensible?”, Russell asked. “We could all do with a good night’s slee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 it’s not sensible. But it’s right. I don’t expect you to underst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tared at the badger, annoyed that he had abandoned any pretence of defere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s the army had not brought any firewood Russell and Hettie sat down with the rest to an evening meal consisting of cold meat, bread and pickles. Although no hot food or drink was available, the cold rations were as usual plentiful and delicio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Russell turned to Yohamnus. “Shouldn’t we be economising on food?”, he asked. “We don’t know what’s coming next. There might be another long march, or even a batt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old silvan smiled at him. “In that case we need to eat well, Mr President. To prepare ourselves for any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Do you mean we should use up all our reserves? Remember what Napoleon said: an army marches on its stoma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o’s Napole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ignored his question and continued thoughtfully, “And another thing. I thought you said that the spring had turned into autumn with no summer this ye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silvan bowed in acknowledge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o there’s not been any harvest this year? The crops must have been destroyed. And yet you seem happy to throw food and drink around as if you had a surpl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hy is that strange to you, Mr President? The bounty of Andriel can never be exhaust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 dash it all! – Andriel’s not bloody here! So how can he supply you with any boun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Russell stood up in agitation and towered over the still seated silvan. Yohamnus saw the anger in his eyes and thought it best not to say any more. True, he knew that the anger was directed, not at him personally but at Russell’s own lack of understanding, but what answer could he have given that would have satisfied such an inquisitive son of 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came to Russell’s side. “I think we should gratefully accept what the Lyonians offer us and not ask too many questions”, she said quiet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ow are we going to learn if we don’t ask questions? That’s what Father always says… Are you feeling better 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m fine, thank you. Mr Yohamnus is a fine doctor. As for your questions, I think we’ll be told the answers when the time is right. Russ, are you going to sit up with us and wait for the daw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 do you mean, ‘with us’? Surely you’re not going 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es. I’m going to sit with Mr Brockwise and the other creatures, the most faithful of the Lyonia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ll be exhausted by the mor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 Russ, I don’t think so. I think there’s something special about this place. It has a good enchantment, like somewhere sacred to Andriel. Can’t you feel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gave his sister a strange look. “What on earth do you mean? All right, certainly, there are nice views in all directions. I’ll give it t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o are you going to join 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ertainly not!” He thought for a minute. “Well, I didn’t mean to be cross. You can wake me up at dawn if you like, and we’ll see what’s happening th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d so, while Hettie, Brockwise and a handful of other creatures took their position on the eastern edge of the hilltop, their president, army commander and most of the army itself settled down for slee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part from the “most faithful”, as Hettie had called them, only a handful of sentries around the perimeter of the hill, as well as the tireless night owls in the sky above them, watched for any sign of good or evil that might approach the sacred hill and the venerable monument atop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s the hilltop breeze grew to become a wind the early autumn chill became a late autumn chill, taxing the strength and resolution of the watchers until one by one they made the sensible decision to creep away in order to find a blanket and snatch an hour’s sleep. By around four o’clock in the morning, apart from the army sentries on duty, freshly roused to replace those who had been on watch since midnight, only Hettie, the badger Brockwise and the chief silvan Liamnus were still awak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s Hettie reflected on the strangeness of her journey to Lyonia and of her presence here and now, drawn hither to an unknown world for an unknown reason, surrounded by unknown dangers, with only the unknown character of Andriel to suggest a pattern of meaning and purpose to it all, her desire for sleep dissolved into a foreboding which banished sleep from her mind, though whether a foreboding of good or ill she could not gu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Palatino"/>
          <w:kern w:val="2"/>
          <w:szCs w:val="22"/>
        </w:rPr>
        <w:t>~ 11. The Stor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The wind continued to rise throughout the n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watched gloomy black masses rushing overhead. The sky was overcast except in the far east, where a single thin strip of pale sky hovered over the distant oce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n it had brightened she turned and made her way back to the army camp. “Good morning!”, she said when she saw a pair of dwelfs on guard duty. But they gave no reply, and looking more closely Hettie saw that they were fast aslee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he raised her hand to give them a shake, but then decided against it. Dwelfs, she said to herself, have such short legs. It must be so much more tiring for them to march long distances, so let them sleep while they can. She crept past them and into the cam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royal tent was easily identified by the banner flying from its centre post and streaming vigorously in the wind. She unfastened the tent flap and slipped throug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nside the tent the noises from the wind seemed loud enough to make sleep impossible. The light canvas walls were shaking and flapping so hard that it seemed they would shortly be ripped from the ivory pegs fastening them to the ground and carried away altoge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 Are you awak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re was no reply, but Hettie thought she could hear steady breathing in the darkness. More by touch than by sight she found a stub of candle and a tinder box, and after much fumbling with the unfamiliar flint and kindling she managed to strike a light. The candle flame flickered in the draught but then held steady, providing enough illumination for her to find her bro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 wake up! It’s nearly daw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mm, yeah. Go back to sleep, Hettie”, was the mumbled rep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shook him again but this time without any further resul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ake up, Russ, or I’ll tip a basin of cold water over your f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threat was equally of no use whatsoe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turned around and held up the candle, looking for a basin or jug which might possibly contain wa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candle-light reflected off a mirror about a foot high which was standing on one side of the tent. A movement in that mirror attracted Hettie’s attention and she crept towards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s she watched, the mirror seemed to give off an ice-blue light of its own, quite unlike the warm yellow glow from the candle. She looked into the mirror expecting to see the reflection of her own f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r eyes widened in fear as she saw standing in the mirror the complete figure of a woman dressed in a long white fur coat and wearing a tall golden many-spiked crown on her head. Though the figure was only ten inches high, she somehow sensed that it was twice as tall as she was. Her hope that it might simply be a portrait was immediately dashed: the figure was moving its arms and hands as if brushing aside mists. Hettie noticed how long the fingers were, how sharp the fingernails and how bright a diamond ring on one of those fingers. As she watched, the figure put its hands on its hips, its pale face broke into a cruel smile and it started to laug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heard the laugh as if it were coming from a great distance away. The strange woman’s voice was cold and clear, the expression on her face was mocking and Hettie clearly heard the words, “You think you can fight against me? You foo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figure in the mirror raised a carved silver staff in its hand and pointed it at Hettie. At that moment an especially strong gust of wind shook the tent, the draught was redoubled, and Hettie’s candle was blown 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he turned and r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Fortunately the gust had loosened the tent flap, providing Hettie with a sufficient glimpse of the grey sky to guide her outside. She ran all the way back to the eastern edge of the hilltop, fighting the buffeting of the wind every step of the way, and at last found a hollow into which she could drop and escape the worst of the gale. Brockwise, Liamnus and a few other creatures were already crouched t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 saw something”, Hettie panted, “a woman – strange, evil – there was a magic mirror. I think it w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Look!”, cried Liamnus and pointed. Ignoring Hettie’s garbled words the creatures looked out towards the east toge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followed their gaze and saw that the edge of the sun was breaking out over the distant horizon. It was an angry red and as it rose higher it appeared steadily angri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is doesn’t look good”, Brockwise growled. “This does not look g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 does it all mean?”, Hettie whispered. She had to repeat her question in a louder voice as her whisper had been drowned by the noise of the wi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rockwise gave her a stern look. “It means that too many of us in Lyonia have been too careless in recent years. We took our cue from Franz-Ferdinand the Seventh, may his name be cursed for all time! Look at how few of us there are to greet the dawn now, even when we all know full well this is Lyonia’s greatest hour of ne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an it really be because of t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ver the blowing of the wind she heard shouting from behind them. She looked arou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rockwise stood up and addressed the small gathering. “I think the others have woken up at last. It’s time to leave before we all get blown a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looked at him in shock. “But we can’t leave without seeing Andri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 was no good. The others ignored her and were already scrambling out of the hollow and battling their way back towards the cam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paused to look back at the sunrise. The clouds far to the east were thickening. As she watched, Hettie saw the bottom-most sliver of the red solar disc clear the horizon, only to be swallowed up seconds later in darkn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turned again to look at the camp in time to see one of the tents finally tear loose from the ground and tumble across the ground, rolling like a ball of paper across the hilltop. In seconds it was blown away out of her sight in a southerly direc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 she cried, and jumped out of the hollow into the maelstr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 was hard to keep her footing. Arriving back at the camp she found a scene of utter confus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ome of the creatures were trying to pack up their things at the same time as those items were being picked up by the gale and tossed over the edge of the hilltop. A group of silvans holding hands in a ring were making some attempt at a dance, but as Hettie watched they were blown over and scattered by the wind. Some dwelfs were trying to place firewood under a smith’s cauldron but the sticks flew away in all directions and bellows and hammers alike were ripped out of the dwelfs’ hands. As the storm grew stronger, coordinated action became impossible, as one could only communicate with a fellow by shouting into their ear. Creatures were being torn off their feet and carried up bodily into the air before crashing down again to the grou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ore and more members of the army were abandoning the hilltop altogether and rushing down its north-eastern slope towards the hoped-for shelter of lower land. The trees forming an avenue of approach to Kinghenge were bowing low before the onslaught of the wind. One had already crashed to the ground and several others had lost major boughs, making it dangerous for any creature to go that 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found Gomaisa and shrieked at her, “Where’s Russe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don’t know!”, the woman’s voice boomed back, now reduced to a murmur in comparison with the roaring of the wind. “Downhill! To safe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nodded, and faced north-east. But an eddy in the wind seized her and forced her backwards. As she struggled she saw Gomaisa accompanying the last remnants of the army towards the north-eastern slope ahead of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maisa! Help me! Come ba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 was no use. The centauress disappeared with frightening speed over the lip of the hilltop, the last group of dwelfs tumbling after her, and Hettie was al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triving with all her strength against the force of the storm, hardly able to see out of her eyes, suddenly all the breath was knocked out of her by a violent collision and she became aware that she had been blown against one of the standing stones of Kinghenge. A moment later she felt a hand pulling at her, and as she yielded to it so the pressure of the wind slackened of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opened her eyes. “Ru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held her close to him. “I don’t know how it works but there’s a bit of shelter in 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re inside Kinghenge!” She looked around in wonder. The air inside the stone circle was perfectly still, even as she could see it was still blowing a hurricane over the rest of the platea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es.” He too peered out. “The currents of air seem to cancel themselves out just between these ten monoliths. Come and stand here, in the middle… feel how still it is? You’d think we’d be blown away, but it’s like the eye of the storm. If the effect continues, we can wait here for the storm to blow itself 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ow long will that b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ignored her, and picked something up off the ground. Hettie realised it was his sword and scabbard. He pulled the belt tight around his waist and fastened the buck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t least I managed to save this. But a whole lot of stuff – cushions, blankets – was just blown a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y stood and waited. After a while, Russell added, “So much for trying to get a good night’s sleep. I seem to have slept very bad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I tried to wake you up. You wouldn’t wake up, no matter how hard I shook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I thought I was awake the whole time… there was someone watching me… there was a blue light, coldness, a figure in a long white coat with a… I can’t remember what it was she said to me… I can’t even remember what day of the week it i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s Friday. We’ve been four days in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t person… was wearing some sort of crown… tall, golden spik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 you’ve just seen the Winter Queen. I saw her too. It was she who whipped up the sto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eally?”, Russell shook his head as if still sleepy, then peered out again. “Do you think the wind’s slackening off 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ll the others have gone, we’ve got to hurry to catch up with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es. Well, let’s give it our best shot. Hold t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olding hands, brother and sister emerged from the shelter of Kinghenge and took a few tentative step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s all right”, Russell said in relief. “The wind’s much less than it w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it’s starting to r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Let’s hurry, th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 Russ, sto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hat is it? Hett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ropping his hand, she now stood facing east and gazing up into the sk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we’ve got to hur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Look!”, she cried, and pointed up into the sky. “It’s him! Loo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 Russell shouted. “It’s only clou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No! Lis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 series of peals of thunder broke out, and great bolts of lightning flashed between the rain-heavy clouds and the wind-torn l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ran back to her and seized her arm. But when he looked in her face he froze in horr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was gazing at the clouds with an enormous beatific smile on her face. As he watched her she shouted into the sky, “Andriel! I’m here! Andriel! Take me! I’m you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glanced back upwards. The clouds were boiling into fantastic shapes. Could that really be the outline of some gigantic face in the clouds? Could there really be some meaning in the renewed roaring of thunder and the crackle of electricity across the unquiet heave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Russell stared and stared, but it was all clouds and thunderstorm, nothing more. Raindrops lashed against his f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come on! It’s dangerous here.” He tugged urgently on her hand, almost pulling her off her feet, forcing her to follow him over the level ground towards the lip of the hillto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top it, Russ! Can’t you see? Can’t you see? Stop it – you’re pulling my arm of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continued to run, pulling her along willy-nil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rain intensified and the pair were soaked to the skin in seconds. The thunderstorm continued unabated as they ran down the north-eastern slope. There in the distance was a small wood and Russell steered them in that direction. The trees were yellowing but were still in possession of a sufficient cover of leaves to offer some sort of shel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had not guessed wrong. While they were still half a mile away three figures detached themselves from the wood and came to meet them – Russell recognised Gomaisa and their two talking horses. The centauress helped the two youngsters to scramble awkwardly onto the horses’ backs, slippery as they now were with the rain, and two minutes later they were all huddling under the trees and shivering with cold together with the rest of the arm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first thing that Hettie said to her brother after she had got her breath back was, “We’ve got to go back and fetch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what was going on out there? You went absolutely craz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 we’ve been ordered to go back to Earth to collect Paul and Cecily and bring them back here. – Don’t look at me like that! That’s what Andriel command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ettie, there wasn’t any Andriel t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he gazed at him wide-eyed. “But you saw how calm it was inside the stone circle. Who could calm the storm if not Andri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eye of the storm. It’s a natural phenomen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he wanted to tell us what we’ve got to do to make things right again, and I… and I…” Hettie stopped and burst into tea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appeared beside them and immediately threw his arms around the girl and comforted her as best he cou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maisa looked puzzled. “Did you see Andriel? Did he appear in the sto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f course not!”, Russell snapped back. “D’you think he’d really be stupid enough to try to talk to people while there’s a storm going on? And I’m really angry with you – with all of you! – for filling Hettie’s head with dreams and fancies about this mythological character, driving her to the edge of insanity with longing for him! You ought to be ashamed of yourselves. All of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maisa sighed. Her face had taken on a depressed look. “All the good magic’s gone out of Lyonia”, she said reflectively. “Since the Tree fell it’s been nothing more than a string of events with no meaning, no sense to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t’s not what I meant at all”, Russell objected. “All we have to do is to distinguish dreams from real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o it’s no wonder if Andriel’s turned his back on us”, the centauress concluded sad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Yohamnus was still cradling Hettie in his arms, patting her back and stroking her wet hair away from her face. “The old prophets say that Andriel sometimes appears in the storm”, he mused. “In the </w:t>
      </w:r>
      <w:r>
        <w:rPr>
          <w:rFonts w:cs="Palatino"/>
          <w:i/>
          <w:iCs/>
          <w:kern w:val="2"/>
          <w:szCs w:val="22"/>
        </w:rPr>
        <w:t>Contemplations</w:t>
      </w:r>
      <w:r>
        <w:rPr>
          <w:rFonts w:cs="Palatino"/>
          <w:kern w:val="2"/>
          <w:szCs w:val="22"/>
        </w:rPr>
        <w:t xml:space="preserve"> of Hermetaiah it say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ll of course they do!”, Russell interrupted him. “How better to control a society than to interpret natural events as messages from the gods? A storm, ripples in a pond, entrails of a goose. You can make the gods say whatever you want them to say and nobody else can contradict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looked up at him. She had stopped sobbing and her face showed an unnatural calm. “He was there”, she said quietly. “Andriel spoke to me in the sto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not to anybody else, apparently”, Russell said sharply and turned to Gomaisa. “So here we are. Soaked and hungry and cold and bedraggl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added quietly, “The rain was Andriel’s tears. He was weeping because it was all going wro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gave her a severe look, and continued, “We need a plan. I’ve got some ideas. When can you call the other commanders toge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answered him. “Our best plan is to have breakf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gave him a sceptical look. “Or it would be if all our supplies hadn’t been blown to the four winds of heaven by 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n reply, Yohamnus smiled, gave Hettie a chaste kiss on her forehead, relaxed his hold on her and stood u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ait here.” And he picked up his stick, turned and hobbled a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hook his head. “Another one gone crazy with fantasies”, he muttered, and avoided looking at his sis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wood went quiet. The rain had stopped but water could be heard dripping from the yellowing leaves onto the ground. The quiet murmuring of nearby voices indicated the whereabouts of the rest of the arm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Russell’s surprise was very great when, five minutes later, Yohamnus returned followed by a younger silvan bearing two wooden platters on which slices of bacon sizzled alongside freshly cooked eggs and toast. A scent of wood smoke wafted past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For our glorious President and Vice-President”, the younger silvan smiled at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ile Russell and his sister first sniffed at, then nibbled at, then devoured their breakfast, another silvan brought food for Gomaisa and for some of the other nearby army members. Hwanadum and Gomaisa both enjoyed bowls of hot oat mash. As they were finishing their food Brockwise joined them, as did Liamnus, commander of the silvans, and Thrumbleson, leader of the dwelfs. Meanwhile Greyfeather descended from between the tree branches above them and landed in a flurry of wing-flaps on a nearby ro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oo whoo, too whoo”, the owl cried. “The Winter Queen’s army is on the moove, the moo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ell us, Greyfeather”, Gomaisa prompted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t is not what we expected them too doo. They are not coming this way at all. The Winter Queen’s army has crossed the river and is taking the path directly to Courheim, what a too do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maisa exchanged glances with Russell and with the other army commanders. “This is serious”, she said at last. “If we don’t cut them off, they’ll reach Courheim ahead of us and join up with the rest of the Winter Queen’s forces there. The castle will be impossible to recapt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an’t we cut them off?”, Russell ask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mpossible too doo”, Greyfeather replied. “They are already ahead of us. The storm seems to have missed them complete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we’ve got to get back to Courheim to rescue She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 know you do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t only that”, added Gomaisa, “but if we allow the Winter Queen to gather all her forces together at the castle we’ll never be able to defeat her. Oh, why didn’t we pull the whole army back there, instead of letting my dear husband shoulder all the danger himsel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ash it all!”, Russell cried in anger. “This whole trip to Kinghenge turned out to be not only a complete waste of time but a tactical mistake of staggering proport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is sister’s eyes flashed daggers at him. “You’re wrong, Russ! We’ve just been given the key to victory and you’re trying to ignore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t’s all tosh!”, he shouted back. “What difference would it make even if Paul and Cecily were 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ll the difference in the world! Why can’t you see t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r President!”, whinnied Hwanadum. Russell turned to look at the talking horse. “Aren’t you forgetting one 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hat’s t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fter the battle at Brunford. Broohaah! Who was the first to see the dragon com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turned uneasily to glance at his sis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sensed it”, the horse continued. “Your sister saved us all. If she hadn’t warned us in time we wouldn’t have played dead in time, and the dragon would have seen us running around and attack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ell… maybe… but that doesn’t prove any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spoke up: “Aren’t we also forgetting the ancient prophecies? Andriel cannot act until the conditions are right, and that includes having all four children here in Lyonia and ready to occupy the four thrones at Courhe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n Andriel’s name, why didn’t I see that?”, Brockwise cried out. “It all makes sense now. Your Highness, I believe you did see Andriel in the sto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was shaking his head with a sour look on his f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r Excellency”, Brockwise went on, addressing the centauress, “The cornerstone of our plans from now on must be to bring the two remaining children to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Gomaisa gave the badger a hard look. “If that’s so, then why did Andriel not appear to President Russell? Why only to his sister? Why not to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 I don’t understand”, the silvan Liamnus said, “is how they can be brought here. What is the magic that can bring sons of Man and daughters of Woman from another wor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s not magic”, Russell said. “We came here in a special… carriage… chariot… thingy… we call it the Crystal Boat. It can travel through time and space, cross the Cosmic Archipelago from one world to another, and it can fly around within the time and space of a single wor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re is this magical bo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s parked up at Willowban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o you see”, Hettie urged him, “it’s very easy. All we’ve got to do is to take the boat back to Earth and trust Andriel to help us bring Paul and Cecily ba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driel doesn’t live on Earth”, Russell said in a skeptical tone. “Or I’ve never heard of him t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lease!”, Hettie replied. “We’ve got to do as Andriel says, otherwise it’ll all go wrong in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As </w:t>
      </w:r>
      <w:r>
        <w:rPr>
          <w:rFonts w:cs="Palatino"/>
          <w:i/>
          <w:iCs/>
          <w:kern w:val="2"/>
          <w:szCs w:val="22"/>
        </w:rPr>
        <w:t>you</w:t>
      </w:r>
      <w:r>
        <w:rPr>
          <w:rFonts w:cs="Palatino"/>
          <w:kern w:val="2"/>
          <w:szCs w:val="22"/>
        </w:rPr>
        <w:t xml:space="preserve"> say he says!”, Russell replied, and raised his hands in surrender. “All right. All right. It looks like we’ve got to go back to Courheim, so we’ll pass through Willowbank on our way.” He glanced around at the others. “Hettie and I stop at Willowbank, get into the Crystal Boat and fly back to the </w:t>
      </w:r>
      <w:r>
        <w:rPr>
          <w:rFonts w:cs="Palatino"/>
          <w:i/>
          <w:iCs/>
          <w:kern w:val="2"/>
          <w:szCs w:val="22"/>
        </w:rPr>
        <w:t>Crown Prince Wilhelm</w:t>
      </w:r>
      <w:r>
        <w:rPr>
          <w:rFonts w:cs="Palatino"/>
          <w:kern w:val="2"/>
          <w:szCs w:val="22"/>
        </w:rPr>
        <w:t>, if I can find it – that’s a big ship on Earth, somewhere in the middle of the Atlantic Ocean – and we pick up Paul and Cecily if they want to come, and if their parents will allow us, and if our own parents don’t stop us. And bring them back here. Will that satisfy every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re was a general murmur of approval. Hettie looked at him with shining ey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eanwhile”, Russell went on, and looked decisively around at the others. “We need a plan of action for the rest of you. This is what I suggest. We split our own forces into two and play the same trick on the Winter Queen as she played on us. Our main force pursues them down the road to Courheim. If they delay then we catch them, but they probably won’t delay. The second force… Comrade General Gomaisa, is there a village on the coast near Courheim that would have boats? Perhaps fishing boa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expression on the centauress’s face lightened a little. “Pebblestone, perhaps. It’s a little further south. I know they have some boa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Good. The second force will be led by… Mr Brockwise, can I rely on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badger gave him a long, hard look, but said at last, “Yes. Your… Presidenc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miled. “Don’t look so miserable. You’ll get used to it. All right, you’ve guessed it already. Pick who you need and make all speed to Pebblestone. Horses would get you there quickly, but might not be so comfortable in boats. I suppose dwelfs and silvans might be better. No – best of all: the horses carry you to Pebblestone and you then carry on without them from there. The secret is to be quick and be silent. You must approach the castle from the sea, ideally at dawn, and conceal yourselves in the neighbourhood. When we attack from the land the Winter Queen will probably come out of the castle to confront us, and that’s when you move. Slip into the castle and get it back under our control. Maybe you even know of a secret passage that allows you to get inside even before the Winter Queen opens the gat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m a badger, Your Presidency. Secret underground passageways are my special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od. Say no more. It’ll take us two days to get there and get into position, and let’s allow another day for reconnaissance and planning. Today’s Friday, so let’s say we attack at dawn on Monday mor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fter the badger had selected two dozen from among the dwelfs, silvans and talking dogs and distributed the two-footed creatures among the half dozen talking horses available, the Pebblestone expedition set out. Brockwise himself settled on Hwanadum’s back together with a couple of silvans. Hettie gave Prayana a hug and a kiss before that horse, too, took on a party of well-armed dwelf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Long live the Republic of Lyonia!”, Russell shouted to them as they rode off, the dogs rushing excitedly around the horses’ le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Long live the Republic of Lyonia!”, Hwanadum replied, together with some of the dwelfs and silvans, although others, including Brockwise himself, did not rep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Hettie, Gomaisa and Yohamnus stood together at the edge of the wood and watched them go. Russell glanced up at the sky. The clouds were still black, the light was grey and the breeze which was all that remained of the storm chilled him to the b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sooner we get marching, the sooner we’ll all warm up”, he sa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army assembled itself into marching order and set out on the return to Brunford. Now that all the horses had gone with the Pebblestone contingent, Russell and Hettie were obliged to proceed on foot while only Yohamnus was allowed to ride on the back of one of the younger centau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march back had none of the festive air of the journey out to Kinghenge. The sun resolutely failed to appear and the morning’s battering in the hilltop gale was still fresh in everybody’s mind. The one piece of good luck they had with the weather was that the wind soon dropped to nothing and the air became very still, making its cold temperature easier to be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news about the intention of the enemy to consolidate her forces at Courheim, and Russell’s desperate plan to draw her out and retake the seat of the kings of Lyonia from time immemorial, had quickly spread, and as the creatures marched they engaged in hushed discussions which were invariably accompanied by doubtful glances in the direction of the President of the Republi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y reached Brunford by early afternoon and stopped for a brea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maisa turned to Russell. “I’m glad to see that you’ve embraced the fight against the Winter Queen after your initial doubts”, she sa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looked surprised. “Me? Initial doub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You wanted to make peace with her. Now do you see why that’s impossib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looked into the distance for a while, and when he replied he sounded hesitant. “I still want to make peace. If possible. Civil war is the worst thing t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topped and wiped his forehead. Something cold and damp had touched him t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General stamped a rear hoof on the ground and replied, “Then we must press on for victo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want to declare a truce… just as soon as Sheba’s saf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will the Winter Queen accept your tru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f we can seize back the castle, if we can free Sheba…” Russell wiped his forehead again and looked up. “Well I’ll be blowed…”, he muttered. Gomaisa looked in the same direc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snow was light at first. The army quickly reassembled and resumed its march eastward, this time taking the slightly longer path south of the river in order to avoid the necessity of making a river crossing at their destination. This way, too, was wooded, but any hope that the trees might provide some protection from the snowfall was dashed when they saw that the last of the autumn leaves were already settling on the ground. The thickening curtain of snowflakes fell past the bare branches with little resistance, mostly reaching the ground. After an hour the path was completely obscured and the column was forced to stop for the first of many discussions about which way to go. By late afternoon visibility was down to a few yards in any direction, despite the bareness of the trees around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ir winged scouts were helpless, too, in the thickening blizzard. Greyfeather and his owls were perched on some of the other creatures’ backs and shoulders, grabbing a few hours sleep after being awake all night, while the talking falcons, magpies and other birds had trouble flying through the snow, and could see little even when they did venture alof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is is very bad, Mr President”, Gomaisa said. “Darkness will fall in an hour but we’ll have nowhere to rest except in the s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n we must march on through the night”, Russell sa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rave words, Mr President. But in the night we’ll certainly lose our way, if we haven’t already done s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sn’t there anywhere near here we can rest for the night? Look, over there”, Russell pointed to his left and up a high slope. “Those are conifers at the top; they’ve still got all their leaves, or at least their needles on. Surely they’ll provide at least some protection against the s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maisa raised her arm and signalled to the column to follow her lead, then turned off to the left. The trees were thicker and from the roughness of the ground under their feet it was obvious that they had left the path, but the patch of conifers beckoned ever closer. The sloping hillside was treacherous underfoot and several creatures slipped and fell as they ascend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Even better than that, Mr President, they may still be awak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oreiads. The dryads all around us are asleep, now they’ve lost their leaves. But the oreiads stay awake all year round. Even if there are too few of them to shelter the whole army, they may know of somew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ile the army halted on the slope and shivered in the silent rain of crystal flakes, Russell and Gomaisa scrambled up the final few feet of snow-covered rocks to reach the stand of conif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reiads, oh oreiads of Lyonia”, Gomaisa intoned in a trancelike voice. “Come to our aid, oh ancient and venerable creatures of Andriel! Help us to fight the magic of the Winter Queen, the usurper of our royal house! Come, oreads, c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did not see where she came from. But suddenly a strange woman was standing there, her dress and hair a deeper green than Nereith, her face older and wilder, wrinkled like tree bark yet somehow still hauntingly beautifu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o calls the oreiads?”, she said in a voice that sounded like wind rustling in the branches of pine trees. “Who summons us from our pl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n a few brief sentences Gomaisa explained who they were, what the great danger was that threatened Lyonia and what the army’s immediate need w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oreiad gazed coolly at the centauress. “What care we for that?”, she said dismissively. “So the Winter Queen threatens Lyonia with a hundred years of winter? Let her do so. We are just as happy, summer or winter. Now leave us and do not dare to disturb us ag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lease”, Gomaisa repeated, “I conjure you in the name of the Celestial Creator and of his son, Lord of Lyonia, Andriel himsel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 have heard that name. It means little to us. If he is such a great lord and creator then let him come to your help, if he can. Do not hope to shelter under our branches, either, or else every time you close your eyes to sleep we will drop a branchful of snow right in your faces.” The oreiad stepped away and rested her hand against the trunk of a nearby pine tree. Russell’s eyes opened wide as he saw her hand sink into the tree as if into water. The rest of her body followed and in the space of two seconds she had merged into the tree as if her human form had never exist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Russell and Gomaisa clambered back down the slope. But no sooner had they reached their shivering comrades than they heard a whist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ne of the dwelfs”, Gomaisa said. “Perhaps he’s found some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r Excellency!”, came a shout. Thrumbleson, the dwelf leader, was stumping towards them through snow that went up to his knees. “It’s Maginniog. He’s saying come round to the other si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y made their way around the hill to the side which had been concealed from the road, keeping to the lower slopes which were populated only by the bare trees of the sleeping dryads. The ground was uneven and rocky under their feet. When they were well around the trees thinned out and the Lyonian army found itself entering a clearing at the top of a cliff. Far below them they could hear the rushing of water, though the river was invisible thanks to the curtain of s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Down here”, called one of the dwelfs. “Come this way Mr President, this way, Your Excellenc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y descended a rough path, again slipping and sliding in the thick snow, until they were well below the crest of the cliff. At this point the dwelf made a sharp turn to the left and appeared to be walking into the cliff face. But there turned out to be an entrance there, and Russell and his comrades found themselves in a spacious, rocky but dry ca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Caves of Orogeny, Mr President. Plenty of room here for the whole army to come in and re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commanded the lanterns to be lit, and turned again to the little man. Unusally among dwelfs he was neither red, nor black, but quite young-looking with blonde hair and the merest wisp of yellow beard. “Well done, Mr Maginnio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t’s all right, Mr President. I lived in this area when I was a little dwarfling. Used to come to the caves to play. Knew they must be around here somewhere, but what with the snow and 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 made you recognise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ll, we stopped on the hill there, Mr President, while you and Her Excellency went up to talk to the trees. And while I was waiting I said to myself, something funny about this little hill with the conifers on top. Looks familiar. Maybe I’ll just take a quick look around the other side just to make sure. And that’s when I w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looked around at the mouth of the cave. The lanterns they had brought with them were few, but enough to illuminate the activity of the dwelfs at the cave mouth who had brought bundles of dead sticks and dry leaves in their arms down from the sleeping forest outside. Then the first sparks were struck from a tinder box, the damp wood smouldered reluctantly, and the welcome clatter of plates and goblets, knives and forks echoed around the ca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maisa gave Russell a penetrating look. “If you hadn’t suggested going up to the stand of conif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know”, Russell replied. “Funny how things sometimes work out when you’re least expecting them 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He thought for a while, and added, “It might even make up for some of the times when they did </w:t>
      </w:r>
      <w:r>
        <w:rPr>
          <w:rFonts w:cs="Palatino"/>
          <w:i/>
          <w:iCs/>
          <w:kern w:val="2"/>
          <w:szCs w:val="22"/>
        </w:rPr>
        <w:t>not</w:t>
      </w:r>
      <w:r>
        <w:rPr>
          <w:rFonts w:cs="Palatino"/>
          <w:kern w:val="2"/>
          <w:szCs w:val="22"/>
        </w:rPr>
        <w:t xml:space="preserve"> work out even though you thought you had every right to expect that they </w:t>
      </w:r>
      <w:r>
        <w:rPr>
          <w:rFonts w:cs="Palatino"/>
          <w:i/>
          <w:iCs/>
          <w:kern w:val="2"/>
          <w:szCs w:val="22"/>
        </w:rPr>
        <w:t>would</w:t>
      </w:r>
      <w:r>
        <w:rPr>
          <w:rFonts w:cs="Palatino"/>
          <w:kern w:val="2"/>
          <w:szCs w:val="22"/>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fter a short time a delicious meat stew was ladled out and Russell wondered again at how such a large and satisfying meal for so many could be conjured up from the contents of a knapsack. But when Gomaisa next sat down next to him, folding firstly her hind legs and then her front legs gracefully as she settled down on a comfortably sandy patch of floor, Russell’s concerns had become more practic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omrade General Gomaisa, this feels very much like the start of the hundred-year winter people are talking ab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believe it is, Mr President. The constellations are in so much disarray that it will take that long for them to settle back into their appointed pla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y just one hundred years?”, asked the dwelf Maginniog, who was sitting on Russell’s other side. “If Andriel doesn’t help us, then couldn’t it be winter for e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centauress inclined her head to the little fellow. “Strictly speaking, son of the soil, she only needs to maintain winter over Lyonia for one hundred and one years. If she can do that, then Andriel’s power will be broken and hers will be triumpha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frowned. “I don’t underst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driel feeds us. The food you are eating right now is a gift from him. The ancient books explain that while men have to toil in the fields to grow their food, the true-born Lyonians receive their food directly by the grace of Andri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w Maginniog was puzzled. “What does ‘true-born’ me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ose whose ancestors were summoned out of the earth of Lyonia at the dawn of time. The talking animals, as well as the dwelfs, centaurs, silvans and nymphs. Man is not of Lyonia in that sense but an immigrant from another world. We can feed the sons of Man and daughters of Woman from Andriel’s bounty to us if we wish, but he will not feed them directly. Such is the law of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asked, “So does Andriel need the summer to harvest his crop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No, Mr President. Not literally. And yet the food he grants us comes </w:t>
      </w:r>
      <w:r>
        <w:rPr>
          <w:rFonts w:cs="Palatino"/>
          <w:i/>
          <w:iCs/>
          <w:kern w:val="2"/>
          <w:szCs w:val="22"/>
        </w:rPr>
        <w:t>as if</w:t>
      </w:r>
      <w:r>
        <w:rPr>
          <w:rFonts w:cs="Palatino"/>
          <w:kern w:val="2"/>
          <w:szCs w:val="22"/>
        </w:rPr>
        <w:t xml:space="preserve"> it had been grown and harvested, or </w:t>
      </w:r>
      <w:r>
        <w:rPr>
          <w:rFonts w:cs="Palatino"/>
          <w:i/>
          <w:iCs/>
          <w:kern w:val="2"/>
          <w:szCs w:val="22"/>
        </w:rPr>
        <w:t>as if</w:t>
      </w:r>
      <w:r>
        <w:rPr>
          <w:rFonts w:cs="Palatino"/>
          <w:kern w:val="2"/>
          <w:szCs w:val="22"/>
        </w:rPr>
        <w:t xml:space="preserve"> it had been cut from animals – dumb animals, of course – which pastured over the summer. So long as we still have all four seasons every year then all is well. But if it is winter all year round, and if that continues for long enough, then Andriel’s magic is brok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t doesn’t make sense… or are you talking about a symbolic effec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Exactly. This kind of magic works on a symbolic level, not one of literal cause and effec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hook his head. “It sounds like mumbo jumbo to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an you eat mumbo jumbo? Does it fill your bel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tared at the piece of bread in his hand and the remains of the stew in his bowl. Then he looked up and noticed a silvan with a bottle refilling the creatures’ drinking goblets. After the silvan had served about twenty thirsty dwelfs and a couple of centaurs, Russell called to him and held up his own empty gobl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t once, Mr President”, the silvan said, and tipped his bottle towards Russell’s goblet. From the angle he held it at, Russell guessed that the bottle was still half fu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took a mouthful of the wine. It was good. He shook his head. “This is a strange world…”, he muttered to himsel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fter the meal was over Russell called Gomaisa and Maginniog to his side again. He was careful to wait until Hettie went over to the other side of the cave to talk to some silva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ll right”, he said. “Let’s think about what we’re doing. Clearly the Winter Queen has totally outmanoeuvred us. She’s consolidating her forces for the defence of Courheim, which seems to be of critical importance to both sides in this w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s the last resting place of my dear husband”, the centauress said. “I must recover his body and give him a proper burial in accordance with all the customs of our people. I cannot rest until that is d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ll right”, Russell continued. “But if you look at the bigger picture: we’re out in the cold and can hardly move in the snow. I don’t understand exactly how the food supply works, but the one thing that is clear is that, so long as she controls the seasons, it doesn’t matter what battles we win, or even if we win back Courheim. So long as the snow lies on the ground, Lyonia is hers. Am I r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centauress nodded her head gravely, and the dwelf agreed to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we have one secret weapon which she doesn’t ha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wo pairs of eyes turned on him questioning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mean the Crystal Boat”, Russell continued. He paused to look first at Gomaisa, then at Maginniog. “When we get back to Willowbank I want to fly the boat up above the clouds and find out how the Winter Queen is causing this winter. When I find that out, I’ll know what I have to do to destroy her power and return the seasons to their normal cour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maisa gave him a severe look. “But your promise to your sister, Mr President? The other son of Man and daughter of Wo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on’t you worry about them”, Russell replied. He glanced across the cave and saw with satisfaction that Hettie was still preoccupied with other conversations and was out of earshot. “We’ll go and fetch them later, but first I need to take a good look arou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r President, I would advise you not to treat Andriel’s commands so light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d I’d advise you not to take me so lightly! You made me president of your country, in case you’ve forgot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maisa bowed her head and mumbled an apolog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t’s better. Just be thankful you can vote me out at the next general election if you don’t like what I’m doing. But you will like it, Comrade General Gomaisa, Mr Maginniog, all you Lyonians. Because I do things logically. I don’t rush to conclusions after I’ve imagined seeing something in the sky, but I think things through. First things first, next things next. First I want to see what’s going on here with my own eyes. The obvious place to start is to identify the North Po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centauress looked at him strangely but then said, “Are you still planning to join us in the battle for Courhe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 don’t know”, Russell said, and looked away. “I don’t know how long it will take. All I know is that unless I can attack the root of her power, her control over the seasons, all else is ultimately futile.” He thought for a moment and added, “Even bringing Paul and Cecily here. Whatever Andriel might have sa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fter a while he added, “But I will come back because Sheba needs me. You may be trying to save the dead, but I want to save the living. The first time we went to Courheim I let her be captured. Then I gave up on her… that was wrong, I know, I admit it. This time I must set her free. I owe her that. And then I’ll go and fetch the others, and you’ll have five young human people as presidents and vice-presidents. Will that be enough, or do you want more? Shall I go and fetch the whole Society of the Secret Web and let them loose in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aving no idea who or what he was talking about, Gomaisa and Maginniog remained silent and looked blankly into their empty drinking goblets.</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Palatino"/>
          <w:kern w:val="2"/>
          <w:szCs w:val="22"/>
        </w:rPr>
        <w:t>~ 12. The Power of the Winter Que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In the evening Princess Sheba’s circumstances began to change for the bet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Firstly, her two bull-headed jailers arrived, ordered her to follow them and escorted her to a different cell. It was still below ground level, still had walls of stone, and the massive oak door bound in iron was still swung shut on her and firmly locked as before. But when she had finished cursing her departing jailers and taken the trouble to look around she saw that the room was larger than her previous one, and better illuminated. Instead of straw on the floor there was a rough carpet on which stood a number of pieces of modest but useful wooden furniture with faded polish and strange carvings. The bed had been supplied with a simple mattress, a small pile of blankets and one pillow. Pulling back a curtain hanging on one wall Sheba discovered an alcove with a basin and a drain where she could wash herself. But best of all a number of logs were crackling in the fireplace, giving off a very welcome warm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n her supper arrived she was grateful to see that it consisted of plain but tasty food: a steaming hot meat pasty, vegetables and pickles, with a firmly fresh apple for dessert. While one jailer still stood guard at the door with his pike, the other even brought in a bowl of warm water and a piece of soap which it placed in the alcove for her, bowing to her in servile fashion as it went back 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t only had the two bull-headed monsters somehow been taught to handle her with the deference due to her position but it seemed that they had themselves been cleaned up, for she no longer noticed the foul odour that had previously emanated from their unwashed bod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ver the course of the following two days in her cell Sheba received a steady stream of presents: bottles of wine, books to read, candles so that she could continue reading in the evenings, items of clothing, a lute (which she ignored, not being a musician) and a variety of perfumed soaps. Her food improved day by day in both quantity and quality. A steady supply of wood ensured that the fire was always ablaze, and continued deliveries of water allowed her to freshen up whenever she want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n the afternoon of the second day in her new accommodation, with a sandalwood-scented candle glowing in the corner, for lack of anything else to do she opened a book of love poetry and casually flipped through its pages. Each poem that she tried struck her as flowery, insincere and boring. She was intrigued to see that the poems were in a number of different languages, all of which were familiar to her. While many were in English, others were in her Turkish mother tongue, while others again were in easily understandable French or German, languages which she had often heard at court in Istanbul. She idly wondered how it had come about that all these languages were known in Lyonia and how the scribe who had written the book out by hand had become so skilled not only in the Latin script of the Western European languages, but even in the ornate calligraphy of the Arabic script used for writing Ottoman Turkis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uddenly her attention was caught by a sonnet in which a male lover was praising the qualities of his lady – qualities which he only discovered by secretly spying on her when she thought she was al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s heart missed a beat. All these gifts she had received over the past couple of days were obviously Quetzal’s way of trying to buy back her favour, to assuage his guilt at having been forced to obey his queen and keep her locked up in the dungeons. But why had he not come to visit her in her cell or at least summoned her to visit him? Why send her presents if he was unable to see how she had responded? Was he secretly watching her at that very mo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he glanced nervously around her cell searching for any chink in the stonework which might betray a peephole and an insolently staring eye, but failed to find anything suspicious. Nevertheless from that moment on she was careful to behave as properly as if she was in full public view, and when she went into the alcove to wash her face she drew the curtain tightly shut behind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t evening Sheba found it hard to get to sleep. She was only dozing lightly when she heard the rattle of the key in the lock. Instantly her eyes were wide open and her body tensed in anticipation, though whether of joy or horror, she knew n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cell was lit by the dull red glow of the dying fire. It must be late at night, she thou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The key took a long time to turn. Whoever was outside seemed to have insufficient strength to turn it, and it required several attempts before at last there was a </w:t>
      </w:r>
      <w:r>
        <w:rPr>
          <w:rFonts w:cs="Palatino"/>
          <w:i/>
          <w:iCs/>
          <w:kern w:val="2"/>
          <w:szCs w:val="22"/>
        </w:rPr>
        <w:t>click!</w:t>
      </w:r>
      <w:r>
        <w:rPr>
          <w:rFonts w:cs="Palatino"/>
          <w:kern w:val="2"/>
          <w:szCs w:val="22"/>
        </w:rPr>
        <w:t xml:space="preserve"> and the door swung slowly op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saw a dark silhouette outlined against the torchlight streaming in from the corridor outside. It was small, thin and leggy and suspended off the ground halfway up the do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is that you?”, came a quiet vo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arakirikix!” The princess jumped up, all her original distaste on her first meeting with the talking insect now forgotten. “You have come to rescue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arakirikix flew into the room dangling a bunch of keys from his legs and landed on Sheba’s bed. “Don’t worry, little princess. I’m sure we’ll have you out of here in a jiffy. Unless we don’t. Have they chained you to the w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 not at all. They are treating me much better 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dragonfly looked around and clicked his tongue with surprise. “Quite the home away from home! Are you sure you want to escap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illy! Just get off my knees, will you! Let me put my clothes 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orry.” Tarakirikix buzzed off and landed on the table. “They’ve even given you books to re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 is all nonsense. Boring poems. How did you find me? You must have had to search dozens of cel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Not at all. The bees did that for 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looked at him in amazement. “Do you have talking bees in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t exactly. They understand when you talk to them. They are so small they can search through the whole castle without anybody notic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how did they tell you where I was if they cannot spea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rough the language of da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 about Russell? Is he with you? Look, I am ready now.” She put out her hand to stroke him. “Tarakirikix, you’ve got a woollen jacket 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nymphs knitted it for me. And another one for Gurendurudux.”</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s she here to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s keeping an eye on the guards. We brought something to spike their drinks, but they didn’t even need it, the lazy beasts! All read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s they were about to depart the female dragonfly came in through the door, her gossamer wings whispering through the air. Like her mate she was protected against the cold by a cosy woollen garment that ran the length of her slender body. She immediately alighted on the inside of the door and used her wings to drive it forward until it was almost closed. Then she put her head to the crack so that a portion of one of her glistening compound eyes was exposed to the view down the corrid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ne of them woke up”, she said as she did this. “He’s coming p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and Tarakirikix froze as they heard heavy footsteps coming towards them. The steps seemed to pause outside their door, but then after an anxious moment when nobody dared to breathe the unseen figure outside uttered a loud belch and continued on its 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s soon as the echoes of footsteps had faded Gurendurudux pulled the door open again. “How’s our princess?”, she asked. “Still ali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am well, thank you”, the princess whispered back. “I cannot tell you how glad I am to see you two. And how glad I will be to see Russell. Did he plan the escape? Is he waiting for me 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arakirikix flew out through the doorway and hovered in the corridor. “Quick!”, he urged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ive me the keys”, Sheba said. She took them from the dragonfly’s grasp, turned and, as soon as Gurendurudux had joined them, pulled the door closed and locked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od thinking”, Gurendurudux said. “Let me take them 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y hurried down the corridor and found themselves in the guardroom. The air reeked of smoke from the burning torches on the walls and of animal sweat and stale drink. One of the bull-headed monsters was sitting and snoring, its head resting on the table among a litter of empty bottles and overturned goblets. Gurendurudux alighted on a nearby stool and deftly replaced the ring of keys on the little monster’s bel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other one’s coming back”, Sheba whispered in alarm. Slow footsteps were once again echoing towards them. “Please hur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is way!”, Tarakirikix led them down a stone corridor opposite to the one from which they had c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flickering torchlight cast deep shadows and Sheba could imagine all too easily that something foul was lurking in an alcove or a shaded corner. But for the present all appeared to be deserted, and soon a different problem presented itsel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y had stopped at a junction where four corridors met. Instead of leading the way, the two dragonflies hovered at the crossroads and held a whispered discussion. Sheba heard Tarakirikix’s voice: “It was turn left coming, so it must be turn right going back. Unless it was straight on at this one and left or right at the next 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 was turn right at this one”, his mate assured him. “Look, I left a scratch mark on the w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don’t see any scratch mar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I’m sure I… Maybe it was the next one after 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Please hurry!”, Sheba hissed. “I can hear someone com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avy footsteps were echoing along one of the side tunnels. The dragonflies darted off down the corridor leading straight on and then swerved to the right at the next crossroads. Sheba trotted after them, trying to keep her own footfalls as quiet as possib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labyrinth ended suddenly and Sheba found herself looking up a spiral stairca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Up we go!”, Gurendurudux chirped, and led the 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y had ascended several storeys high when the staircase widened out into a circular room ringed with stone pillars. Through the open windows on one side Sheba glimpsed moonlight shining on the se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ow am I going to get dow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 higher!”, Tarakirikix urged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s she stared at him in puzzlement Gurendurudux explained the plan. “This is the south-east tower. We can’t carry you – you’re too heavy for us. But there’s a eagle waiting – he’s strong enough to take you. His name’s Zolt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Do you mean I have to f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 up to the very top of the tower and wait for Zoltan to appear. We’ll let him know you’re in posi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ill Russell be waiting for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urendurudux ignored her question, simply said “Good luck”, and turned to g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od luck”, Tarakirikix echoed. “Unless of cour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on’t even think about it”, Gurendurudux warned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rue. What could go wrong 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ithout further ado the two dragonflies launched themselves from the window-sill into space. Sheba saw their iridescent wings sparkle for an instant in the moonlight and then they were g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upper spiral staircase was narrower than the one they had come up so far. Sheba nervously crept up a few steps, listening for any sound of guards above or below her. She was trying to move as quietly as possible when the thought struck her that maybe the eagle had already arrived and was about to give up waiting for her. She rushed up the remainder of the flight in a pani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aving reached the top of the staircase she emerged out of a door onto the circular turret-top of the south-east tower and found herself looking out over the battlemen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night was still and cold. The sky was clear and blazed with stars competing against the moon for pride of place. The rush of the breakers falling on the beach far below her came faintly to her ears. Away to her right the dark coastline of southern Lyonia stretched towards the mountains of Anglyon whose snowy caps glinted in the moonlight, while to her left the ocean extended into unfathomable distan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Then a flicker of movement caught her eye. </w:t>
      </w:r>
      <w:r>
        <w:rPr>
          <w:rFonts w:cs="Palatino"/>
          <w:i/>
          <w:iCs/>
          <w:kern w:val="2"/>
          <w:szCs w:val="22"/>
        </w:rPr>
        <w:t>The eagle!</w:t>
      </w:r>
      <w:r>
        <w:rPr>
          <w:rFonts w:cs="Palatino"/>
          <w:kern w:val="2"/>
          <w:szCs w:val="22"/>
        </w:rPr>
        <w:t>, she thought, and turned to look in that direction. On such a peaceful night even a nocturnal ride on an eagle seemed to lose its terrors for her. She wondered whether Zoltan would let her ride on its back or whether it would prefer to seize her in its powerful claws. Of the two methods of aerial travel, she decided that riding on its back would definitely be the preferred op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dark silhouette of something flying towards her grew larger and more distinct. But the wings looked wrong. They were bat’s wings. And why such a long, serpentine tai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shrank back as the beast passed by. Any possible doubt as to its nature was quashed when it suddenly emitted a plume of dull red fire from its nostrils. The draught from its ponderous wing-flaps ruffled through Sheba’s hair and then it was gone, wheeling to the left as if intending to make a circuit of the cast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rushed to the battlements and looked out urgently. There was no sign of Zoltan. The night was as empty as before. What had looked like an easy escape, once they had left the guardroom and its disgusting inhabitants behind, now filled her mind with doubts. What if the eagle dared not come to her rescue while the dragon was in the air? What if Russell had changed his mind and sent the dragon to her instead of the eagle? What if somebody were to find her here before she could escap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went back into the small turret room, stood at the top of the spiral staircase and listened. There was no sound. The castle might have been empty. She turned around and was just in time to catch sight of another dark shape flying past. This time there could be no mistaking the outline of a great bird. She rushed to the battlements wishing she had not wasted time checking the staircase, and wav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Zoltan wheeled around in her direction. She glimpsed the bird’s great wings, its noble face and beak and its brightly shining eyes. She felt sure it had seen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t the same moment a much larger shadow dived out of the sky from the opposite direction. There was a roar, then a burst of fire shooting from its reptilian mou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eagle swerved in mid-air; the dragon gave chase. For the space of ten seconds the two foes zoomed and wheeled around one another and the desperate clapping of their wings echoed off the castle wall. Since it was smaller the eagle was more agile, and at one point succeeded in grasping the scruff of the dragon’s neck in its talons. But the reptile was more powerful. It dislodged its opponent with a furious lash of its tail and flung it off into space. A moment later it opened its jaws once again and directed another stream of fire straight at the eag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Zoltan gave an answering cry of anger and despair. As Sheba watched, the eagle exploded into a ball of flame and fell, burning and helplessly flailing its wings, towards the se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did not wait to see any more but rushed back inside and cowered behind the door at the top of the stairs. Her heart was pounding and her mind was in a spin. She stood there for many long minutes before she dared move ag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r>
      <w:r>
        <w:rPr>
          <w:rFonts w:cs="Palatino"/>
          <w:i/>
          <w:iCs/>
          <w:kern w:val="2"/>
          <w:szCs w:val="22"/>
        </w:rPr>
        <w:t>I must escape without any more help</w:t>
      </w:r>
      <w:r>
        <w:rPr>
          <w:rFonts w:cs="Palatino"/>
          <w:kern w:val="2"/>
          <w:szCs w:val="22"/>
        </w:rPr>
        <w:t xml:space="preserve">, she told herself. </w:t>
      </w:r>
      <w:r>
        <w:rPr>
          <w:rFonts w:cs="Palatino"/>
          <w:i/>
          <w:iCs/>
          <w:kern w:val="2"/>
          <w:szCs w:val="22"/>
        </w:rPr>
        <w:t>There must be a way out at ground level. It is night. Only a few guards will be on watch. I can climb over a wall, or use a drainpipe, or swim. It will be eas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eased herself down first one step, then another. Nobody came to arrest her. The castle remained quiet. Her confidence returned and she moved faster, trying to imagine that she was a prowling cat. When she reached the circular room with the pillars she quickly checked the view from the windows. The dragon was still out there patrolling the skies around the castle. She hoped fervently that her two dragonflies had made it to safety, and persuaded herself that they were so small that the dragon would hardly be likely to take any notice of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t the bottom of the second flight of stairs she guessed she was back at ground level but had no idea what her route to safety might be through the labyrinth of passages and empty rooms. The only certainty was that, unless other creatures were nearby, staying still would not help her and she must therefore keep mov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any of the corridors were in darkness and she moved more confidently through them, yet holding out her hands in front of her and hoping she would not accidentally collide with a vase or a suit of armour and knock it crashing to the grou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fter walking at random for five minutes she found herself in a stone gallery overlooking a hall. It took her a moment to realise that she was back in the Great Hall and seeing it from a new angle. For some reason it was well lit with dozens of candles hanging in chandeliers, and she caught a strong smell of perfumed wax. Rows of suits of armour formed a solemn but motionless guard of honour along both sides. At one end of the hall she saw the raised dais with its four massive thrones of elaborately carved and gilded wood, each on its own marble pedest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thrones of Courheim”, she whispered to herself. “One of them is m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n one side of the thrones, opposite the side gallery where Sheba was standing, a full-length mirror had been set up. Something about the mirror was odd: the reflection it showed was indistinct and it seemed to glow from inside with a pale blue l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sound of approaching footsteps echoed against the stone walls and Sheba froze against a stone pillar. Peeping out from behind the pillar, she saw the owner of the footsteps striding into the h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 was the Winter Queen, resplendent as always in her long white coat and tall golden crown and carrying her silver staff in her h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approached the mirror and stood for a while in front of it motionless, as if studying her own reflection. Then she raised a hand, extended her long, white fingers and gestured at the mirror as if waving aside an invisible mi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glow from the mirror changed and brightened. Sheba thought there must be an electric lamp behind it but the light soon became too bright and too golden-yellow for that. It was as if the mirror had become a window onto a scene lit by full sunlight. Then, seconds later, it was as if it was a window onto the sun itself, completely overpowering the feeble flicker of the candles and filling the entire Great Hall with dazzling midsummer brightn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rough all this the Winter Queen continued to stare intently into the mirror as if the intensity of the light troubled her eyes not at 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r voice came as another shock to Sheba in its power, its clarity and its coldness even among so much warmth of l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 came one half of one degree north today. What is the meaning of th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male voice that responded out of the mirror was rich, warm and powerful, yet at the same time defensive under the onslaught of the Winter Queen’s accusations. Sheba was astonished to realise that it was the sun speak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id I really? I hardly know myself from day to day whether I’m here or t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on’t fob me off with excuses, you old fool! Don’t you know my astrologers can track you even when the skies are covered with clou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f they are right then it was purely by accident, Your Majes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Accident my foot! </w:t>
      </w:r>
      <w:r>
        <w:rPr>
          <w:rFonts w:cs="Palatino"/>
          <w:i/>
          <w:iCs/>
          <w:kern w:val="2"/>
          <w:szCs w:val="22"/>
        </w:rPr>
        <w:t>He</w:t>
      </w:r>
      <w:r>
        <w:rPr>
          <w:rFonts w:cs="Palatino"/>
          <w:kern w:val="2"/>
          <w:szCs w:val="22"/>
        </w:rPr>
        <w:t>’s been getting at you, hasn’t h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h no, not at all, Your Majesty. The Lord Andriel has not said anything to me at all, really, well not recently, that 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Winter Queen seemed to grow taller as she raised an arm and pointed her staff at the mirror. “Do you remember our agreement? Do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es, Your Majesty, how could I forg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You will go south, and continue to go all the way south, until you reach your midwinter track at your position for the First of Whiteacre. There you will rem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But what about New Year’s Day on the First of Silversof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trike it from the calend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No Brownbe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Every day will be a dismal Brownbeam day to them from now 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Rosedawn, Purpleblossom, Bluebr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Not a hint of spring until I command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Greenglade, Yellowhammer, Redber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Let them dream of summer as they shiver in the cold, for they’ll never see summer warmth again in my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Goldripe, Copperleaf, Greymi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ll cancell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But Your Majesty, will there be no return to Whiteacre at the end of the year? Will there be no Andrimas D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Never again in Lyonia! You will stop at midwinter and you will stay there until I order otherwise. Do you underst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f Your Majesty would only understand that it requires a special effort to go against the natural rotations of the spher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d no excus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ecided by the Lord Andriel himself at the beginning of the wor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t little cocksparrow no longer has any say in Lyonia. I rule supreme. Any further disobedience from you and I will not be responsible for the consequences, do you understand, you little ball of yellow p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lease, Your Majesty, there’ll be no need f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ll wake him! I will! You know who I mean. And when he rises, he’ll reach out and grab you and squash you like a piece of rotten fruit. Do you want your disobedience to trigger the end of the world? Do you want to be responsible for the end of time itsel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r Majesty, I’ve already sa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Don’t you ever forget: my astrologers will be measuring your track across the sky to the tenth fraction of a degree. It will be winter over Lyonia for as long as I say it will be winter, or else the whole world will be destroyed and you along with it. And the full weight of guilt for this act of annihilation will rest entirely upon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Please, Your Majesty, surely you wouldn’t destroy yourself as we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Of course not! I have outlived more worlds than you ever shone upon. If I wish I can destroy Lyonia as easily as I brought down ruin upon Miranda, upon Caliban, upon Sycorax, upon Quarrion. Remember those names and fear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ll be very careful from now on, Your Majesty, you can depend on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 on, be off with you! And make very sure you go south from now on. I want to see you at your midwinter solstice within the next seven days. And never forget I’ll be watching you like a haw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made a dismissive gesture with her hand and the golden-yellow light began to fade. Within half a minute it had gone, leaving behind only the former electric bluish glow in the mirror. The candles in the overhead chandeliers were once again the main source of illumination in the Throne Ro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blinked, rubbed her dazzled eyes and trembled in every bone of her body. But there was more to c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Winter Queen clapped her hands. After a few moments a black-bearded dwelf padded into the hall from the far e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ring in the prize prisoner!”, the Winter Queen command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Sheba swallowed nervously. </w:t>
      </w:r>
      <w:r>
        <w:rPr>
          <w:rFonts w:cs="Palatino"/>
          <w:i/>
          <w:iCs/>
          <w:kern w:val="2"/>
          <w:szCs w:val="22"/>
        </w:rPr>
        <w:t>That could only be me</w:t>
      </w:r>
      <w:r>
        <w:rPr>
          <w:rFonts w:cs="Palatino"/>
          <w:kern w:val="2"/>
          <w:szCs w:val="22"/>
        </w:rPr>
        <w:t xml:space="preserve">, she thought. </w:t>
      </w:r>
      <w:r>
        <w:rPr>
          <w:rFonts w:cs="Palatino"/>
          <w:i/>
          <w:iCs/>
          <w:kern w:val="2"/>
          <w:szCs w:val="22"/>
        </w:rPr>
        <w:t>My escape has been discovered, and they will search every nook and cranny until they find me!</w:t>
      </w:r>
      <w:r>
        <w:rPr>
          <w:rFonts w:cs="Palatino"/>
          <w:kern w:val="2"/>
          <w:szCs w:val="22"/>
        </w:rPr>
        <w:t xml:space="preserve"> But she was wro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re was a clip-clopping of hooves which slowly approached the Throne Room. Sheba’s eyes widened when she saw a small procession enter the hall. First came the black-bearded dwelf. He was followed by a centaur, then came Quetzal with a long whip in his hand, and finally a pair of bird-headed guards similar to the jailers of her own recent experience, bearing their pik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centaur’s hands were shackled behind his back and his legs were loosely chained so that he was constrained to walk slowly. The few rags of clothing he was wearing failed to cover the numerous ugly wounds marking his body, and the manner in which he walked was evidently due not only to his chains but also to extreme pain and fatigu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is Excellency Prokaion!”, exclaimed the Winter Queen. “Delighted to make your acquaintance again. I trust that every comfort has been provided for your stay in our winter palace of Courhe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centaur looked sternly at her. Despite his attempt to maintain his nobility of bearing Sheba could see the cuts and bruises disfiguring his face and bod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ay you rot forever in hell, you vile witches’ brood!”, he growled at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Winter Queen laughed. It was not a pretty sound. “If I am going to hell”, she said, “then I should like you to go there first and prepare the way for me. But you might have a long time to wait. Didn’t you know that I’ve eaten the apple of eternal youth from the secret garden at the western end of the world? Didn’t you know I’m now immortal? But I’m sure you’ll enjoy your eternity in hell all the better without me, am I not r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nly the Lord Andriel knows who will be immortal and under what conditions.” Prokaion coughed, and spat blood onto the flo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h, the self-styled lord of angels”, said the Winter Queen mockingly. “What a pity the little cocksparrow’s not here to share his wisdom with us right now. Indeed he’s not even in Lyonia. And I don’t think he’ll be coming ba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driel will retur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o you think so? Do you think he will enthrone two sons of Man and two daughters of Woman on these very chairs?” She waved her hand at the thron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wi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n let me tell you what I heard yesterday afternoon when your forces engaged mine in a little skirmish at Brunford. Your little wifey thought she’d won the battle when my servants just fooled her by making a tactical retreat. And then your great hope, your son of Man, your Crown Prince Russell – he stood up and made a speech. And what do you think he sa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wouldn’t trust you to tell me, you lying devi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it is true. Cross my heart and hope to die – oh but I forgot, I can’t die, of course! Well you can depend on it all the same. Your Prince Russell stood up and announced no more kings and queens in Lyonia, but instead from now on it would be the Lyonian Republic where lords and commoners are all equal. Just imagine, your lord cocksparrow’s favourite wants to have a republic. At which point, I think your lord just turned his face away in disgust and decided to wash his hands of the whole world of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don’t care what Russell said. Andriel will be true to his peop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o you really think so? And where is your other son of Man? And meanwhile one of your daughters of Woman is sitting in chains in my dungeons right now. Can your lord save Lyonia with only three human children when the prophecies demand four? Can he save Lyonia with only two? Can even he hope to defy the prophecies laid down at the beginning of the world? Come, now, my dear Prokaion, don’t you see your cause is hopel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re is always hope. If these children are not suitable, Andriel will find others. He will try again and again until he succee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He will try again and again, you say? How many times? Will he try one hundred times? Will he try one hundred and one? … You know as well as I do the consequences of one hundred </w:t>
      </w:r>
      <w:r>
        <w:rPr>
          <w:rFonts w:cs="Palatino"/>
          <w:i/>
          <w:iCs/>
          <w:kern w:val="2"/>
          <w:szCs w:val="22"/>
        </w:rPr>
        <w:t>and one</w:t>
      </w:r>
      <w:r>
        <w:rPr>
          <w:rFonts w:cs="Palatino"/>
          <w:kern w:val="2"/>
          <w:szCs w:val="22"/>
        </w:rPr>
        <w:t xml:space="preserve"> years of winter over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e will defeat you sooner than that.” The centaur’s voice was tiring and he was swaying on his fe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ll!”, the Winter Queen looked pityingly at him. “Such great faith in such a little hope. But faith – that’s what great creatures are made of, isn’t it? You’re such a paragon of virtue that I should like to have a statue of you to remember you by as the years of winter run past and Andriel’s power fades away to nothing. Would you like to be remembered by a statue, my dear Proka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driel will come, and you will be defeated and sent to the hell you so richly deser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on’t you remember what I said earlier? I don’t think you were paying atten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he pointed her silver staff at the centaur’s hooves. There was a faint crackling sound in the quiet of the h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Enemies of wood are fun to have”, she remarked, “but now I should like to have enemies of stone to prove my power lasts as long as the mountai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brought her face close to his. Although the centaur was taller than a man the Winter Queen easily matched the height of his head off the ground. “Can you feel it yet? Eternity – in a monument of stone?” She stretched forth a white hand and playfully stroked his cheek in mock sympathy. “Can you feel yourself turning to stone inch by inch? Is it painful, my dear Proka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stepped back. Sheba watched in horror, blinking her eyes as tears streamed unbidden down her cheeks, while Prokaion tried to move his legs and failed. They had turned a grey colour and would no longer obey him. Slowly the grey texture crept up his sides like rising water around a creature unable to save itself from drow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driel will come!”, Prokaion shouted with the last of his strength. “The prophecies will be fulfilled. And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petrification process reached his lungs and stilled his brea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d I will what? Speak up, Prokaion, dear, I can’t hear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t last his staring eyes went blank and the process was complete, leaving a terrible expression on his f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impleton!”, the Winter Queen snarled, and turned away from the statue at last to address Quetzal, who had stood impassively throughout the whole interview. “That princess Sheba of yours will be next. Bring her to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f it please Your Majesty”, Quetzal rasped, “the girl has been interrogated, and I believe ve are on the brink of a very important discove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hat discove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oncerning the vorld she comes from. In vhich, she has admitted under tortures of the second degree, there are more sons of Man and daughters of Ooman ready to come to Lyonia as soon as the vord is giv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re lying, bird-brain! And why can’t you say ‘woman’ proper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Quetzal shrugged with both sets of arms, first his upper pair, then his lower pair. “I thought you vere concerned about the possibility that more of them might be brought to this vorld. That whole regiments of sons of Man and daughters of Ooman might be paired off against those very thrones standing right behind you. Clearly it was not my place to think about such things. She vill be fetched and delivered to you immediate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s Sheba watched with new horror, Quetzal bowed to the Winter Queen and turned to g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ave I dismissed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turned around to face her again. She advanced towards him menacingly. Although they were the same height the Winter Queen towered over her Chief of Police because the latter was bending over in a most servile po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wenty-four hours!”, she hissed. “You have twenty-four hours to bring me meaningful intelligence about her world and its children. After that period, she dies. And if you haven’t managed to extract information I can use against her world, you die to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tzal slowly straightened up until he could look the Winter Queen straight in the eye. He spoke slowly and calmly. “And your promise to me, Your Majesty? Vhat becomes of your promi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y should I keep it when you’re no more use to me? Dismissed!” She waved her hand at him as if shooing away a cat, and turned a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Quetzal did not go. This time he followed her, and this time it was he who forced the Winter Queen to turn to face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 Your Vintry Majesty, I’ve not finished yet. Vhat did you say about a secret garden? Vhy haven’t you told me about the apple of eternal youth befo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w the Winter Queen looked defensive. “Such fruit are not for the likes of you. I took the last one. They only work if you eat one at the beginning of the world while they’re still fres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w who’s telling lies, Your Majesty? If you’re no longer any use to me, maybe I’ll kill the prisoner vithout asking her any more qvestions about her vorld, about all the children Andriel has lined up in groups of four ready to fulfil the prophec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ll get your reward, bird-brain. Now leave me and interrogate her ag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Vhat revard might that be? The same revard as you gave to Prokaion here?”, and Quetzal pointed with his two left hands at the terrible statue. “Eternity – in st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ll get your immortal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n this vor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n this world, you fool! Now get out of my sight before I change my mi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tzal bowed low. “Your vish is my command, oh Glorious Vinter Qveen.” He turned around and marched a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For a moment the Winter Queen raised her staff and aimed it at Quetzal’s retreating back. Her gaze was furious, her lips tightly compressed together. Sheba held her breath. But then the Queen’s lip puckered with indecision and she lowered her staff again. Quetzal reached the door in safety and his footsteps faded into the dista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heba made a rapid decision. First she slipped off her shoes and crept away, shoes in her hands, walking on bare feet and hardly daring to breathe. She gave a mental prayer of thanks to whatever gods might exist that the gallery floor consisted of solid stone and not creaky wooden boards. At the end of the gallery she found a door and a small stone staircase leading downwards which she took as quickly as she dar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found herself in a small hall with a number of exits, some on the level and some with staircases leading upwards. As she hesitated, pulling her shoes on again now that she was some distance from danger, she distinctly heard Quetzal’s bird voice echoing down one of those passages. But which one? The voice stopped and she was still not sure. Surely one of the staircases? She tiptoed upwar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n first-floor level she found a maze of corridors with a great number of closed doors leading off them. There was carpet on the floor and paintings were hanging on the walls, giving the area a pleasant homely feel. She walked on in an agony of indecision. The bird voice was no longer audible. She wandered for five minutes, ten minutes. Could she risk opening a door and peering insi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uddenly she noticed something: the scent of incense. What was it that Quetzal had said? He liked to burn sandalwood to remind him of his happy youthful days. Now where did the scent come stronge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ith her heart in her mouth she carefully tried a door. The interior of the room was dark and the smell of incense weaker. She quietly closed it and tried its neighbour with the same result. Then she thought to use her ears as well as her no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third door opened into a room which was softly bathed in candlelight. At first she hardly knew what she was looking at, such a riot of colour it was, but then she distinguished silken hangings which formed a veil around a great four-poster bed. A silvan was sitting on one side of the room plucking rhythmically at the strings of a curiously carved instrument. He looked up briefly as Sheba entered but then ignored her and carried on playing. Quetzal’s bird’s head was lying on a small table near the door, looking more comical than fearsome. Feeling comfortable with the pleasant atmosphere in the room, Sheba went in and closed the door behind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tzal! Are you t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 sound of movement came from the bed and Quetzal emerged from behind the hangings. He was wearing nothing but a light vest and shorts, and but for his arms would have passed as entirely hu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There you are! I thought you vould be angry with me, I thought… I did mean to fetch you, to bring you up here, avay from that rotten prison cell, but you seem to have found me for yourself anyvay. Did you enjoy the book of poetry? Come in and sit down.” He made a space for her on the b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he obeyed and was treated to the peculiar sensation of having two right arms encircle her body, one at shoulder height, the other at her wai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Yes”, Quetzal went on, “I vas planning to send for you after four o’clock in the morning. That’s when the Qveen goes to sleep, you know. She only sleeps for two hours a night and is up again at six, or seven o’clock at the very latest, so the only safe vay to get you up here vould have been to do it vhile she was asleep. Vhen she’s awake it’s terribly dangerous of course, because even if she can’t see you directly she can vatch you through her magic mirror, but even though she’s probably vatching her mirror right now ve’re safe because Mr Strumnus here” – he gestured at the silvan musician – “is playing a special ancient melody that confuses her magic and averts her gaze, and… Vhatever’s the mat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Sheba was shaking with sobs and for a long time was unable to control the tears which streamed down her cheek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Palatino"/>
          <w:kern w:val="2"/>
          <w:szCs w:val="22"/>
        </w:rPr>
        <w:t>~ 13. To the North Pol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The Lyonian army reached Willowbank late on Saturday afternoon. While the weather had been fine all day it had still been hard work trudging through the deep snow, and now, at the end of the day’s march, everybody was exhaust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ithout stopping in the village Russell went immediately to look at the Crystal Boat, accompanied by a very curious Maginniog carrying a spade and a lantern. They pulled away the sackcloth covers, opened the sliding panel and peered into the interior of the boat: while it was empty of snow, it was cold and damp. Russell clambered aboard, turned the power switch and was pleased to see the lights come on immediately. He studied the gauges on the control panel which had flickered into life along with the main power, trying to guess their meanings. A little lamp bulb under the glass cover of each gauge illuminated a pointer which swung around to indicate a point on a semicircular scale calibrated in unknown units. Meanwhile the dwelf used his spade to clear some of the snow away from the sides of the bo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n he had finished Maginniog clambered on board to study the crystal rods mounted on top of the main control unit and gave a low whist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se must be pure quintessence, Mr President. I’ve never seen such size or purity. Does it really f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ll find out tomorrow morning”, Russell told him. “Do you want to come with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e? Up in the sk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looked at him intently. “Maginniog, I need a crew. It’s best if Hettie stays on the ground this time. For the North Pole trip. Gomaisa will be happy to have at least one prospective queen in the ran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my duty to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an best be served by helping me. Remember what we were saying last night? It’s critical that the seasons be restored to their normal course, and in order to do that I must be able to see what’s going 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ve never been in the sky before, Mr Presid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either had I before this boat came along. Back on Earth, flying machines are very unusu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oy and dwelf grinned at each o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despite having sealed this new friendship, the rest of the evening was not kind to Russell. He received the first blow on returning to the village where Tarakirikix and Gurendurudux told him of their unsuccessful attempt to rescue the Turkish princess two nights before. Without any possibility of aerial rescue while the Winter Queen had the services of a dragon to patrol the skies around the castle, it had to be presumed that Sheba had been recaptured. Her best chance was that she had merely been returned to her place in the dungeons; the worst was too dreadful to speak out lou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On top of that, when the subject of the next day’s activities came up for discussion Hettie was furious with her brother’s plan to set out on an exploration mission. She insisted once again that the voice that had spoken to her out of the storm must be obeyed, and must be obeyed before attempting to do anything else. When Russell argued that his exploration of the Lyonian world was an essential part of their campaign, while fetching Paul and Cecily was a mere formality that must take second place, Hettie demanded the right to take command of the Crystal Boat and fly it herself back to the </w:t>
      </w:r>
      <w:r>
        <w:rPr>
          <w:rFonts w:cs="Palatino"/>
          <w:i/>
          <w:iCs/>
          <w:kern w:val="2"/>
          <w:szCs w:val="22"/>
        </w:rPr>
        <w:t>Crown Prince Wilhelm</w:t>
      </w:r>
      <w:r>
        <w:rPr>
          <w:rFonts w:cs="Palatino"/>
          <w:kern w:val="2"/>
          <w:szCs w:val="22"/>
        </w:rPr>
        <w:t>. Russell gently pointed out that she had no experience in piloting in space or time, let alone between the spacetime bubbles of different worlds in the Cosmic Archipelago, upon which Hettie shouted that he was a beast and a monster and she hoped he would crash and never return. Upon which she stormed out of the cotta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at gloomily staring into the fire, painfully aware of the embarrassment their argument had caused to their kindly host Yohamnus, his wife Nereith, the two dragonflies and the contingent of two dozen dwelfs, silvans and other talking animals that had been billeted in Yohamnus’s cottage for the n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Eventually Yohamnus cleared his throat. “Sometimes it’s difficult to know what will be for the best”, he said quietly. “At those times we just have to put our faith in the Lord Andriel and put our best foot forward, and try to do what is right, no matter how hard it 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gave him a skeptical look. “You forget that I’ve not met your Andriel. He wasn’t there at Kinghenge, and despite what Hettie says he wasn’t there in the storm ei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n do what you think is right, son of 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that’s obvious! I’ve got to get this place straight in my mind, and in order to do that I’ve got to get some perspective. I want to see how this winter works with my own eyes and then I’ll be able to see what to do about it. So why’s Hettie being so difficult? Was it the stress of staying awake all night? That must be it. Mother would never have allowed it. It probably gave her a halluc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looked around the circle of faces illuminated in the dying firelight. Yohamnus was shaking his head and no doubt trying to think of an appropriate quotation from the works of Hermetaiah. Gurendurudux was grooming Tarakirikix with her antennae and forelegs. The dwelfs were whispering to one another, perhaps exchanging sly remarks about the strange thoughts that the sons and daughters of men were prey 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re was hardly enough space in the cottage for such a number but happily the presence of all those bodies kept the atmosphere warm, if a little aromatic. Russell slept badly. He dreamed of thunderstorms and snow and of marching, marching, endlessly marching and getting nowhere. When he awoke in the middle of the night it seemed impossible that he should get back to sleep again. Eventually he stood up, fumbled on the dark table for a candle and spent the hours till dawn studying a book which Yohamnus had shown him earli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Like all Lyonian books this was a manuscript volume produced laboriously centuries before by some learned silvan or centaur, beautifully written in a neat hand and illustrated with miniature pictures in coloured inks. This particular work was distinguished by the inclusion of maps of all the known lands of the world of Lyonia, including the principal territory of Lyonia itself known as Courlyon, Anglyon and the desert and mountains to the south, Gigamoor and the Wild Lands of Highlyon to the north, the Dawn Ocean to the east with the Isles of Goidelia, and the mountainous wildernesses to the west. Again and again Russell studied the edges of the maps, or looked for other maps which might provide the continuation he desired, showing how the lands and seas would join up again as one circumnavigated the globe, or indicating the distances to the north and south poles. But this line of research was in vain and eventually he gave up and closed his tired ey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had at last sunk into a deep sleep when he found his shoulder being shaken and his senses being teased by the smell and sizzle of frying bacon and eggs. Reluctantly he forced himself to open his eyes, struggle to his feet and respond politely to the chorus of morning greetings from the others in the cotta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n he went outside after breakfast Russell found that it had been snowing again overnight. He found Gomaisa in one of the other cottages and they exchanged a few words to confirm their plan. The army would spend all Sunday making a reconnaissance of the castle and attack the following day at dawn, by which time Mr Brockwise’s seaborne force should also be in posi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ll have to be careful not to attract the attention of that dragon”, Russell sa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re under cover of the trees here”, Gomaisa pointed out thoughtfully. “Even though they’ve lost their leaves they’ll still make it easier for us to creep about unseen. But you’re right, we need to be extremely carefu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Long live the Republic of Lyonia!”, Russell concluded, and the centauress and the other creatures standing nearby echoed the salut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Russell added Yohamnus to his crew as navigator. The elderly silvan would not be of much use for either reconnaissance or battle due to his gammy leg, but Russell convinced him that his knowledge might prove invaluable to the exploration mission. Together with Maginniog the three set out down the riverbank path around ten o’clock in the morning laden with tools and warm clothing and accompanied by about fifty curious villag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After the covers had been removed from the boat and all their supplies stowed in the lockers, Russell sat down at the control panel and turned the power switch to the “on” position. Yohamnus and Maginniog took up their positions in the bow. Their eyes, in addition to the fifty pairs of eyes on the riverbank, stared at him in anticipation and he had to steel himself to ignore the doubts which came crowding into his mind: </w:t>
      </w:r>
      <w:r>
        <w:rPr>
          <w:rFonts w:cs="Palatino"/>
          <w:i/>
          <w:iCs/>
          <w:kern w:val="2"/>
          <w:szCs w:val="22"/>
        </w:rPr>
        <w:t>Supposing the boat doesn’t fly? supposing something goes wrong? supposing I lose control and crash?</w:t>
      </w:r>
      <w:r>
        <w:rPr>
          <w:rFonts w:cs="Palatino"/>
          <w:kern w:val="2"/>
          <w:szCs w:val="22"/>
        </w:rPr>
        <w:t xml:space="preserve"> He solemnly pulled the pilot’s cap onto his head. The action seemed to soothe his worries and lend him a new sense of cal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t the last minute he remembered that in all the excitement of the departure he had forgotten to seek out Hettie and say something to her. But what, after all, could he have said other than that he was about to depart, he would not for the present make any attempt to return to Earth for Paul and Cecily, he had no idea when he would return and that in his opinion the stress of staying up all night in a state of eager anticipation had given her a halluc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critical thing would be to maintain the boat within the world of Lyonia. He checked the coordinates in the direction finder and saw that they still pointed to destination B, meaning Lyonia. Hopefully that would be enough to prevent him drifting out of the world altogether and into the trackless vastnesses of the Cosmic Archipelago. He took a deep breath and pressed forward the lever to engage the Crystal Boat’s eng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 tremor ran through the vessel and the humming sound intensified. At the same time there was a feeling of warmth and the pulsating blue-green light emanating from the frosted globe on top of the short mast enveloped the whole boat. There were exclamations of surprise from Yohamnus and Maginniog, and when Russell raised his eyes from the controls to look over the side he saw why. The land of Lyonia was rapidly slipping away from them. Where there had been bushes, a snowy path, an expectant group of villagers, now there was a mottled expanse of white treetops on one side and a dark expanse of blue ocean on the other. At the junction between the two he caught a glimpse of the steepled towers of Courhe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can see the dragon”, called Maginniog. “It’s coming from the south. I think it’s seen 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Russell engaged forward motion, at the same time continuing to climb. </w:t>
      </w:r>
      <w:r>
        <w:rPr>
          <w:rFonts w:cs="Palatino"/>
          <w:i/>
          <w:iCs/>
          <w:kern w:val="2"/>
          <w:szCs w:val="22"/>
        </w:rPr>
        <w:t>Full steam ahead!</w:t>
      </w:r>
      <w:r>
        <w:rPr>
          <w:rFonts w:cs="Palatino"/>
          <w:kern w:val="2"/>
          <w:szCs w:val="22"/>
        </w:rPr>
        <w:t xml:space="preserve"> He seized the wheel and aimed for a blue patch of sky between the clouds. Once through the clouds they came out into full sunlight. He looked over his shoulder and caught a glimpse of the flying reptile far astern of them before it was swallowed up in the clou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can outrun it”, he said in a tone of relief. “We can go faster, and higher. Mr Yohamnus”, he added, “I’m taking us north. I first want to find the North Po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we’re too high to see even the largest tree, to say nothing of a po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s not that sort of pole. You wouldn’t understand. Just let me know if you see anything ahe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checked over his shoulder again. The one thing he was missing that he would have really liked to have was a clock. The sun was beating down on his right shoulder in about the ten o’clock position, but without an accurate timepiece such as a ship’s chronometer navigation would later become very difficult, especially if they were to drift in longitu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pressed the accelerator to its maximum forward position. The coastline was still visible through gaps in the clouds some distance to his right but directly below them the snowy landscape seemed to stretch on forever – sometimes flat and featureless, but at other times jagged and mountaino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looked up. Maginniog was coming aft with a beaker in his h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nk you”, Russell said, and sipped what tasted like a cold milkshak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is is such wonderful magic”, the blonde dwelf enthused. “I would never have believed it possible to fly like a bird so hig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s not magic”, Russell said. “It’s engineer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sn’t that the same 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hook his head. “I don’t think so. Engineering works by using the principles of nature. They work in a completely impersonal, predictable way. There’s nothing symbolic about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 are the principles of nature which allow us to fly like th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don’t k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n it must be magi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 mean”, Russell reddened slightly, “it’s not my boat. Somebody else built it. And he discovered the principles that make it work. This boat is from another wor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s that your wor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 I come from one world, the boat from another, and now we’re here in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id you steal the bo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 I did not. Such impertine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orry, Mr Presid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ile we’re on this expedition, you can call me Capt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es, Capt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No. You’ve got to say ‘Aye, aye, Capt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 does that me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 means ‘yes’. Only it sounds more nautic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ye, aye, Capt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dwelf was silent for a while, but then asked, “What’s a north po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ll show you when we reach it. Every planet has a north pole. And a south po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this isn’t a planet. This is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merely grunted in rep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fter another hour Yohamnus also came aft and the three sat on the stern bench and had lunch. Then Russell fetched the binoculars out of the locker and showed his two crewmates how to use them. In order to find interesting targets to focus the binoculars on he took the boat down below cloud lev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y were cruising over an archipelago of snowy islands, or perhaps giant icebergs, in a black sea. No signs of habitation were visible with or without binoculars. Russell decided that the North Pole must be very close now, called to the others to hold on tight and put the boat back into a steep clim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archipelago below them was replaced by a single white land mass studded with occasional mountains. Russell grinned with satisfac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t’s the north polar ice cap”, he shouted. “We’ll be over the pole and then travelling south around the other side of the world very so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looked bewildered. “But Mr President, there is no other side to the world of Lyonia. It’s all on one si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ll se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we’ll fall off the edge of the wor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merely smiled indulgently at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contours of the icy continent below them dwindled in size. At this altitude the sky was a rich and luminous blue. He had been expecting it to turn black as described in the novels of Mr H. G. Wells and Mr Jules Verne, with stars visible even at midday. But perhaps the atmosphere of this world went up higher than he had thought, or perhaps he had not yet gained sufficient altitude. He continued their clim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For some reason he now found himself beginning to doubt whether they would still be able to breathe normally when they reached the vacuum of space. The boat’s glass cover had kept them warm and safe so far, but how could he be sure it would continue to do s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oughts of disaster and death started to flash through his mind: suffocation when the air ran out, or burning when they flew too close to the rays of the sun, or freezing in the cold of outer space. He had never heard of radiation sickness but now he seemed to visualise something very much like it all too readily: some mysterious effect in the unexplored regions outside the protection of a planet tearing at his flesh, turning his vital organs to jelly, both burning and freezing at once until no life was left in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tried to shake off such thoughts by reasoning with himself but it was no use. His fears grew until they seemed to become a tangible, physical presence beside him in the boat. They took on a repulsive smell: the putrid stench of a decaying corpse in the grave. Then he suddenly noticed with horror that his hands were becoming transparent. Moment by moment as he watched, the flesh faded away until only the bones were lef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aptain”, shouted Maginniog from the bow. “Captain! This is a terrible place. We’re going to die. Turn around, turn around while there’s still ti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lease, Mr President”, Yohamnus added his voice to the dwelf’s. “Turn ba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tared at them. Their faces were vanishing before his eyes until only skulls were left protruding from their clothes. As he watched, their clothes too dissolved into nothingness leaving mere skelet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lease, Captain. Quick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d yet they still had breath to talk to him, brains to compose sentences? Russell looked down, expecting to see his clothed body, and saw only his own skeleton. He could look right through his own ribs and his pelvis to see the pilot’s seat under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et he too still had eyes to see and was still breathing. His ribs expanded and contracted as the seemingly non-existent lungs under them drew in and expelled breaths of a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on’t worry!”, he shouted back. The normality of his voice shocked him as it emerged from that empty rib cage. “It’s just some kind of strange optical effect. It’s just an illusion. It’s not re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t that, the two skeletons in the bow jumped up using their non-existent muscles and came af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aptain, turn around!”, came Maginniog’s voice again, and the smaller of the two skeletons grabbed at the steering-wheel, struggling with Russell for control of the bo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 ought not to be here”, came Yohamnus’s voice from the larger skeleton with the horned skull. “This is where Andriel’s country lies, and the only way to Andriel’s country is through dea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re trespassing”, Maginniog added. “We must turn around, or Andriel will be angry with 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Nonsense!”, Russell snapped back. “If there’s a country here, then my boat can reach it just fine. Let go of the wheel. I said let go, you little pe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dwelf skeleton was surprisingly strong, and as the two pairs of skeleton hands pulled on the wheel the boat swung around to starbo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Look!”, cried Yohamnus’s skeleton. “There’s another boat t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and Maginniog were so surprised that they gave up their struggle for long enough to look over the boat’s port side. There was undoubtedly another boat just like theirs flying in the same direction, but getting closer second by seco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felt a smile on his non-existent lips. He had been here befo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s all right”, he replied. “It’s only our reflection in a clou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boat and its reflection were rapidly converging together. Russell raised his skeleton hand and waved, and was gratified to see his reflected skeleton self do exactly the sa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 see?”, he added. “It’s harml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d yet it looked wrong. How could a reflection exist when there was no apparent reflecting surf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r President!”, Yohamnus’s skeleton suddenly shouted. “We’re going to hit the sk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was puzzling what that enigmatic statement might mean when the bow of the non-existent boat ahead of him finally ran up against his own at a sharp ang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re was a terrific concussion. Russell was flung against the side of the boat, slammed headfirst into the protective glass cover, bounced back and fell in a heap on the flo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recovered his bearings to both see and feel the world spinning around him. There was a great rush of air around him and he realised that the boat’s engine had stalled and at the same time the glass cover had been smashed open. Dazed, confused and airsick, it was as much as he could do to clamber back onto his s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aptain! Captain!”, Maginniog’s voice penetrated his confusion. “It’s Yohamnus. He’s fallen overbo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ocked back into full awareness, Russell opened his eyes and looked around. The Crystal Boat was falling through the sky in a tailspin, its bow pointing downwards at a steep angle. The dwelf skeleton was hanging grimly on to the side of the boat but the horned silvan skeleton was nowhere to be se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looked ahead, wide-eyed, clutching his heaving stomach, and saw that the icy land far below was spinning around and around and getting closer second by second. He seized the wheel and struggled to regain control. After several seconds had passed he realised that he had to restart the engine, and it seemed to be an age before he finally had the boat back under po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lancing again at the dwelf, Russell realised that Maginniog’s clothes and skin had returned and that apart from his terror he looked perfectly normal again. Russell’s own body, too, had recovered its customary aspect of solid flesh garbed with solid clo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nce the boat was spiraling less violently, he looked again and saw a black spot descending ahead of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t’s Yohamnus”, Maginniog’s voice came again. “I can see him falling in front of 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gritted his teeth and accelerated the boat downwar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lowly the black spot that was the elderly silvan grew in size, but the landscape below him seemed to be growing fas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ush your arm over the side. Grab hold of him when we go past!”, Russell shout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ye, aye, Capt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d then hold him as tight as you c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is knuckles white as he gripped the wheel, Russell dived towards Yohamnus, trying to scoop him up with his bow. A minute of sickening fall went by, then another minute. He knew he must not be sick but must concentrate on the job of steer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t last he was close enough to catch a glimpse of the silvan’s flailing arms and legs and his terrified face. Maginniog was waiting in the bow, holding on tightly with one hand and reaching out through the broken pane of glass with the other. Russell tilted the bow closer, closer… Contact! The two were grasping one another’s hands. Russell pulled back on the control column as carefully as he dared and hoped he would be in time to avoid crashing into the ice which loomed he knew not how close bel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boat slowly, slowly reduced its rate of descent and levelled out. The dwelf’s strong arm squeezed Yohamnus back through the opening until the silvan was able to tumble back into the bo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 xml:space="preserve">Meanwhile ice mountains were rising up all around them. Russell yanked the wheel one way, then another. Tall mountain spires loomed on one side, then on the other. </w:t>
      </w:r>
      <w:r>
        <w:rPr>
          <w:rFonts w:cs="Palatino"/>
          <w:i/>
          <w:iCs/>
          <w:kern w:val="2"/>
          <w:szCs w:val="22"/>
        </w:rPr>
        <w:t>Slow down, slow dow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ll of a sudden the keel of the boat struck the ground with a sickening crunch and they were sliding across rough terrain, spinning around, hitting obstructions which flung them back into the air, crashing back down and sliding forward again. Russell tried to reverse their motion but again the shock of impact had again caused the boat’s engine to cut off. A huge wall of ice appeared right in their path. The boat struck it on the starboard bow, tipped onto its side and jolted to a halt, throwing Russell and his two crewmates out onto the frozen grou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hit his head again and knew no mo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cs="Palatino"/>
          <w:kern w:val="2"/>
          <w:szCs w:val="22"/>
        </w:rPr>
      </w:pPr>
      <w:r>
        <w:rPr>
          <w:rFonts w:cs="Palatino"/>
          <w:kern w:val="2"/>
          <w:szCs w:val="22"/>
        </w:rPr>
        <w:t>~ 14. The Frost Elv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Slowly Russell became aware of Yohamnus’s voice penetrating the throbbing pain that was his head. He sat up with a jerk, put his hand to his temple and groan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r President, are you all right? Drink th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found a steaming beaker being pressed to his lips, and drank gratefully. How Yohamnus had managed to rustle up a hot drink he did not know and did not think to as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drink was sweet and soothing. As the throbbing in his head subsided he focused his eyes on their surroundin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y were on an icy plain at the foot of an ice wall that stood so smooth and regular that it had to be artificial. The Crystal Boat was resting on its side with its keel resting against the wall. In other directions ice mountains, pointed as steeply as church spires, towered up into the late afternoon sky with a single, double or triple apex. While some parts of the plain were illuminated by direct sunlight, their own position was in the shadow of one of the mountai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it was not the frozen wilderness that struck a chill down his spine, nor even the frosty air entering his lungs. Russell’s eyes widened as he realised that he and his companions were surrounded by dozens of humanlike beings standing silently in a semicircle and watching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ad he not seen them he could scarcely have imagined that such beings could exist. They seemed to be made of frosted glass, or of ice. Their faces looked like the patterns of frost that appear on a windowpane of a freezing winter morning; their clothes had the same translucent appearance but were decorated with patches of white where belts and buttons, shoes and bracelets might be. It seemed impossible that they could move, yet move they did, and when he saw them do so it was with a jerky stop-go kind of motion that struck Russell as graceful in a sinister kind of way. They were shorter than an adult man but taller than a dwelf, and many were holding pikes that looked as if they, too, were moulded from blocks of 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frost elves”, Maginniog said quietly. “I thought they only existed in fairy stor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re they friendly?”, Russell wanted to k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n the stories they fight one another, and when they come south they fight the giants, and of course outwit them, but nobody’s ever heard of them coming as far south as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added, “I can’t recall any mention of them in Hermetaiah or the other prophe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aybe Hermetaiah didn’t read fairy tales?”, the dwelf wondered. “These ones don’t look hostile. At least not yet. They’ve only been watc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Let’s hope that’s all they do”, muttered Russell, and got to his feet. “Give me a hand, both of you, plea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ith Russell at the stern of the boat and the other two at the bow, they were able to rock it away from the ice wall until it adopted an upright position. Russell clambered on board and examined the contro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Yohamnus shivered and rubbed his arms. “It’s so cold here. We all need to put hats on this minute.” He picked up a bag which had fallen out of the boat when it hit the wall, pulled out some woolly hats and replaced the bag in the boat. “Look at the mist we make when we breathe 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Russell had already noticed the mist on their breath and the complete absence of mist in front of the faces of the frost elves. He paused to wonder whether the elves were properly alive, or whether they were merely crystalline phenomena produced by a particular combination of water, snow and ice. Then a ray of light struck his chee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Look! The sun’s coming out again, and we’ll get a few minutes of warmth before it se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alf-veiled in distant mists, the sun was not too bright to stare directly at. Russell did so and the smile vanished from his f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sun! It’s smaller. It’s only half the size it was befo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nodded, apparently not surprised at all. “That’s because we’re in the far nor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it’s impossib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h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Because the sun is the same distance from everywhere on the planet. We’ve only travelled a thousand miles or so, and it’s impossible that that could make any difference to how large the sun appea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and Maginniog looked at each other and shrugg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waved his hands in frustration and returned to his work. As the sun sank lower and began to move behind another mountain, he finally called the others back on bo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humming sound of the boat’s engine intensified as he moved the take-off lever forward, but no matter how hard he pressed it the boat did not budge an in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h, dash it all!”, he exclaimed at last. “Look, one of the crystal rods has come loose. Maginniog, you’re good with such things. Can you see how to fix it back into position? I want to get back into the sky before suns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s the two of them puzzled over the machinery of the boat, Yohamnus tugged at his shoulder. Russell shrugged him off. “Not now, Yohamnus. Can’t you see we’re bus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silvan tugged again. Russell turned arou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Unnoticed because of the quietness of their movements, half a dozen frost elves had emerged out of the crowd and approached the boat. All were carrying pikes. When their leader spoke it was in a voice that sounded like the tinkling of glass wind chimes and Russell took a moment before he understood what the creature was say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ll praise to the King of the Sea, redeemer and emperor of the wor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es, hello”, Russell said, struck by the absurdity of having a conversation with a piece of animated ice. “I expect you’re wondering who we are? We’re from down south, the country of Lyonia, and we’ve had a bit of an accident. But we’ll be on our way again as soon as we’ve finished making repai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ll praise to the King of the Sea!”, the frost elf repeated with greater urgency than before. “The redeemer and emperor of the world! Ans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 answer would you like? I’ve already told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Russell looked at the dwelf and the silvan and saw that they were as baffled as he w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emperor of the world?”, Yohamnus asked. “That must be Andri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driel”, the frost elf hissed. “What manner of creature is Andri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y, don’t you know?”, Yohamnus replied. “The Lord of Angels of course, king over all kings of Lyonia, 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stopped in confusion. The frost elves surrounding them had come to life and were whispering “Heresy! Heresy! Heres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leading elf took a step forward. “Get out of your sleigh and come with 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y should we come with you?”, Russell demanded. “We’re not doing any harm 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n reply the leading frost elf pointed his pike towards Russell, and his followers adopted a similarly aggressive post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said we’re not doing any harm here, and we’d really like to be left al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leading elf brought the blade of his weapon close to Russell’s neck. It looked shar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aginniog climbed warily out onto the ice. “I think we’d better do as they s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this is absurd! What laws have we brok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law of Frostelvia”, the ice creature tinkled at him. “The law of the true relig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enaced by the frost elves’ sharp-pointed pikes, Russell and Yohamnus reluctantly followed the dwelf over the side of the boat, the silvan with his walking stick. The elves immediately closed ranks around them and marched them away from the boat and along the side of the wall, which led them eastwards before curving away to the nor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s they walked the sky darkened and the first stars began to appear. The moon was low in the south and like the sun much diminished in size. Fortunately there was no wind, but even so the air and the ground were so cold that after a few minutes Russell began to feel numbness in his to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hope you’re taking us somewhere warm”, he sa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re was a chorus of tinkling sounds which he took to be laughter. The leading elf turned to him and confirmed that he was doing exactly that, but there was something sinister in his manner and Russell was not entirely reassur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aginniog”, he said, “what do the fairy tales say about the frost elves’ relig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y don’t say anything, Captain”, the dwelf replied. “They only tell of how fierce they are in battle, but if you bring them close to a fire they melt a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can see towers beyond the wall, Mr President”, Yohamnus said. “I think it must be a great city. And, look, there’s the entra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y were indeed approaching a magnificent gate, with towers on either side and sentries on duty. The sentries, like the wall and the towers, had the appearance of being sculpted from 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procession marched up to the gate and halted. Two guards from the city stepped forw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ll praise to the King of the Sea, redeemer and emperor of the world!”, cried the leading elf, holding his clenched right hand over his hea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ne of the city guards returned the salute and replied, “All praise to the Eternal Walrus Aslant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alrus?”, Russell asked. “Aslant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had expected that they would enter the city but was surprised to see more frost elves coming out of the gate to join them. When the procession moved again, now doubled in size, it was away from the city wall, in the northwards direction. Among the tinkling voices that surrounded them Russell heard several times the word “Fyellnir” and wondered what it mea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asked one of their guards. The fellow seemed embarrassed. “I’m sorry, Your Honour”, he said in an undertone, “I’m so sorry, but you must understand that the law’s the la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Can’t you see we’re not from here? How can we know what your law is? What’s your na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y name, Your Honour, is Petro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nk you, Petrost. I think we need to talk to your leader. Do you have a king or a queen or a president we can talk 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the little elf’s embarrassment redoubled and all he could do was to repeat his apologies, while darting glances to right and left as if afraid of being overhe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Well I don’t think </w:t>
      </w:r>
      <w:r>
        <w:rPr>
          <w:rFonts w:cs="Palatino"/>
          <w:i/>
          <w:iCs/>
          <w:kern w:val="2"/>
          <w:szCs w:val="22"/>
        </w:rPr>
        <w:t>you</w:t>
      </w:r>
      <w:r>
        <w:rPr>
          <w:rFonts w:cs="Palatino"/>
          <w:kern w:val="2"/>
          <w:szCs w:val="22"/>
        </w:rPr>
        <w:t xml:space="preserve"> were the hero of any of Maginniog’s fairy stor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aptain”, the dwelf asked, “will we see the North Po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 will if we keep moving in this direction, but I don’t know how far away it 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ow will we know when we get there? Is it a very tall po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s not a real pole at all. It’s just imaginary. It’s a mathematical poi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n why are we looking for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ecause when you stand there, the stars all move horizontally, level with the horizon. They neither rise, nor s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shook his head. “Mr President, that cannot be. There’s nowhere in the world that the stars would move like t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m sorry, Mr Yohamnus, but I do actually know something about astronomy. And don’t forget, what we’re looking for is some machine that the Winter Queen uses to move the pole away from its proper pl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aginniog asked, “Do you think the Walrus Aslantis might have something to do with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od thinking, Maginniog. We need to keep our eyes and ears op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y the time they were some distance from the city gate, the cloudless sky was completely dark, and now they looked up to see a dazzling display of sta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re’s no sign of the Milky Way”, Russell puzzled. “That’s odd. How is it possible to have stars but no Milky 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n he saw something else. It was a mere flicker of reddish light in the sky at first, but as he trudged along he saw the light expand into a streamer, then into a broad river, then into a whole curtain of light which shimmered and swayed in a rainbow of colours across the northern half of the sky. The stars were still visible through it, and the curious optical conditions of the polar region created the illusion that the brighter stars were picking up the streamers of coloured light that came their way and twirling them before passing them 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ll I’ll be blowed!”, Russell breathed in excitement. “The northern ligh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whole scene took on a dreamlike quality which Russell remembered years later: the steady plodding onward across the frozen snow into a desolate wilderness, the little clouds of mist in front of their mouths as they breathed, the numbness of fingers and toes, the distant many-peaked and pointed mountains looming ghostlike against the sky, the unnatural brightness of the stars, the tinkling sounds of the frost elves’ voices all around them, and above all the flickering and swirling of the northern aurora which lit up their path more strongly than the feeble moonlight from the sou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y do I feel so strange?”, Maginniog whispered to him. “My whole body’s prickling and tingl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s the electricity in the air”, Russell repli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s they walked on Russell noticed four things were changing. The snow beneath his feet was thinning out and soon gave way to bare rock. The air was growing, if not exactly warm, at least less cold. The sky immediately in front of him was becoming obscured by a rising column of black smoke. And the ground a hundred yards ahead of him was glowing a dull r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s they got closer he saw the meaning of it all. The red glow was caused by a great gash in the rock in which bubbled a stream of molten lava. Strangely, their way led towards an iron bridge which passed directly over the miniature volcano. Russell glanced at their elf guard Petrost and he nodded, pointed to it and said, “Fyellnir. I’m so sorry, Your Honour, so sor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thing to be sorry for”, Russell said, and added to his uncomprehending companions, “Well, it looks like this world has an Icel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procession came to a halt. One of the frost elves at the front turned and addressed the gathering, which stood perfectly still to listen. Russell did not understand the details of the creature’s speech but the tone was clearly one of mourning and lamentation, with much reference to sin, guilt and divine punishment. From time to time the lecture was interrupted as if on cue by a chorus of heartrending wails from the audience as they bemoaned their wretched state and offered their abject penite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uddenly the speech stopped and there was silence. Russell saw the elves take one of their number and bind its hands and arms with a length of metal wire. The wire was attached to an iron chain leading across the bridge. The realisation struck him that a group of the elves were prisoners, just as he and his companions were, and that it was one of the prisoners who was receiving this special treat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 group of elves on the far side of the bridge turned a handle, the chain clanked, and Russell watched in horror as the victim was hauled onto and across the bridge. The poor creature struggled and tinkled in a most heart-rending way but was unable to save itself. Before it reached the halfway point of the bridge it was already melting and by the mid-point it flashed into a cloud of steam and was g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retic!”, chanted the other elves. “Heretic! Heretic!”, and then, at the final moment, “Aslantis! Aslantis! Glory to the Great Walr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s the shouts died down, Russell felt a sharp point jabbing into his side. It was a pike. The guards were prodding himself and his two companions forward to join the group of prisoners waiting their turn to be execut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say, hold on a minute!”, he shouted. “Petrost, what’s going on?” But they were hemmed in by pike-points and there was no chance of escap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o you think we stand a chance on that bridge?”, he doubtfully ask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f we do”, Maginniog replied, “I think they’ll hold us there till we catch fi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hat a horrible way to go”, was Yohamnus’s opinion, hobbling forward with his stick as fast as he could while the elf soldiers jabbed at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ime we made a run for it”, Russell muttered, glancing around hopefully though he was shivering with more than the co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eanwhile another elvish victim was being hauled helplessly onto the bridge. “Heretic! Heretic! Heretic!”, came the angry cries, followed by “Aslantis! Aslantis! Glory to the Great Walr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uddenly there was a new yelling of elvish voices and all was commotion. Russell did not see where the new force of elves came from but thought they might have appeared from a hollow somewhere to the north of Fyellnir, having taken a wide detour to avoid the burning gash in the rocky ground. He saw them charging in, riding reindeer which were made of the same icy composition as the elves themselves, and swinging long cavalry sabres. At once Russell’s guards turned to defend themselves and join battle against the newcomers. The swishing sounds of their weapons added to the urgent tinkling of their voices, and elves fell on every side, bleeding trickles of clear water in place of bl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retreated to one side, pulling his two friends with him. When they saw a gap in the fighting they dashed across it, and were soon safely ensconced behind a small hill of bare rock a hundred yards away from where they could see without being se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bladed ice weapons proved to be highly effective, and in combination with the element of surprise caused most of the original procession to retreat in panic back towards the ice city. After five minutes of desperate fighting the newcomers were left in possession of the volcano, the shattered fragments of the dead and a group of prison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was about to stand up and go to meet his rescuers, but Yohamnus whispered a word of caution. The three travellers remained where they were and watched fur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gain there was a speech, but this time the speaker addressed the victors of the battle in joyful tones. He raised an ice goblet to his lips and drank, threw the goblet away and began ranting wildly. Russell could make no sense of it at all and soon the elf’s voice was drowned by the cheering, shouting and tinkling laughter of the audience, who were moreover dancing and jigging about as if they were all drun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fter a few minutes of this, the meeting suddenly went silent and the elves stopped moving. What came next made Russell’s hair stand on end. The gruesome ceremony of death began again, but this time it was prisoners taken from among Russell’s captors who were being bound to the chain and dragged across the bridge to their do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retic! Heretic!”, shouted the new elves as their first victim melted and was vaporised in the volcanic heat, followed by, “Arctoslan! Arctoslan! Glory to the Great Be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Bear?”, Russell asked. “Arctoslan? What’s going 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retic! Heretic!”, came the voices again as a second victim was hauled to the place of execution. “Arctoslan! Arctoslan! The Great Be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y didn’t the fairy stories say anything about this?”, Maginniog wonder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 must get back to your boat”, Yohamnus suggested. “Back to Lyonia. Mr President, what are you do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ait a minute, isn’t that…”, Russell asked. He stood up and began walking firmly back towards the volcan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ome back!”, the others both shout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ignored them and strode decisively up to the circle of elves waving his ar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top!”, he shouted. “Isn’t that our friend Petrost on the bridge? Let him go at o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n the stunned surprise he had created he succeeded in reaching the bridge unchallenged. The frost elf about to be hauled across to his death was shaking with fear. Russell looked more closely at him and realised that he had been mistaken, that the resemblance to Petrost was decepti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ell, you all look the same to me”, he muttered, and regardless of his mistake turned to examine the wire holding the elf fast. The metal thread was thin, the knot was easy for him to untwist and he quickly liberated the elf from the attachment holding him to the iron chain over the bridge. As soon as the little fellow was free he did not stay to give thanks but turned and r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 murmur of anger rumbled through the assembly and weapons were draw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re you crazy?”, Russell addressed them. “Who is this Arctosl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 dozen sabres were pointed at him and a couple of elf cavalymen steered their reindeer around behind him to cut off his avenue of retreat. Russell ignored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One of the elves approached him on foot. “Arctoslan is the Great Bear from the mountains, eternal and all-knowing, creator of the world. Worship him, or d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d now tell me, who is Aslant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 chorus of hissing greeted the name of their enem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slantis is the demon, the walrus from the sea, the wicked deceiver who leads elves to damnation. Curse him, or d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don’t you see that half the elves of your country think it’s the other way rou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 are the West Elves, preserver of the true religion of Arctoslan. The East Elves are unbelievers and heretics who must be destroy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they want to destroy you, too. So will you go on fighting each other, torturing and killing without end? Isn’t it better to get to know one another, understand each other’s point of view, give them respect at least as a fellow creature, a fellow elf? Can’t you see that you’re both creatures of ice, both wonderful creations of living ice crystals, both with hearts and minds and the capacity to love and feel pleasure and pain? Isn’t it better to practice tolerance and love rather than continue this pointless squabble over what is after all in the end only a different na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chief of the West Elves turned to his soldiers. “Onto the bridge with the heretic!”, he command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say, hold on a minute…!”, Russell shouted, but it was too late. A dozen pike points were prodding at his fur coat, and when he failed to move in the direction of the fire quickly enough he found out that they were indeed unpleasantly shar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Ouch!”, he cried out, as a blade cut across his hand, drawing blood. He turned to look at the bridge and the fire and licked his lip nervously. Supposing he ran across, could he surprise the elves waiting at the other end and get through them? But it was already too late to run, for a thicket of pikes all around him cut off his escap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rctoslan! Arctoslan!”, chanted the elves in a frenzy as they wound loops of wire around his wrists and arms. For all that he struggled, the knot where the ends were twisted together was now behind his back where he could not reach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elves on the far side started to crank the chain and Russell found himself being forced willy-nilly to walk across the iron bridge. The cold air became pleasantly warm, then a few yards further on uncomfortably hot and polluted with sulphurous vapou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Let me go, let me go!”, Russell shrieked in a sudden panic as he struggled against the pull of the chain with all his strength. But the elves gave the crank another turn, he was dragged another yard forward, and the air around him was now chokingly vile in his lungs and scorching hot on his f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s if from out of nowhere a woman’s voice suddenly boomed over the scene: “Stop what you’re doing at once! Stop it, I s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elves quickly put down their weapons and adopted an awkward, even guilty, look. Those at the crank released the handle, the tension on the chain was relaxed and Russell took advantage of the moment to pull himself back off the iron bridge to safe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asping for breath in the fresh cold air, he looked around in astonishment. There behind him, approaching them from the north on foot, came a tall woman dressed in a shimmering gown that seemed to glow with a silvery light all of its own. She had a handsome middle-aged face that was as radiant as her gown, and was wearing a slender gold band around her head with a large green gemstone set in the front of it and resting on her forehe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is first thought was of the Winter Queen, and he shrank back in fear. But then he noticed that this woman did not possess in the least the signs of evil intent which he associated with the Winter Queen, leaving him uncert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f I’ve told you once”, the woman went on, “I’ve told you a thousand times, not to play near Fyellnir. Volcanos are dangerous, do you underst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elves looked down at the ground and shifted from one foot to the other. Suddenly their leader spoke up. “It was the East Elves that started it, Your Majesty. We were just trying to stop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n why are you still here? Why aren’t you back in the city where it’s safe from fires and other dangers of the wi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os the Easties wouldn’t go home”, he said sullenly, pointing to the small huddle of captives from the battle, “so we were trying to persuade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Liar, liar!”, one of the East Elves shouted, and again Russell thought for a moment that it might be Petrost. “They wanted to melt us, Your Majesty!” And another added, “If it wasn’t for the Wessies, we wouldn’t be here at all. It’s all the Wessies’ faul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ilence, all of you! Take the chain off this human boy. Then go straight back to the city. And remember, don’t let me catch you out near the volcano again, do you underst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re was a mumbled chorus of “Yes, Your Majesty”. A soldier elf sullenly untwisted the wires from Russell’s hands and joined the other elves as they all shambled away southwar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woman addressed Russell with an apologetic smile. “I’m dreadfully sorry! Please excuse this unfriendly reception in my domain. I do hope it was not too unpleasant for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Oh, not in the least”, Russell said airily. “Being burnt alive over a volcano is all part of a day’s work for me!” Yet his voice and his knees were shaking as he spoke and he knew his effort at bravado had fail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n they saw that it was safe for them to approach, Maginniog and Yohamnus came out of their hiding pl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Unfortunately I did not see you arrive”, the woman continued. “I am accustomed to sleep during the day and I only awake at sunset. Old habits, you k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re you the president of this count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 am the Que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O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y name is Queen Gdsa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od saa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t’s right. And your companions I see are from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introduced them. The Queen put her fingers in her mouth (a most unqueenly gesture) and gave a loud whistle. A clapping of wings sounded in response and a sleigh rose up from behind a nearby hill, glided through the air and settled on the snow beside them. It was drawn by three huge white swans. Russell gazed at the elaborate, shining coachwork in amazement. There was no driver but the look in the swans’ eyes suggested that they were intelligent enough to find their own 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three travellers took seats opposite the Queen, relaxing among rich cushions. When they were ready, she made a clicking sound. The swans spread their wings and the sleigh lifted off the ground, levelled out at treetop height and steered in the direction of the c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looked around, puzzled by the way the sleigh lifted clear of the ground with no apparent means of support. The Queen smiled at him. “Yes”, she said, “the sleigh’s made of pure quintessence. It rises naturally. The reins are pure spider’s silk. Almost unbreakable. Like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o are you?”, Maginniog ask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see you have many questions”, she smiled at them. “I have some for you, as well. But firstly let me try to make up for your rude welcome here with food and comf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was beginning to wonder if such things even existed here”, Russell sa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Palatino"/>
          <w:kern w:val="2"/>
          <w:szCs w:val="22"/>
        </w:rPr>
        <w:t>~ 15. The Queen of the North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w:t>
      </w:r>
      <w:r>
        <w:rPr>
          <w:rFonts w:cs="Palatino"/>
          <w:kern w:val="2"/>
          <w:szCs w:val="22"/>
        </w:rPr>
        <w:t>The frost elves eat snow, and they drink the rays of the aurora”, Queen Gdsab told her guests. “Since these resources are plentiful here you would think that the elves would be content and live at peace with one ano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y were sitting in a comfortable chamber in the Queen’s stone castle. The walls and floor were tapestried and carpeted, the seats of maple and pine were bestrewn with cushions, the table was burdened with a sumptuous feast and a cheerful log fire crackled in the grate. Russell’s eyes had widened with amazement when he first saw the servants who brought in the food and stoked the fire: they were again white swans. He marvelled at how they moved with quiet grace, carrying trays laden with dishes using the joints halfway along their wings like a pair of hands so that their wing feathers looked like the sleeves of some elaborate costu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But can they live together in peace?”, the Queen asked herself. “They don’t know the meaning of the word. They’re nothing but trouble, and always have to come running to me to complain whenever they feel particularly offend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hook his head sadly. “I did my best. They just didn’t seem to appreciate the need to respect one another. How long has this been going 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ince long before my time”, the Queen replied. “Try some of these pork and apple cutlets, which go especially well with the roast potatoes you have on your plate. Yes, for as long as anyone can remember they have divided themselves into the West Elves and the East Elves. The West Elves worship Arctoslan, the mountain bear, who produces divine intoxication. They achieve this effect by separating out the violet rays of the aurora and drinking them pure. As a result they go into a sort of frenzy which they regard as union with the divine. The East Elves, on the other hand, follow Aslantis, the sea walrus. He is a very solemn fellow who forbids music, dancing and merrymaking and instead demands penitence and strict observance of all the rituals. Of course the West Elves regard such solemn observance as being a fatal sin, just as the East Elves consider the ecstasy of the violet rays as being no less than possession by all the devils of hell. So it is not just a difference of names. There is a real conflict between two opposite conceptions of how to worship the div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can see why they couldn’t possibly live together”, Yohamnus said. “I just wish I had pen and paper to set all this down right now. I could write a whole book, and all the young ones would study me for centuries to c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lease, my good silvan”, Gdsab offered, “do try some of this cherry and lemon ice cream that has been made especially for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thanked her and helped himsel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Russell thanked the Queen too, and added, “An excellent supper. My compliments to the chef.” He glanced around expectantly at the nearest of the swa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chef, as you call him, is the Lord Andriel himsel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gave her a skeptical look. “Ah, so your king and lord also happens to work in the kitch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Queen turned her emerald green eyes onto him. “You really do not understand, do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m from another world. We do things differently t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driel provides the food for all his creatures. They do not know it, but he also provides a hundred different flavours of snow and a hundred different colours in the aurora so that the frost elves can have full bellies. They, of course, attribute their good eating to Arctoslan or to Aslantis. The real Andriel does not mind so long as their gratitude is sincere, but if I am not able to bring peace to the frost elves then I cannot say how long his patience with them will l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o you’re not having any better luck than me reconciling the elves to each o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 is not a matter of luck, but of pureness of heart. Unfortunately I am not well endowed in that department. I am their Queen, but they continue to ignore me as soon as my back is turn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y are you so different from them?”, Russell asked. “You’re human, but they seem to be made of ice crysta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am not human. Can you not guess what I 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stared at her. “You’re not a giant, not a nymph… that leaves only one possibility.” He slapped his thigh. “Of course! Your shining face and luminous dress. You shine in the darkn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Yes. I am a st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looked puzzled. “Do you mean you’re an actr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 actress? No. A star. In the sky. I told you I like to sleep during the d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you’re nothing like a star, not that sort of st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have heard of stars in your world, Russell. Each one of your stars is larger than the entire universe of Lyonia. Yet even they have conscious minds and converse between themselves about subjects of which you have no concep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hook his head vigorously. “I don’t think s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lease, Your Majesty”, Maginniog said shyly, and took another swig at his goblet before asking his question. “Why do you live on the ground and not up in the heave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smiled at him. “I used to be someone very important. In fact for a while I was the pole star. My story… I think if you ask a centaur he would be able to tell you all you want to know. Afterwards Andriel sent me here to rule over the frost elv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pole star!”, Russell exclaimed. “So you can help me to locate the North Po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re is a north celestial pole. In the sky. But not on the grou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don’t understand. If there’s one in the sky then there must also be one on the grou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Gdsab gave him a penetrating look. “How can you not understand? You have seen the sun shrink to half its size with your own eyes. You have actually driven your boat into the sky and collided with the celestial firmament. Yet still you deny that the world is flat and the celestial spheres are hard as diamo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ow did you know about that”, Russell asked suspiciously. “I didn’t tell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h, but you did”, she smiled. “In your thoughts. I can read your mi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jumped up. “No 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lease sit down, Russell. Take a few of the chocolate-coated pears in the dish by your left hand. I know you will especially like them.” She turned to the dwelf. “Maginniog, do not wait to be asked. There is plenty still in the bott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lowly sat down again. The sweets which the Queen had offered did look very tempting. Meanwhile the dwelf poured himself out another goblet of w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t is better”, Gdsab went on. “I can see that you set out in search of a machine that the Winter Queen might use to tilt the axis of the world of Lyonia and change the seasons. But I can assure you that such a machine does not exist, and cannot exi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then how does the Winter Queen do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cannot say. I have been banned from the sky in recent years. All I can tell you is that all the celestial spheres are intelligent and that some function of persuasion, or bribery, or blackmail has forced the sun to take to his winter track ahead of ti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bbledygook”, Russell muttered, and then looked up, his cheeks flushed, as he remembered the Queen’s mindreading abil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however, only said, “If we are to defeat the Winter Queen, it must be by a more direct approa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asked, “You say ‘we’, Your Majesty? Might you be thinking of helping 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Lord Andriel has bound me here in Frostelvia”, she replied, and a hint of bitterness crept into her tone. “This country is my prison. My sleigh looks magnificent, and so it is, but my swans have been forbidden to carry me higher than the top of a pine tree from the ground, or to carry me south of the southern coastline of this country. I cannot cross the sea of frozen islands even to reach the lands of the giants, let alone go further south to where you have come fr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o you can’t help 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t if I travel in my sleigh. But you have your own sleigh, do you n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answered, “We crashed into the wall of your c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can see your concern, Russell, but there is nothing to worry about. My servants have brought your sleigh into the castle. It is sitting quite safe in the courtyard outside. Tomorrow we will all get on board and travel south toge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looked concerned. “But Your Majesty, is it wise to go against the will of Andri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ise? – no!”, she laughed out loud. “Daring? – yes! Original? – yes! Exciting? – absolutely! Everybody knows he is never our servant, so why should we be his servants, tame subjects, always bowing down and doing exactly as we are told when there is another way, a better way, right in front of us? We have brains in our heads, so why should we not use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looked at her in admiration and clenched his fist in mute agree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looked from one face to another in doubt, seemingly sensing something wrong with the Queen’s argument but not knowing what it w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aginniog smiled over the rim of his goblet, having evidently drunk more than was good for him. “Just like in the fairy tales…”, he slurr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o, it is all agre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ne moment”, Russell hesitated. “Are you sure you can do something to defeat the Winter Queen? Are you planning to fight her? Do you have a weap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shall sing a lullaby to her.” She laughed at the incomprehension on the three travellers’ faces. “Yes, that is all it will take. I have seen her many times as I looked down on the world from my sphere. Her magic is feeble compared to mine. You will receive the freedom of your land of Lyonia back. I will win the eternal gratitude of Andriel, and my freedom from this den of petty religious quarrels. All will be well, I promise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f you can sing the Winter Queen to sleep”, Russell said, “you’re a greater star than I thou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ll the stars are masters and mistresses of song and dance”, she replied. “Even my name has music to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fter supper Queen Gdsab took them out into a chilly stone courtyard under a sparkling midnight sky, where the frost elves working for her had placed the Crystal Boat. Russell anxiously checked the controls while Yohamnus and Maginniog watched and shiver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re’s something broken here…”, he explained, showing the Queen where the crystal rods had been jolted out of position. One rod was cracked right through and as he gingerly lifted it, it fell into two pieces. “Oh, dash it all! Now I’ve really broken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Let me see”, she said, and leaned over the side of the bo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Look at these”, Yohamnus was pointing to the wall of the courtyard. Curious, Russell climbed out onto the flagstones to see better. In the pale yellow illumination of the lanterns standing at the four corners of the open space, Russell saw benches interspersed with large boxes in which flower plants seemed to be growing. Yet they were not flowers in the normal sense, but delicate-looking constructions of frost and ice. When he brushed against one with his hand he quickly pulled back, fearing that it would fall to pieces at his touch. But it proved to be as strong and flexible as any real plant, and as it wobbled it made a quiet tinkling sound very like the voices of the elves themselv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Frost flowers”, said Gdsab. She was still bent over the boat. “You just touched a frost bluebell. The frost elves enjoy planting them and watching them grow. One of the few things the West Elves and the East Elves can agree 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Russell thought for a moment. “Perhaps we could plant a garden of peace for both sides to enjoy. Maybe it would bring them closer toge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aybe”, said the Queen. “But the elves bore me. Come and look at your boat ag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gave up examining the frost flowers and returned to the Crystal Boat. He first noticed that the glass panels cracked and broken in the crash had somehow been restored to their original condition. He fingered the glass thoughtfully, but could find no trace of any breakage or any seam where they had been rejoined. He then jumped back on board and gave his attention to the delicate mechanisms around the base of the mast. Puzzled, he tested one crystal rod after another with his fingers. All were firmly in place, none of them were brok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have mended it for you”, the Queen sa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does that mean you understand how the boat wor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laughed. “My magic does not tell me that. It only works with the broken object to restore it to what it was befo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ow extraordinary… I’ve often wondered something. Can you tell me what gives the boat its po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Queen frowned. “Russell, I can only tell you that there is some heavy element hidden inside this box that contains energy within itself. I can sense that the energy is still there, even when I cannot say exactly what is producing it. I think there will be enough for our journey to Lyonia tomorr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 hope there’s a lot more than that”, Russell grunt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three travellers were each given a separate room for the night. After washing his face in a basin of warm water Russell checked his companions’ rooms to wish them both good night. The dwelf Maginniog was already asleep and snoring peacefully. Russell closed the door quietly and looked in on Yohamn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silvan was sitting up at a table on which pen, ink and a number of sheets of parchment had been placed. When he saw Russell he put his pen down and jumped to his fe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Look, Mr President! Look! I can walk ag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ndeed he could not only walk, but hop, jump and run, without needing the assistance of his walking-sti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ow did… was it Queen Gdsa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came up close to Russell. “She mended my leg. She restored me. Just five minutes with her hands resting on my thigh, and she was singing a little song quietly to herself, and I felt something change inside me, and now the pain has gone, the stiffness, everything, and I feel like a young silvan ag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ongratuations! Are you now writing the history of Frostelv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he supplied me with all the parchment and ink I could possibly want. And tonight, yes, I’m writing the complete history of Frostelvia, with ethnographical and astronomical and sociological information all according to the authoritative and verified knowledge of the Queen herself. Excuse me…”, and he quickly sat down again at the tab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wished him success in his new literary career and returned to his own ro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 was warm and cosy. For a while he sat in front of the log fire which was blazing merrily in the open grate, and then undressed. He lay down on the bed and was just yawning and pulling the bedclothes over him when he realised that something was bothering him. He got up, pulled a dressing-gown over his shoulders and padded in his bare feet back to the silvan’s ro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r Yohamnus, I’m sorry to disturb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silvan looked up from his sheets of parch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s just… at dinner we had pork and apple. And there was cherry and lemon ice cream, and lots of other things besid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 truly sumptuous feast”, Yohamnus agreed. “Was it too rich for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No, it’s not that. It’s just that… how can you have pork without pigs? Where do you think the nearest pig farm might be? The nearest orchards for apples and cherries and so on? They must be thousands of miles away. The Queen would need a whole flock of swans to fetch in supplies, and I think she said they’re not allowed to fly far from here in any ca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smiled and shook his head. “Why should Andriel need to kill a pig to make pork? Why can’t he create the pork for our enjoy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then where does it come fr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From the air, of course! Where would you expect food to come fr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Russell shook his head and returned to his room. For a while he paced to and fro. </w:t>
      </w:r>
      <w:r>
        <w:rPr>
          <w:rFonts w:cs="Palatino"/>
          <w:i/>
          <w:iCs/>
          <w:kern w:val="2"/>
          <w:szCs w:val="22"/>
        </w:rPr>
        <w:t>It’s a parado</w:t>
      </w:r>
      <w:r>
        <w:rPr>
          <w:rFonts w:cs="Palatino"/>
          <w:kern w:val="2"/>
          <w:szCs w:val="22"/>
        </w:rPr>
        <w:t xml:space="preserve">x, he thought. </w:t>
      </w:r>
      <w:r>
        <w:rPr>
          <w:rFonts w:cs="Palatino"/>
          <w:i/>
          <w:iCs/>
          <w:kern w:val="2"/>
          <w:szCs w:val="22"/>
        </w:rPr>
        <w:t>Andriel is present everywhere, and yet nowhere.</w:t>
      </w:r>
      <w:r>
        <w:rPr>
          <w:rFonts w:cs="Palatino"/>
          <w:kern w:val="2"/>
          <w:szCs w:val="22"/>
        </w:rPr>
        <w:t xml:space="preserve"> Then he remembered that it was Sunday evening and he had been exactly one week in Lyonia. One week was not long to understand this country, if it was truly a different world and not just Earth in the distant past or the far future. But if it was a different world, how was it possible that everybody ate such delicious foods and spoke such perfect English? Or that so many of the plants and animals looked so normal, apart from being larger than usual if they were talking animals? Would that be possible on Mars, or wherever it was that Lyonia was located? How could the country be so familiar in some ways and so strange in others? It was paradox upon paradox.</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Eventually he gave up and returned to bed. In five minutes he was fast asleep.</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Palatino"/>
          <w:kern w:val="2"/>
          <w:szCs w:val="22"/>
        </w:rPr>
        <w:t>~ 16. The Secret Passag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Princess Sheba and the Winter Queen’s Chief of Police Bashtarkaan Quetzal made their plans careful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n Quetzal once again described the hot and spicy lands to the south and the hardships that they would need to overcome in order to get there, Sheba recalled the masts she had seen at the quayside just outside Courheim. There must be ships moored there. Might it not be quicker and easier for them to go by sea? They could just point their bow towards the midday sun and keep on sailing until they arriv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Quetzal hummed and hawed. He was afraid that the Queen might make the sea freeze over. But eventually the advantages of maritime over terrestrial transport won him o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needed three things: a ship, a crew and an opportunity to leave the castle unseen. It was again Sheba who invented the perfect pretext. Opening a book of geography which she found in Quetzal’s rooms, she saw that a sea crossing of no more than twenty-five to thirty miles steering south from Courheim would bring them to the northern coast of Anglyon where a spur of that country jutted out into the Dawn Ocean. She could admit under torture that Andriel had installed in that region a gateway between the worlds through which a flood of human teenagers was poised to come, all of them intent on fulfilling the prophecies and occupying the thrones of Lyonia. She even found a name marked on the map in just the right spot: Anglep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allowed Quetzal to apply physical force to extract the information from her, so that he could truthfully inform the Queen that torture had been used. The application of a feather to the sole of her foot was enough to make her confess, though not before both of them had several times collapsed into hysterical gigg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eanwhile the silvan went off duty and was replaced by another instrumentalist of the same species, keeping the magical music playing at all times and warding off the Queen’s evil ey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 then could be more natural than that Quetzal should be organising a secret mission on the quayside which would require both a ship and a crew? And if the Queen were to become suspicious and start asking difficult questions, Quetzal would have a story all ready for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he was not able to arrange everything in one day. His duties as Chief of the Secret Police were extensive and time-consuming, and while Sheba was obliged to wait patiently in Quetzal’s rooms her co-conspirator needed to maintain a pretence of normality before the Queen. This reached a crisis when on the next day she summoned him to the Great Hall and demanded that he deliver the princess over to her for immediate condemnation and execu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t vould be most unvise, Your Glorious Majesty”, Quetzal said, and proceeded to elaborate a convoluted story of his own in which the Lyonian army had sent word that they would be willing to exchange Prince Russell for Princess Sheba, and that if this were agreed they would withdraw south to Anglyon and not bother the Queen fur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n other words”, the Queen hissed at him, “they’re offering to get rid of their useless imbecile of a prince by exchanging him for my potentially dangerous royal princ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h Your Majesty, I vasn’t suggesting that ve actually make the exchange”, Quetzal croaked. “Ve just need to keep Sheba alive in order to ensnare the enemy. As soon as they come to the agreed place and see that Sheba is standing there, alive and vell, then they let down their guard and ve can ambush them. You suddenly appear in all your Vintry Majesty and turn the whole pack of them to vood, stone, cardboard or any other substance of your choos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can do that without your help, bird-brain. Bring her to me 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d then there is the qvestion of the Anglep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w what nonsense are you twittering on ab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tzal spread his upper arms wide, then his lower arms. “I vish I knew. But she keeps on mentioning this name, the Angleport. Some trick of Andriel, I believe. If only I could have the veekend to vork on her vithout interrupt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 have till Monday morning. Monday morning she dies, whether you’ve got anything more out of her or n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vhat about the Lyonian off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rrelevant. As soon as it starts snowing again it’s game over for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es, Your Majes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ismiss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tzal turned and departed from the Great Hall with a measured ste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n fact it took him three days to select and provision a ship and assign a motley crew of evil-looking beasts to sail it. These creatures were sworn to secrecy, for Quetzal let slip the news that traitors were at work in the Queen’s ranks passing information on to the Lyonians and that their mission must achieve the element of total surprise or else be a fail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heba spent these days in greater luxury than before. Even before her arrival Quetzal had spared no expense to make his rooms comfortable, but with her now present he made even greater efforts to please her. She was still a prisoner, unable to step out of the door for fear that the Queen or one of her spies would notice that she was not chained up in the dungeons where she was supposed to be. But Quetzal made up for this with the selection of food and drink he offered her, every evening meal surpassing the delicacies of the previous one. A special moment came when he produced for her a round box wrapped in pink tissue and tied with a green silk ribb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hat is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pen it and se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pulled at the bow to loosen the ribbon, and lifted the l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t>
      </w:r>
      <w:r>
        <w:rPr>
          <w:rFonts w:cs="Palatino"/>
          <w:i/>
          <w:iCs/>
          <w:kern w:val="2"/>
          <w:szCs w:val="22"/>
        </w:rPr>
        <w:t>Lokum</w:t>
      </w:r>
      <w:r>
        <w:rPr>
          <w:rFonts w:cs="Palatino"/>
          <w:kern w:val="2"/>
          <w:szCs w:val="22"/>
        </w:rPr>
        <w:t xml:space="preserve"> – Turkish Delight!” She popped a piece into her mouth. “Quetzal, this is wonderful. It tastes just like it used to at h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ll taste just like that again, my sveet Princess, vhen ve’ve conquered the lands of the sou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d I shall be Queen of the South. No – I shall be Sultaness. You will find your immortality and be a God, but I shall be Sultaness and rule a huge empire. And eat Turkish Delight every d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nly the best for my Sultan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n he shook his head sadly and added, “If the Qveen knew vhat I was feeding you on my life vouldn’t be vorth two taps of a mason’s hamm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hy? What does she use it f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s her special food of persvasion that she feeds to creatures she thinks might be useful to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o you are feeding it to me to persuade me to be useful to you, r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f course”, Quetzal winked at her, picked up the box with one hand, lifted the tissue paper wrapping with another and helped himself to two pieces of Turkish Delight with his third and fourth hands. Sheba watched him, entranced as usual by the graceful ballet of his arms and hands moving like clockwork toge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at night Sheba slept in the softest silken sheets and pillows of Quetzal’s great four-poster bed and felt his protective arms around her and his gentle breathing by her side. She thought of the hated cousin waiting for her in New York and smiled to hersel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n their third evening together Quetzal warned her to be read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ow are we going to escap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re’s a secret passage”, Quetzal told her. “It leads to the quayside. Even if the Qveen guesses vhat ve’re doing, it’ll be too late for her to stop us. Now sleep, my princess, and I’ll vake you vhen it’s ti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felt so excited to be leaving Courheim at last that she could hardly sleep. It seemed that her eyes had only been closed for an hour when Quetzal shook her gent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Four o’clock, my princess. Time to g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y got up, lit a candle and dressed warmly. There was a thick woollen cloak for Sheba, with a hood to cover her head, while Quetzal put on some armour, his sword belt from which hung four jewelled scabbards, two on each side, and finally his bird head. Sheba smiled. How that head had once frightened her! And now it was just a silly pantomime costu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nce they were out of Quetzal’s apartment, he holding up the candle in one hand, their way led through the homely carpeted corridors and then down flights of bare stone steps. They soon found themselves back in the Great Hall. It seemed gloomy and forbidding, with a single shaft of moonlight coming through one window to illuminate the interior. Sheba thought that the hall was waiting for something to happen, perhaps something nasty, perhaps something violent. She shudder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tzal led the way to the dais at the far end. While Sheba glanced around at the four silent thrones and, near them, the Queen’s full-length mirror, all looking sinister and magical in the half-light, Quetzal drew back a curtain against the wall to reveal a wooden door which he unlocked with a golden key. He led her down some step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Treasure Chamber”, he whisper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could see little in the light of Quetzal’s candle. The feeble light glinted off items of untold value on shelves to right and left and she caught glimpses of armour, weapons, crowns and boxes of jewels as they hurried p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re was another curtain and another door at the far end requiring another turn of the golden key. Once through this door their descent was steeper, the walls were rougher and the smell and sound of the sea came up from bel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early there”, said Quetzal, no longer bothering to whisp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alt in the name of Andriel!”, shouted a voice from bel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alf a dozen lanterns were unshuttered, momentarily blinding Sheba with their light. Then she saw a platform below them with rushing water on one side and a bare rock wall on the other. Their way was blocked by a dozen creatures armed to the teeth and advancing fiercely on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s the monster Quetzal!”, cried one of them. “Let’s rid Lyonia of the evil scu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others shouted in reply and charged up the step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Quetzal handed the candle to Sheba and told her to stand back. He reached for his sword belt just as the enemy arrived at his position halfway up the steps. Sheba watched in amazement as Quetzal drew four swords with his four arms in quick succession. As the Lyonians hesitated, it was his turn to advance towards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tzal’s four swords flashed in the lantern-light. The Lyonians fought bravely, but were driven back by the swirling blades. Now Quetzal was on the platform at the bottom of the steps and driving back four Lyonian fighters at o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noticed a badger in the forefront of the fighting. He took wound after wound but still would not yield. But the other Lyonians were retreating and looking over their shoulders at something further down the tunn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tzal!”, she shouted, “come back, they’re leading you into a tra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re was a shout from behind them, and all the Lyonians ducked down. There was a twanging and then a hissing sound, and half a dozen arrows appeared out of the darkness beyond, flew over the Lyonians’ heads and zeroed in on Quetzal. Amazingly, he fended off several of the arrows with cuts of his swords. Others bounced off his steel chestplate. But one penetrated deeply into one of his arms, and he groan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dashed back up to the top of the steps. “Hurry!”, she cried. “They’re too many for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et he delayed. One of the Lyonians he had killed had a shield on his arm; now Quetzal bent down and grabbed it for his own use. Seeing their opportunity the Lyonians attacked again, urged on by the wounded badger. With one arm wounded, one holding a shield and only two arms left to hold his swords, Quetzal was only half the threat he had been before and the Lyonians drove him back to the foot of the step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gain they ducked, again there was a shower of arrows. Quetzal managed to catch nearly all of them in the shield, but again one got through, penetrated a chink in his armour and caused him to groan and fal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tzal, plea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flung the shield in the faces of the advancing Lyonians and dashed back up the steps. Sheba held the door open for him and he tumbled through back into the Treasure Chamber. Sheba slammed the door shut and locked it in the nick of time. The Lyonians on the other side hammered on it with their fists, then attacked it with their swor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looked at her. “Get back to my room now, qvickly as possib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did not need to be told twice. Still holding the candle she hurried back into the Great Hall. Thankfully all was still quiet there. Fearing to get lost, terrified that the Winter Queen would appear at any moment, she somehow found the right staircase and the right corridor on the floor abo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Just as she reached the door to Quetzal’s apartment she heard a clanging sound echoing through the castle. Quetzal was waking the defenders. The Queen, too, would waken immediately at the sound and hurry to impose her will on the attackers. Those who were not cut to pieces by swords or skewered by spears would be turned to wood or st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aking in every muscle, Sheba slowly took off her cloak, poked at the embers of the fire and put a fresh log on it. She poured herself a goblet of wine and collapsed into a silken armchair, gazing into the flam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r>
      <w:r>
        <w:rPr>
          <w:rFonts w:cs="Palatino"/>
          <w:i/>
          <w:iCs/>
          <w:kern w:val="2"/>
          <w:szCs w:val="22"/>
        </w:rPr>
        <w:t>What am I doing?</w:t>
      </w:r>
      <w:r>
        <w:rPr>
          <w:rFonts w:cs="Palatino"/>
          <w:kern w:val="2"/>
          <w:szCs w:val="22"/>
        </w:rPr>
        <w:t xml:space="preserve">, she asked herself. </w:t>
      </w:r>
      <w:r>
        <w:rPr>
          <w:rFonts w:cs="Palatino"/>
          <w:i/>
          <w:iCs/>
          <w:kern w:val="2"/>
          <w:szCs w:val="22"/>
        </w:rPr>
        <w:t>Those were good Lyonian creatures coming to help me. Maybe Russell was there, trying to rescue me again? Maybe he found a way to bring back the summer and create peace and plenty in Lyonia? What am I doing with this fellow Quetzal? Who is he, anyway? What has he ever done for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r>
      <w:r>
        <w:rPr>
          <w:rFonts w:cs="Palatino"/>
          <w:i/>
          <w:iCs/>
          <w:kern w:val="2"/>
          <w:szCs w:val="22"/>
        </w:rPr>
        <w:t>He saved my life from the Winter Queen</w:t>
      </w:r>
      <w:r>
        <w:rPr>
          <w:rFonts w:cs="Palatino"/>
          <w:kern w:val="2"/>
          <w:szCs w:val="22"/>
        </w:rPr>
        <w:t xml:space="preserve">, she replied to herself. </w:t>
      </w:r>
      <w:r>
        <w:rPr>
          <w:rFonts w:cs="Palatino"/>
          <w:i/>
          <w:iCs/>
          <w:kern w:val="2"/>
          <w:szCs w:val="22"/>
        </w:rPr>
        <w:t>He lied to her to save me, at the risk of his own life. He rescued me from the dungeons, gave me silks to wear and wine to drink and locum to eat. Russell – what has he done? Tried to save me and failed, twice! Quetzal knows what he is doing, he is strong, he 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poured herself another gobletful of w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i/>
          <w:i/>
          <w:iCs/>
          <w:kern w:val="2"/>
          <w:szCs w:val="22"/>
        </w:rPr>
      </w:pPr>
      <w:r>
        <w:rPr>
          <w:rFonts w:cs="Palatino"/>
          <w:kern w:val="2"/>
          <w:szCs w:val="22"/>
        </w:rPr>
        <w:tab/>
      </w:r>
      <w:r>
        <w:rPr>
          <w:rFonts w:cs="Palatino"/>
          <w:i/>
          <w:iCs/>
          <w:kern w:val="2"/>
          <w:szCs w:val="22"/>
        </w:rPr>
        <w:t>Quetzal… in our world he would be called disabled, a cripple, a freak, a monster, someone who should be shut away from the sight of polite society and exhibited in a circus for the amusement of the common people… yet the way he moves his arms – sheer elegance! sheer poetry in mo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i/>
          <w:iCs/>
          <w:kern w:val="2"/>
          <w:szCs w:val="22"/>
        </w:rPr>
        <w:tab/>
      </w:r>
      <w:r>
        <w:rPr>
          <w:rFonts w:cs="Palatino"/>
          <w:kern w:val="2"/>
          <w:szCs w:val="22"/>
        </w:rPr>
        <w:t>For a long while she stared into the fire and took sip after sip from her gobl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i/>
          <w:iCs/>
          <w:kern w:val="2"/>
          <w:szCs w:val="22"/>
        </w:rPr>
        <w:tab/>
        <w:t>Our world… do I even believe that world ever existed? What have I got now, what hope for the future, what chance of being a princess – a sultaness – except at Quetzal’s side? Not back in “our world”, not with the Young Turks destroying the empire and all it stands for. Not living a life in exile married to a man I hate, for all that he is of the royal blood. Not in Lyonia, if what the Queen was saying about Russell was true. Russell is no more than a Young Turk himsel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i/>
          <w:iCs/>
          <w:kern w:val="2"/>
          <w:szCs w:val="22"/>
        </w:rPr>
        <w:tab/>
        <w:t>But it was Russell who helped save me from the assassin on the deck of that liner – I cannot even remember its name – the German ship with four funnels – before we even came here. And poor Grandmaster Chenpo, Knight of the Order of the Cresc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onfused, tired and drunk, Sheba fell asleep in front of the fire as the Lyonian dawn crept into her wind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Palatino"/>
          <w:kern w:val="2"/>
          <w:szCs w:val="22"/>
        </w:rPr>
        <w:t>~ 17. Return to Lyoni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The first thing that Russell noticed when the cold light of the northern dawn came to his room and he slipped out of bed was that the fire in the fireplace was still alight and burning as brightly and as warmly as befo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is first thought was that a servant must have come in while he was still asleep and replenished the wood. But then he remembered that he had not seen any trees growing within many miles of the castle, and wondered how far the swans had to fly to fetch in logs and how much time that left them for their other duties. Or were there perhaps other species of bird devoted to such tasks? As he was dressing he saw a single white swan’s feather lying on the ground near the fireplace, and picked it u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re do you think firewood comes from?”, he asked the feather half aloud. “Thin air, of cour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shrugged, reverently placed his feather on the mantlepiece and went down to breakf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oday”, the Queen said as they satisfied their morning appetites on porridge, slices of buttered toast with orange marmalade and steaming hot cups of tea, “we shall fly south to come to Lyonia’s help in its hour of need. But first I want to show you some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 was nine o’clock before they were ready to set out. Russell found the chilly arctic air in the courtyard quite a shock after the homely warmth indoors, and quickly sat down on the pilot’s seat of the Crystal Bo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crystal rods were still all in place and in working order. As he turned the power switch and checked the gauges, the others came on board. Maginniog was looking surprisingly fresh and alert for someone who had overindulged on the liquid refreshments of the night before. Yohamnus was positively jubilant at his new-found ability to leap over the side of the boat in a single bound, and insisted on jumping on and off several times before he was ready to take his place at the bow. He carefully stowed in the foreward locker a satchel full of his notes on the history of Frostelv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Finally Queen Gdsab glided majestically over the side and found a place behind Russell on the stern ben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glanced around to check that she was ready. As before she was wearing nothing on her head but a simple gold coronet with the emerald stone at the centre. The colour of the gem matched that of her eyes, and he wondered whether it represented a third eye which only gave her the ability to read thoughts while she was wearing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es”, Queen Gdsab said, and smil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 shiver ran down Russell’s spine. He put on his own special headgear and took a deep breath. “Are we all ready?”, he asked out lou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is crew responded that they were. Yohamnus slid the glass panel shut and made a show of fussing with the binocula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od”, said the calm voice behind Russell’s shoulder. “This is very exciting. When we are in the air, please take us directly nor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is was greeted with a chorus of protest from the bow. Russell too turned and gave her a questioning gla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es, the traveller experiences strange phenomena if he strays too far north”, she replied. “But please do not worry. So long as you are with me there will be no ill effec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crew looked doubtful but did not dare to express their worries fur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pressed the take-off lever. The boat hummed, its blue-green light pulsated rhythmically and it slid vertically upwards, rocking slightly as Russell adjusted its attitude with the steering-whe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 fine and frosty panorama spread out before them. Thankfully the boat’s glass covering protected the travellers from the raw cold outside. Russell gasped in astonishment as he got his bearin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castle of the Queen of the North was located in the centre of a great city seemingly constructed from snow, but which from above resembled more the icing on an elaborately sculpted cake. Everywhere he looked Russell saw spires and towers, elaborate gothic decorations, rows of gargoyle heads and complete statues of ice. The frost elves were out and about, some trudging along the streets, some leading sledges drawn by frost reindeer and carrying portions of buildings still under construction, and some marching in platoons with ice pikes sloped over their should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Crystal Boat soared higher. Now Russell could see the circular fortified perimeter wall of Frostelvia, the wall against which their flight had come to an abrupt end the previous evening. There were soaring towers at every gate and thoroughfares leading out of the city towards all points of the compa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it was a divided city. An interior wall the same height and thickness as the outer fortification sliced through the city in a north-south direction, but with many loops meandering to east and west. Now Russell saw that the builders below were constructing new sections of wall and that the soldiers were guarding them from the soldiers on the opposite si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y are always fighting along the line that divides them”, Gdsab told the travellers. “Sometimes the wall is pushed further east, sometimes further west, and most often east in one place and at the same time west in another. The city districts near the wall are a constant battleground between the East Elves and the West Elves. But in all the time that I have been here, and for centuries before according to the chronicles, neither Aslantis from the seas to the east nor Arctoslan from the mountains to the west have been able to impose their rule over the entire c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gave an exclamation of surprise and pulled a fresh piece of parchment and a pen out of his satchel. “This is astonishing! How could I have omitted to give a full description of the geography of the nor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 shall”, the Queen replied, “just as soon as the victory over the Winter Queen is won. Then the wonders I shall show you will make even this seem like mere heaps of snow on a children’s playground. How exciting that will b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northward road was clear to see and the red glow of Fyellnir was unmistakable in the near distance. Russell engaged forward flight and steered in the direction of the volcano, while aiming to pass it at a safe dista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eyond Fyellnir the landscape grew steadily more desolate. After they had been in the air for a quarter of an hour the ice beneath them broke up into crazy paving where each slab was discontinuous with its neighbours, rearing up at an angle or disjointed by a steep cliff or shadowed ravine. The valleys and crevices in the ground seemed all the deeper because the low angle of the sun cast long shadows to the northwe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aginniog stared at the broken ground and wondered, “Would it even be possible to cross this on fo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looked up from his scribbling and shook his head. “Even the most heroic explorers would have to turn ba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ground started to rise. In front of them Russell saw a new phenomenon: a wall running from east to west like a great barrier. But it was not high, and he steered to fly over it. The wasteland beyond seemed to stretch on fore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lease land here”, the Queen said unexpectedly. “As soon as you reach the top of the wall. Do not dare to fly any fur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gave her a sidelong glance but decided it would be best to obe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Crystal Boat hummed down to the top of the wall and skidded gently for a few yards over a surface of smooth ice before coming to a sto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s everybody comfortable?”, Queen Gdsab asked and smiled. Yohamnus tested his body with his hands and nodded in satisfaction. The others too, he could see, were afraid of turning into skeletons again at any mo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got up and slid the glass panel open. The Queen was the first to disembark and the others followed her. Once out of the Crystal Boat they found that it was painful to breathe in the freezing a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e are here”, she said. “This is what you call the North Pole of Lyonia, Russell. Go and look at it. Touch it. Feel it. And then remember that this world is different from you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walked forward in wond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Exciting, is it not!”, her voice came from behind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e seemed to be walking towards a giant mirror that stretched as far and as high as he could see until it merged into the blue of the sky. In it he saw pale reflections of the boat and of himself and his three compan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walked across the ice and reached out to touch his reflection. The surface was quite hard, like a glass mirr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t is the sky, Russell. That is the celestial sphere into which you impudently tried to drive your boat yesterd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put his face close to the surface and shielded his eyes from the light of the sun with his hands. There was something beyond, something obscured by the shining brightness of the blue sphere: another wall, but of rock rather than ice, a cliff which seemed to go up and up fore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t is the beginning of Andriel’s country”, the Queen said. “Few travellers have ever glimpsed it in this life. Yes, Maginniog, Yohamnus, you may dare to look. You are under my protection. Without my presence the sense of death would be so powerful that you would not be able to resist it. Then, when you made the crossing to wherever Andriel decrees you will go when you die, you would never return to this lif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thought for a moment and then said, “But surely we came right up to the sky yesterday and surviv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 did indeed, but only because you were moving so fast that the sense of death did not have time to claim you. Then, when you fell, you were moving away from the celestial sphere because of its spherical curvature. I doubt whether any creature in this world has done what you did before, or ever will. I am speaking of the North Pole of Lyonia, of course. In other directions it is a different matter. Come. You have seen enough, and we have work to d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y returned to the boat and Russell carefully angled their take-off towards the sou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 did you mean, Your Majesty?”, Yohamnus wanted to know as soon as they were safely in the air and southward bound. “About other direct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ifferent directions evoke different sensations in the traveller. They are always exciting, but in very different ways. In the north, as you found out yesterday, the sense is of cold and death, the only road by which the pilgrim can reach Andriel’s country, for that region is forsaken by the sun. In the east it is of peace, fullness and light, for that is the direction of the rising sun, which brings with it a pale reflection of the glory of Andriel’s country. In the west it is of tiredness, emptiness and darkness, for that is where the sun sets. And in the south it is of heat and spice, the joy and energy of eternal youth, for that is the polar opposite of the nor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lease, Your Majesty”, Maginniog piped up, “what do you find if you go south-we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Russell smiled and pressed the accelerator forwards for maximum speed. As the Queen explained how joy merged into weariness, weariness into death, death into peace and light and those back again into joy, the frozen landscape below glided smoothly pas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odbye, Frostelvia!”, called the Queen as they left the divided city behind for the last time. She leaned over the side and waved, though they were flying too high for anybody on the ground to see her. “Goodbye, prison, goodbye forever! No more cold, no more ice, no more trying to knock sense into those stupid creatures. Creatures whose only conception they can hold in their heads is that whatever is different is evil and must be destroy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journey unfolded like the previous day’s travels in reverse: after the frozen lands of the far north they saw the polar sea dotted with islands of ice, and an hour later they were cruising over the vast and desolate wild lands inhabited by the gian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can see you are still curious about Lyonia”, Queen Gdsab said to Russell. The four travellers were sitting together at the stern of the boat, with Russell at his position in the pilot’s seat and the others gathered around him. “Let me enlighten you. When you visited Kinghenge you saw the ancient Laws of Lyonia engraved into its sides. Do you rememb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nodded, but added, “I was more impressed by the way that, when the storm ca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know. That was an example of symbolic magic. But think about those Laws. They are a record of the Deep Magic which the Celestial Creator built into Lyonia from the very beginning of time. The First Law of course states that the Lord Andriel, Son of the Creator, is Supreme Lord of Lyonia and of all the lands, seas and islands surrounding it for all ti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and Maginniog gazed at her in rapt attention. Russell started to say something, but the Queen smiled at him and continued. “The Second Law defines the True-Born inhabitants of Lyonia as those creatures summoned by Andriel out of the soil on the day of creation, together with their descendants for so long as the world shall endure. Such as Mr Yohamnus and Mr Maginniog 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nodded and said, “That means all the animals and plants, whether they can talk or not, all the silvans and satyrs, giants and dwelfs, centaurs, nymphs of wood and water and other nature-bein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en Gdsab nodded at him in agreement. “And the same Law also defines the Outworld-Born of Lyonia as those who have found their own way to this world from out of other worlds, together with their own descendants. They are tolerated here but not encouraged to c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added, “According to the blessed Hermetaiah the human kings and queens of Lyonia are a special ca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y are indeed because they have been especially authorised by Andriel to rule. They are Outworlders with the legal status of True-Born Lyonians. Then the Third Law states that the privilege of speech and reason is a special gift of Andriel which he granted at the beginning of time, but which he may revoke if it is abused. If for example a creature sinks too deeply into evil, then the power of conscious rational thought may be taken away from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n my world”, Russell objected, “everybody keeps the brains they were born with, regardless of how they beha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Even in your world”, the Queen replied severely, “those who abuse their reason with evil thoughts trap themselves in unreasoning prejudices from which they are unable to escap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Russell thought about that, and nodded slowly. “If they stop asking quest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d if they stop searching for honest answers”, the Queen finished the thought for him. “The Fourth Law of Lyonia states that Andriel magically provides food and drink and medicinal herbs to all the True-Born of Lyonia, but not to the Outworld-Bor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Your Majesty”, said Yohamnus, “the True-Born can give food to the Outworld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ertainly we may. But if we do not, the Outworlders must grow their own food by toiling in the fields. Or make it by magic, if they have any. The Fifth Law states that Andriel will not move any creature from one world to another without its cons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frowned. “Why not?”, he ask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Because that is the la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added, “Now you see why the Winter Queen has been here for so lo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muttered, “If the law produces bad results it should be changed – or at least you’d be able to do that in a republi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Queen smiled again and continued. “The Sixth Law tells us that any creature can meet Andriel face to face if it is good or if it is evil. But there is a third possibility: if it is a hypocrite, believing itself to be good when it is not. In that case… but I see you understand alread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driel is invisible!”, Yohamnus finished her sentence with gle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glowered at him, but did not spea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Seventh Law is that Andriel will not do for any creature what that creature is capable of doing for itself. But if it faces a very difficult task and if it asks for help with true sincerity, Andriel will give it that help it so as to bring the task within its abili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o you think he will help us defeat the Winter Queen?”, Russell ask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nly if the time and circumstances are right, and only if we really need his hel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n other words he might help us and he might n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he is not obliged to help us. If he does so, it is of his own free will and goodness to us. We can ask for his help, but we cannot command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ow do we ask? Write him a letter? Transmit a marconigram – how about an S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dsab gave him a penetrating look and he lowered his eyes. She continued, “If that call for help is not sincere, if it is tainted by selfishness or evil thoughts, then Andriel not only will not, but cannot, interve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nodded and frowned. “Some are saying that’s why we’ve had seven years of the Troubles. The king and the people turned away from Andriel in their hear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at is correct”, the Star-Queen nodded. “Andriel cannot help those who will not receive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tared at her. “That doesn’t make sense. How can you ask for something and then not want to receive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Queen Gdsab returned his stare until he looked away, and then said quietly, “Just as I said: the cry for help must be sinc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fter a pause with no further objections from Russell, she continued. “The Eighth Law states that creatures who do not know Andriel from birth or from the teaching of their elders are tolerated in this world, but Andriel will not show himself to them until the end of the wor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hat creatures?”, Russell wanted to k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utworlders. Many have been summoned by the Winter Queen to serve her. They include the minotaurs, the werewolves, the hags, the spectres, the ghouls and all manner of evil creatures besides. Yes, including the one you tried to befriend. It was a noble gesture, Russell, but ultimately a doomed one, for Andriel would not show himself to your Mr Badling. The others are humans like yourself, people who have blundered into the world of Lyonia by accident and settled the lands to the west and south of here. Some try to be honourable in spirit, but it is hard indeed to live a good life under their demanding and cruel go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o when is Lyonia going to send missionaries to enlighten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 Russell. They are Outworlders. Lyonia was not created for them, nor they for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o why not send them home again? Oh, I see. If they don’t want to go back… well, dash it all, why not at least give them the op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Ninth Law”, the Queen went on, “states the principle of collective responsibility. If a creature falls into evil ways then the guilt for that evil is shared by all members of the same race. All will be held responsible for putting that evil to righ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looked puzzled. “Can that be right? I thought the Ninth Law was about the rule of humans in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 is indeed. The blessed Hermetaiah just stated it the other way around. It is because the original sin of bringing the Winter Queen to Lyonia was done by a human boy that other humans are now charged with ruling justly over the land in order to hold her evil at b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muttered, “It would have been easier to make an exception to the Fifth Law and kick her 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No”, Yohamnus cried. “There can never be exceptions to the Creator’s Law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hy n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ecause”, the Queen replied for him, “they express the deepest possible level of justice. Would it be true justice, do you think, to isolate Lyonia from all evil influences, to deny its True-Born the opportunity of measuring their courage and honour against the real challenges of evil that inhabitants of all other worlds must f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you just said in the Third Law that those evil influences will have their reason taken away. So the Winter Queen must be an exception to the Third La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 because she has special protected status under the Tenth La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Russell groan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Tenth Law”, the Queen said, “states that all good creatures belong to Andriel. All evil creatures belong to the Recognised Authorities of Evil, who may claim their blood for their ow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Recognised Authorities of Evi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uch as, for example, the one we are journeying to visit tod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don’t see why anybody has to belong to anybod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t is because you do not yet understand the meaning of the First La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hook his head doubtful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r Majesty”, Yohamnus asked, “if at least some of the Outworlders try to be good, surely the Sixth Law would allow Andriel to show himself to them? They cannot all be totally evil or else hypocrit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ome, let us go forward to the bow and discuss this together. All the Laws have supplementary paragraphs and special cases to give them their correct interpretation in all possible circumstances. But I see that Russell already has more than enough to think ab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ir conversation continued where it would not disturb Russell. Only Maginniog remained by his si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think it’s best not to ask too many questions, Captain”, the blonde dwelf said cheerfully. “Live honestly, respect your neighbours and obey the king, and then you’ll have a good lif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nsense, Maginniog. You’re always asking quest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m I real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fter a thoughtful pause Russell asked, “Maginniog, do you think I’m a hypocrite? You know, believing myself to be good when real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aptain! How could you imagine such a 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But have </w:t>
      </w:r>
      <w:r>
        <w:rPr>
          <w:rFonts w:cs="Palatino"/>
          <w:i/>
          <w:iCs/>
          <w:kern w:val="2"/>
          <w:szCs w:val="22"/>
        </w:rPr>
        <w:t>you</w:t>
      </w:r>
      <w:r>
        <w:rPr>
          <w:rFonts w:cs="Palatino"/>
          <w:kern w:val="2"/>
          <w:szCs w:val="22"/>
        </w:rPr>
        <w:t xml:space="preserve"> ever seen Andri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e? Andriel? I’m only a poor dwelf. I hope to see him one day when I d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hook his head and shrugg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squinted forwards. For much of the journey it had not been easy to see where they were going because the wintry sun was low on the southern horizon and shining into their eyes. But now there was sufficient cloud to screen out its rays. Russell took the Crystal Boat down below the cloud base and pressed on southwar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 must be prepared for anything”, he said when he felt they were drawing closer to Lyonia. As close as he could judge, it was an hour after noon. Queen Gdsab and Yohamnus had finished their legal discussion and rejoined him at the stern of the boat. He scanned the rugged coastline, searching for the familiar sight of Courheim. “Comrade General Gomaisa was planning to lead an attack against the castle this morning. Brockwise the badger was to lead another force in a surprise attack from the sea. If we’re lucky they may already have achieved their goal and kicked the Winter Queen out of the castle. If not, we may arrive too late to bring hel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feel sure we will arrive in time”, Gdsab reassured him. “And Andriel will be there to help us, too. Exciting, is it n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Look”, shouted Maginniog from the bow. “I can see something ahe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pointed his binoculars in that direction. “Yes, Mr President, Your Majesty, it’s Courheim all r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lowed to one quarter speed and brought the Crystal Boat down until they were only at double tree-top height over the landscape. A dark and brooding sea stretched out to the horizon on their left, the snow-covered land to the horizon on their right, and the castle’s turrets jutted out above the white tree-tops some two miles ahead of them. “Judging by the amount of snow on the ground”, he said, “I doubt whether Andriel’s been 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n victory will all be up to us”, Queen Gdsab said. “That is good. Andriel will never do something if his creatures are able to do it for themselves. The Seventh Law – do you remember? So, for example, he would not free me from my obligation to the frost elves but waited for me to find a way to free myself. Which he made possible when he gave me just a little help by sending you to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gave her a skeptical glance. “Andriel certainly did not send me to you. I’ve not yet even seen him – and I’ve not received a letter from him, ei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Queen smiled. “Sometimes Andriel works his miracles through events which seem to mere mortals like random chance or pure coincidence, yet which are in reality his divine purposes working themselves out for the good of 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n other words, Andriel doesn’t really exist at all – he’s just the name you give to chance coincidences. Or a legal fiction to give the Laws of Lyonia some semblance of plausibil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You are speaking to someone who has met and talked with Andriel personal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name you give to faces you imagine in the clouds and voices you imagine in the thunder? There’s your Andriel for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d you still think your sister was deluded? After we have defeated the Winter Queen I shall introduce you to him personal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blushed at the reminder that Gdsab was reading his thoughts, but still snapped back at her, “Please do so. I’ll be delighted to meet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aptain!”, shouted Maginniog, “We’re under attack!” He was pointing ahead and upwards into the sk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looked up in time to see that he was flying into a ball of fire which had suddenly materialised in front of him. He yanked the wheel to the left but was not in time to avoid the fireball. Despite the Crystal Boat’s glass cover he felt a brief sensation of heat on his face before they were clear of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 on earth was t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s coming again, Capt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followed the dwelf’s pointing hand and this time saw the dragon wheeling around in pursu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t’s that dinosaur again. It really does breathe fire, dash it 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tared at the monster, transfixed once again by its extraordinary appearance. Its hide was a dark green patterned with black spots and streaks, its bat-wings thrashed the air with ferocious energy and its eyes and nostrils glowed like the furnaces of hell. From its nose to the tip of its serpentine tail it was three times the length of the Crystal Boat, and its outstretched forelegs displayed bunches of cruelly sharp claws large enough to pick up a hou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 was immediately clear that if it could not succeed in burning up the Crystal Boat, the dragon would snatch it out of the sky and dash it to pieces on the rocky coast below. Russell swallowed hard and put his hand on the accelerator, ready to engage full throttle in order to outrun the mons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the Queen stood up and rested a hand on his shoulder. “Leave it to me”, she said quietly. “You can slow down. Let it catch up with us.” She walked calmly to the bow, maintaining her footing despite the violent swaying of the boat as Russell steered to port and then to starboard in order to avoid colliding with the turret tops of Courheim itself, slipping past beside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s she reached the bow, with Maginniog and Yohamnus cowering down by her waist, she slid open the glass panel, stood tall so that her long hair flowed out into the slipstream, looked out towards the dragon and started to s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 was a strange and unearthly song. There were melodies there but none that Russell had ever heard before. There were harmonies too: somehow the Queen was able to divide her voice into two or even three and harmonise with herself. There was a shrill soprano there that seemed to climb octave after octave until it should have been inaudible to human ears and yet was still thrillingly present. There was a deep contralto, too, that made the hull of the Crystal Boat vibrate in sympath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most impressive was the power behind her voice. Somehow the whole sky seemed to reverberate with the sound. Russell lost any sense of urgency, any desire to fight the dragon. He just wanted to sit peacefully and listen to that song while the rest of the world took what course it m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dragon was affected in a similar way. It flapped peacefully alongside the Crystal Boat for a mile or two before going into a glide and collapsing onto a snow-covered beach. Russell heard a resounding thud as of a monstrous belly-flop, followed by the hissing of snow vaporising from the heat of that body. As the song faded away Russell shook his head in wonder and then reduced speed, turned around, descended and landed on the snow next to the stunned mons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y ploughed over the snow to a halt. At once the Queen stepped out and walked across the beach to the drag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held up her arms with hands outstretched and open to the sky. An expanding arc of fire emerged from one palm of her hands to join up with the other. For a few seconds the growing arc wobbled like a soap bubble or a smoke ring, while it hissed and sparkled like a living firework. She brought her hands together, at which point the ring was complete, and gave it a little push. It separated from her palms, drifted over to the dragon, slowly rotating and fizzing as it did so, and descended onto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n the ring of fire touched the massive reptilian body the dragon started to burn. The beast itself must already have been dead for it did not react in pain and made no movement to avert its fate. Within five minutes the corpse had burnt out, leaving only a cloud of black smoke drifting away on the breeze and a gigantic white skeleton on a patch of sand from which the heat of combustion had melted the s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Maginniog and Yohamnus had watched all this with open mouths and staring eyes. The Queen of the North turned to them with a fierce smi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w let us go to meet the Winter Queen”, she sa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star, the human, the silvan and the dwelf set out along the snow-covered coast path together. A mile in front of them loomed the towers of Courhe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cs="Palatino"/>
          <w:kern w:val="2"/>
          <w:szCs w:val="22"/>
        </w:rPr>
      </w:pPr>
      <w:r>
        <w:rPr>
          <w:rFonts w:cs="Palatino"/>
          <w:kern w:val="2"/>
          <w:szCs w:val="22"/>
        </w:rPr>
        <w:t>~ 18. Swords and Ston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Quetzal turned away from the window at last. “This means the end”, he sa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gazed at him wide-eyed. “What was it?”, she asked. Her voice sounded awestruck. “It sounded like a hundred choirs of angels all singing toge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nly vun. And not an angel. A star, in human form. They have special voices that can make the whole vorld sing along with them.” He glanced at her. “You might think of it as an angel. It means death for Her Glorious Vintry Majesty. Or at least banish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f it’s a star, it can only mean that Andriel has sent it to destroy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s Andriel so powerful?” She held up a piece of cloth. “Never mind, come here. Let me dress your other woun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Ve must leave immediate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t until I have said you are fit to g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f that star sees me, it’ll destroy me, to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ashtarkaan Quetzal, sit down and shut up while I put your dressings 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four-armed man meekly obey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re”, she said at last, and stood back to admire her work. “The Nursing Corps of the Imperial Ottoman Army would be proud of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tzal stood up, tested his bandaged arms. “You must put that cloak on again. Perhaps ve can slip through vhile she’s distract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covered herself again with her plain woollen cloak. Her patient buckled his sword belt, now missing two swords, and lifted his bird-head in his hands. He held it up for a moment, hesitating to cover his he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have a nightmare sometimes”, Quetzal said reflectively. “It makes me vake up in a sveat. I dream that I’ve fulfilled my desire, that I’ve achieved immortality. Sometimes it’s the Qveen who’s granted it to me, sometimes I’ve stumbled across the secret for myself. And I try to take my bird’s head off so as to enjoy my immortality, but I can’t. It’s stuck to my own head, or sometimes I feel that my own head and face have somehow melted away and turned into glue, or that I’ve been vearing the bird’s head for so long that it’s become my natural head. And the realisation drives me mad, and I try to destroy myself. But I can’t. Because I’m immortal. Just think: I can neither live nor die. Don’t you think that vould be he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e only need it one more time”, Sheba said, trying to sound convincing. “Just to get through the castle, let everybody think it’s the monster Quetzal that everybody fears and hates so they will let us go. When we are on that ship we can let the pretence drop. You can be your true self at l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 hope so”, Quetzal replied, turning the mask over in one pair of his hands. “But vhat if ve still need it to make the crew vork for us? Vhat if I still need to appear fierce to subdue the natives of the southern lan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But you </w:t>
      </w:r>
      <w:r>
        <w:rPr>
          <w:rFonts w:cs="Palatino"/>
          <w:i/>
          <w:iCs/>
          <w:kern w:val="2"/>
          <w:szCs w:val="22"/>
        </w:rPr>
        <w:t>are</w:t>
      </w:r>
      <w:r>
        <w:rPr>
          <w:rFonts w:cs="Palatino"/>
          <w:kern w:val="2"/>
          <w:szCs w:val="22"/>
        </w:rPr>
        <w:t xml:space="preserve"> fierce, my dear Quetzal! The sight of you with four swords in your hands… it took my breath away. You just need to build up your confidence, feel deep down inside you the conviction that you were born to rule. That everyone else is your slave. You can do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nodded and was lost in thought for a moment. He gave Sheba a strange look, but then pulled himself together. “Ve must hur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put on his bird-head, pressed the clasps which Sheba now saw held it firmly in place on the shoulders of his armour, and together they slipped quietly out of the door into the corridor outsi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Unlike their first escape attempt, this time there was no immediate sense of danger. Their way was lighted by the early afternoon brightness of the overcast day outside and they made no attempt to avoid being seen. Groups of creatures were scurrying to and fro on their different errands, and when they saw Quetzal they were more concerned to keep out of his way than to challenge him. Sheba pulled her hood tightly over her head and hoped that she would not be recognis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head of them she saw the main door leading into the north courtyard. A strong breeze was blowing and tapestries on the walls they passed were swaying to and fro in the violent air currents. She set her face against the wind and hurried after Quetzal. In the courtyard outside she could see through the open door a large number of heavily armed dwelfs, wraiths, minotaurs and various other creatures lined up in row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main army’s arrived from Brunford”, Quetzal said. “They von’t try to stop us so long as we look confid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just as they were about to reach the main door the wind redoubled its force. The door swung on its hinges and slammed shut in front of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tzal immediately seized the heavy iron latch. Not only did he fail to budge the door from its closed position but the wind, instead of dying down as they might have expected, increased even further in its intens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s the Qveen’s magic”, Quetzal whispered to She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 do we do?”, she whispered ba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don’t k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breeze became a whirlwind and they found themselves being forced back into the castle. A door swung open behind them, and no sooner were they through it than it slammed shut again. The hurricane whirled them helplessly down a corridor together with a whole cloud of debris caught up in the torrent: some pots and pans, a framed oil painting, a vase with a flower in it, a whole platoon of black-bearded dwelfs. The force of the wind was as irresistable as that of a river in full fl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tzal and Sheba tumbled through another door which again slammed shut behind them. But this time the wind instantly died down to no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y picked themselves up and dusted themselves off. And turned to see where they w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s heart sank. It was the Great Hall. And the Winter Queen was standing there in front of the four thrones and glaring at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tzal did not lose a moment. As soon as he saw the Winter Queen he strode towards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r Glorious Vintry Majesty”, he began in his evil bird-voice. “I have the honour to report that this very moment I have foiled a plot against Your Majesty’s lif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d that no doubt explains why you were trying to creep out of my castle taking my prize prisoner with you?” Her voice was tense with suppressed ra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t at all, Your Majesty. This prisoner is extremely dangerous. She first escaped from her cell and then started roaming the castle, intent on taking you by surprise and plunging a meat-knife into your ba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 lie, bird-brain! If she had been at liberty, I would have seen her.” She jerked her head in the direction of her magic mirr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n the contrary, Your Majesty, she has a special magic preventing you from seeing her. That is vhy she is so dangero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ore lies? No, say no more. You have just told me your last lie. Take off your bird’s mask, Quetzal. Come to me and look me in the eye and tell me how utterly you’ve betrayed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r Majesty’s vish is my command”, Quetzal replied cool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took a few paces back from her, then raised his hands to his head. As he lifted the mask off his shoulders he took a few steps to one side and slowly, even reverently, laid it down at the feet of one of the suits of armour lining the ro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stood half-concealed behind a pillar and held her breath. The sense of electricity in the air was unbearab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s Quetzal straightened up he casually reached out with two of his arms and pulled out a shield that had been resting hidden behind the legs of that suit of armour. There was something odd about the appearance of the shield: its surface was not curved but completely flat and glinted with a crystalline mirror-like sheen. Sheba gasped as she recognised the Shield of Gallia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o you dare to defy me?”, shrieked the Winter Queen and raised her silver staf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saw a line of sparks streaming out of the tip of the staff. The sparkling thread shot across the gap between her and her Chief of Police, but he caught it with the shield and reflected it back in her direction. The ray missed the Winter Queen but found a target in her magic mirror, which immediately cracked through the middle and made a sizzling sound like a firework as it turned to st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Winter Queen stared at it in shock. The loss of her magic mirror confused her for one second of time, and the moment of advantage this gave Quetzal was enough for him to whip out two swords and charge at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levelled her staff at him once again, and once again he caught the destructive ray on his shield. It bounced harmlessly upwards and hit one of the chandeliers hanging from the ceiling which promptly turned to stone before falling from its hook and smashing onto the floor, scattering fragments of stone shrapnel in all direct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Quetzal swung his swords and knocked the staff out of the Winter Queen’s hand. It clattered to the flo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aimed to cut off her head on the return stroke, but both his sword blades flashed through empty air. The Winter Queen had vanished in a whirling vortex of air and he stumbled forward into the vacant sp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ehind you!”, Sheba yelled, careless of her own safety. For the spinning column of air had reappeared behind Quetzal and the Winter Queen was stepping out of it, now wielding a sword of her own. But the effort of her vanishing trick had momentarily disoriented her and by the time she was ready to attack, Quetzal had turned and was again on his gu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ir blades clashed and clashed again. The Winter Queen was fighting with a fury that Sheba had never imagined possible, while Quetzal was hard put to defend himself even with his two swords. As the Winter Queen’s staff was no longer in use, he dropped the shield so as not to burden himself with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Winter Queen removed her golden crown and flung it at Quetzal. It shot through the air like a nine-pointed spear and tangled up his swords, forcing him to retr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s they fought up and down the Great Hall, Sheba slipped as quietly as she could towards the far end and hid behind one of the four thrones. Just a couple of yards in front of her, the Winter Queen’s staff was lying on the grou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tzal was dodging in and out of the columns where the suits of armour were standing. In this way he grabbed more swords, and the Winter Queen suddenly found herself facing a Quetzal wielding swords in all four of his han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heba gritted her teeth, dashed out and grabbed the Winter Queen’s staff. It was surprisingly heavy, with an ornate bulb at one end and a sharp point at the other. She pointed the bulbous end at the Winter Queen, trying to avoid aiming at Quetzal, and wondered how it worked. Her fingers fumbled desperately for some sort of trigger, but the shaft was smooth and she was unable to find 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Winter Queen glanced in her direction, saw what Sheba was doing, turned back to Quetzal again, suddenly bent down low and threw her sword at him, making it spin like a boomerang just a foot off the ground. It entangled his legs and forced him to reel backwards, dancing around the deadly spinning blade before he finally tumbled to the ground. In the seconds it took him to recover the Winter Queen reached Sheba, raised her hand, gave the princess a stunning blow to her face that threw her across the floor, and in the next instant seized back her staf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r head reeling from the slap, Sheba saw the Winter Queen raise the deadly staff. Quetzal was still scrambling to his feet and was too far away to reach her and knock it out of her hand again. Nor could he reach the shield, which was lying at Sheba’s fe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Winter Queen relaxed and grinned. She pointed her staff at Quetz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grabbed up the Shield of Galliant and hurled her body with the shield over her chest straight into the line of fi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lethal thread of sparks hit the shield and was reflected back onto the Winter Queen hersel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gave a cry of anger, but then suddenly crossed her arms, holding the staff inside them and close against her body. The magic took effect, and as Sheba watched breathlessly the Winter Queen turned in front of her eyes into stone. Firstly her feet were immersed in a dull greyness, then  quickly the deathly tide rose up to engulf her he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Quetzal came to her side breathing heavily. He took the shield from her, gazing at it reverently. “The Shield of King Galliant”, he said. “Vun of the great treasures of Lyonia.” He put it down gently on the floor. The two looked at each other and embrac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s dead”, Sheba said. “I’ve killed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Quetzal shook his head. “Impossible. She ate the apple of eternal youth. She’s immort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I did kill her. Look, she’s turned to stone by her own magi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tzal disengaged from Sheba’s embrace and turned to examine the stone statue of the Winter Queen. He rubbed the stone with his fingers, testing its hardness and texture. Then he told Sheba to stand back and raised one of his swords with two of his han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swung it with all his strength against the Winter Queen’s statue, aiming for her neck. It bounced off and ricocheted away to the side of the room while Quetzal wrung his hands in pain. The statue was left unmark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e made another examination of the grey figure and this time looked into her cruel f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Winter Queen’s eyes moved and focused on h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stepped back from her, slowly at first, then fas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n!”, he cried, scooped up his bird’s head with one hand and grabbed Sheba’s hand with ano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shield!”, she cri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tzal snatched up the Shield of Galliant, with an anxious glance at the still unmoving statue of the Winter Queen, and took Sheba’s hand ag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y dashed out of the Great Hall. Finding that the doors were now open Sheba turned the way they had come, but Quetzal pulled her in the opposite direc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ut by the south door! I don’t vant to go past the arm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y ran down a corridor, across a courtyard and into a small gatehouse. A handful of creatures on guard duty scattered in fright before them. Only then did Sheba realise that the creatures were seeing Quetzal without his Head for the first ti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Followed by many curious glances, feeling the Winter Queen’s stony gaze at their heels, Quetzal and Sheba walked as quickly as they dared through the outer south-facing entrance and over the drawbridge onto the road outside the cast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 happened?”, Sheba wanted to know. “What did you se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he’s still alive. I see it now. For us, turning to stone is death. For her, it’s nothing more than a trick  for her own preservation. Did you see how she made sure to hold her staff close? I think she’ll be avake again vithin the hour, and if ve’re still here th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sniffed the chilly air. A thin layer of snow still blanketed the ground and the dark clouds rolling in from the north hinted at more bad weather to come. But Quetzal nodded to himself with satisfaction. “Thanks to all the devils of hell there’s a bit of a vind. Enough to fill our sails. Isn’t it vonderful to be able to valk about vithout this ghastly contraption over my he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road followed the curve of the castle wall around to the right and came to a junction. Here they could see that, one hundred yards away on their right, a short walk over the snow led to the stone quayside where a small ship was making ready to depart, its sails and ropes flapping idly in the breeze. A group of the Winter Queen’s creatures were standing there and staring at them – Quetzal’s motley crew, amazed to see him walking headl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same distance away but on their left, four other creatures were coming towards them along the coast path. One of them was a tall woman, not unlike the Winter Queen in height and in her regal bearing but with a kindly face and, under this overcast sky, visibly shining with a silvery light. One of them was a human bo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Put your Head on and go to the ship”, Sheba said firmly. “I will tell them not to harm 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tzal looked at her with alarm on his face. She added, “They are after the Queen, not us. And do not forget that if anything happens, you have the Shield of Galliant.” He nodded and took a few steps towards the ship. After a moment he remembered to put on his bird’s he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turned left and walked slowly towards the newcomers. She heard Quetzal barking out orders in his bird’s voice behind her. Meanwhile the boy in front of her was running towards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you’re safe!”, he gasped. “I was so worried about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ello, Russe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y stopped and stood and looked at each other awkward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it’s all going to be all right. I’ve found someone who can destroy the Winter Queen. The winter will end and we’ll all live happily in Lyonia forever after. Of course it’ll be a republic, but there will be a monarchist party, too, and the main thing is that everybody will be respected for their point of view… What’s the mat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am sorry, Russell. I enjoyed knowing you b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 can’t go. Not now. There’s nowhere for you to go, any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I have met somebody else, and you have to take it from me that he is a really, really nice person, as well as being strong and brave. We are going to the south, where it is always warm. I am going to make my new home there. I am sorry, I have to go 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y stood and stared awkwardly at each other. Sheba made a small movement towards Russell, a soft look on her face, but then checked hersel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gave her a sour look. “Well”, he shrugged, “what does it matter where you go? As if I car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he turned around and walked resolutely a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Come back 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stopped and turned again. Russell took a step towards her, but then seemed to change his mind and stopped. Again there was an awkward silence. Russell’s companions came up and stopped beside him, Queen Gdsab smiling benevolently. Russell glanced around, and when he saw her smile his cheeks redden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princess suddenly said, “If you want to defeat the Winter Queen, you must do it now, as quickly as possible, while she’s still aslee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he turned her back on him again without waiting for an ans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n she reached the quayside Quetzal was waiting for her at the top of the gangway. As she set foot on the wooden deck the sails billowed out over her head with a great flapping noise, the ropes were cast off and the ship began to mo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Palatino"/>
          <w:kern w:val="2"/>
          <w:szCs w:val="22"/>
        </w:rPr>
        <w:t>~ 19. The Winter Queen Reviv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w:t>
      </w:r>
      <w:r>
        <w:rPr>
          <w:rFonts w:cs="Palatino"/>
          <w:kern w:val="2"/>
          <w:szCs w:val="22"/>
        </w:rPr>
        <w:t>That was Quetzal, the Winter Queen’s Chief of Police”, Yohamnus exclaimed. “Surely we’re not going to let him get a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can sing a song that will make their ship burst into flames around them”, Queen Gdsab offer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hook his head. “Don’t bother. There’s no point any more. If she wants to go, what can we do about it? Let her g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o was that?”, Maginniog ask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allowed Yohamnus to explain to him who the girl was. Meanwhile he pointed at the cast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ourheim. That’s where the Winter Queen 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Queen studied the castle keenly, but then pointed in the opposite direction and asked, “And who are the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looked back that way. A great mass of creatures was at that very moment emerging from the trees and looking towards the castle, their weapons poised for action, while the creatures near the castle were running about in alarm and taking up defensive positions against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t’s our army!”, Russell cried. “There’s the flag of Lyonia – green and gold. There’s Gomaisa the centauress in the middle. Let’s go and join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y found a path through the snowy meadows which brought them to the Lyonian army without bringing them any closer to the castle’s defend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omrade General Gomaisa!”, Russell shouted as they approached. “I’m back. Look who I’ve brought with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lcome back, Mr President.” The centauress stared at the approach of Queen Gdsab. “We are indeed honour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maisa’s voice faded. Something was wro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sn’t this exciting!”, came Gdsab’s voice. “I told you we’d arrive in the nick of time. Now where’s that evil Winter Queen? Are we all ready to mar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top!”, Gomaisa commanded. “I know what you are, madam, but not who you are. There is only one personage of your nature known to me who might be on the ground at the present, rather than in the celestial spheres where she belon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explained: “This is Queen Gdsab. You should have seen what she did to that dragon when it tried to get in our 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dsab!”, Gomaisa exclaimed in a tone of shock. “The pole star that led the entire celestial heavens astray seven years ago? That abandoned the steps of the dance decreed from time immemorial and created chaos and confus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very same”, the Star-Woman replied haughtily. “And I brought some much-needed innovation into a stifling rout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one that strayed so far from the true pole that you were ninety-eight degrees away from your proper position before Andriel stepped in and put an end to the disord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re would he have found excitement and novelty if not for me? But that is all in the past. Now Andriel has sent me to you to help Lyonia in its hour of need and destroy the Winter Que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You </w:t>
      </w:r>
      <w:r>
        <w:rPr>
          <w:rFonts w:cs="Palatino"/>
          <w:i/>
          <w:iCs/>
          <w:kern w:val="2"/>
          <w:szCs w:val="22"/>
        </w:rPr>
        <w:t>think</w:t>
      </w:r>
      <w:r>
        <w:rPr>
          <w:rFonts w:cs="Palatino"/>
          <w:kern w:val="2"/>
          <w:szCs w:val="22"/>
        </w:rPr>
        <w:t xml:space="preserve"> Andriel sent you”, Russell interrupted. “But actually I just happened to be there to give you a ride 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dsab turned to him. “But would you have been visiting Frostelvia if Andriel had not decreed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f course I would. It was all my ide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You </w:t>
      </w:r>
      <w:r>
        <w:rPr>
          <w:rFonts w:cs="Palatino"/>
          <w:i/>
          <w:iCs/>
          <w:kern w:val="2"/>
          <w:szCs w:val="22"/>
        </w:rPr>
        <w:t>think</w:t>
      </w:r>
      <w:r>
        <w:rPr>
          <w:rFonts w:cs="Palatino"/>
          <w:kern w:val="2"/>
          <w:szCs w:val="22"/>
        </w:rPr>
        <w:t xml:space="preserve"> it was your idea. But where do ideas come fr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re you saying that I’m a puppet of Andriel with no responsibility for my own act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 Russell, I’m saying that sometimes Andriel works in mysterious ways in which what he wants is achieved even when we think we are exercising our own free wi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maisa was looking from one to another, bemused at how a serious military situation had become bogged down in philosophical hair-splitt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h, please”, Yohamnus urged them. “Mr President, Your Majesty, Your Excellency! Didn’t you hear Sheba saying that we must attack the Winter Queen at o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maisa gave Gdsab a hard look. “If you say that Andriel sent you, then I must believe you. We are all under his protection, and nobody can take his name in vain. Please receive this goblet of wine as our welcome and our promise that your work for the cause of Lyonia will be fittingly reward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turned around, clapped her hands and called for wine. Someone came forward bearing a goblet, and Queen Gdsab accepted it and raised it to her lip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tared at the goblet-bearer. “Hett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llo, Russ. So you got back safely after 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Look, Hettie, I wanted to say I was sorry that we quarrell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forgive you”, she said calmly. There was a strange peacefulness in her voice which Russell had never noticed before. “You promised, and then you broke your promise, but I forgive you all the sa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 do you mean?”, he spluttered. “Don’t come over all holier-than-thou with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aybe it’s working out for the best”, she smiled, ignoring his angry tone. “It was selfish of me to try to make you belie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hifted from one foot to another. “Anyway, there isn’t time now. We’ll have to do it without Paul and Ceci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know. It would be difficult to go and fetch them now, and who knows if we’d ever manage to retur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smiled again and Russell stared at her in amaze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en Gdsab returned her empty goblet to Hettie and thanked her. Then she looked at Russell expectant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en Gdsab”, Russell said, “I’d like to introduce you to my sister Henrietta. When I’m President of Lyonia, she’ll be Vice-Presid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elighted to meet you”, the Queen said. “A daughter of Woman, I se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h, no”, Russell said. “A daughter of Adam Morrison. Or if you want our mother’s na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laughed. “The Queen doesn’t mean our own parents. She means Man and Woman, like the First Man and the First Woman in the Bible. It’s their way of saying a human be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Bible?”, Russell wondered. “Do they have Bibles in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 don’t know. They seem to set great store by the wisdom in old boo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n I’m President, I’ll encourage new books with surprising ideas. Disruptive ideas that make them think and argue. There’s so much to learn in science, politics, engineering, economics, exploration of other worl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Queen nodded with enthusiasm. “That’s right, Russell. Shake up the rotten old dogmas with something exciting and ne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three of them shared a laug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re was a soft rustling at Russell’s e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arakirikix! You’ve come too. And Gurendurudux! What funny names you dragonflies ha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 saw it all”, Tarakirikix said. “Revenge at last for the death of Zoltan, the greatest of the eag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way you tamed that dragon”, his wife added, adressing Queen Gdsab, “was a sight to behold. You just sang it to its eternal sleep and down it w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w the skies are safe again”, Tarakirikix went on, “and all that remains is to make the land safe too, and bring back the summer. Or not, as the ca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No doubts this time”, Gurendurudux interrupted. “The time has come to set wrongs to right. Andriel must understand t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Queen bowed. “I am happy to be your servant, and Andriel’s, to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uddenly a horsey voice broke in, “Your Majesty! Broohaah! Do you need to ride anyw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turned to see who it was. “Hwanadum! And there’s Prayana too! You couldn’t ask for a better mount, Queen Gdsa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nk you, noble horses of Lyonia”, the Queen said. “But we shall walk. There is not far to g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maisa stamped with one of her hind hoofs to bring them back to reality. The Lyonian line was called to order. Russell noticed the chief silvan Liamnus commanding the right wing of the army, and the head dwelf Thrumbleson on the left. He gave them both a wa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s they were preparing to advance, Russell saw another familiar f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r Brockwise! What are you doing here? I thought… but you’ve been wound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found a passage to get into the castle, but it was defended. The Winter Queen must have seen us coming for she sent the demon Quetzal himself to block our entrance. Two of my bravest badgers were killed, and the rest of us barely escaped with our liv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hamnus was listening, and said, “We saw Quetzal get on a ship not half an hour ag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don’t doubt it means the Winter Queen is up to some new devil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laughed, “Well now we’ve got some devilry of our own to fight back wi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ush!”, the badger warned him. “You mustn’t speak of Andriel’s work in that 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was about to say more but at that moment voices were heard crying, “Look!”, and immediately a hush fell over the arm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s they gazed across the open snowfield to the drawbridge under the main gate of Courheim not half a mile distant, they saw a tall, majestic figure emerge, robed in a white coat and wearing a tall, many-spiked golden crown on its head. In its hand the figure carried a long silver staf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Lyonians shifted uneasily on their feet. For most of them it was the first time they had ever seen the Winter Que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reatures of Lyonia!”, the Winter Queen’s voice rang out as if through a megaphone, louder and clearer than Russell would have believed possible at such a distance. “Come and serve me and you shall be allowed to keep your miserable lives. But any resistance will be punished with dea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en Gdsab turned to Russell and Hettie. “Come with me out in front”, she said. “One on either side. As you are the future rulers of Lyonia, you must share in this victory. Do not worry, you are quite safe under my protection.” And she added, “Is this not excit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Gomaisa nodded: “Let us advance in the name of Andri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n the name of the Lyonian Republic!”, Russell add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n the name of friendship”, Hettie sa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three of them stepped forward out of the Lyonian ranks and slowly approached the crowd of defenders at the drawbridge. Russell took up a position two yards on Gdsab’s right, Hettie the same distance on her left. As they advanced the Lyonian army kept pace a few yards behind them. But while the enemy line remained static, the Winter Queen stepped out of that line and walked forward alone towards the Lyonians, raising her staf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en Gdsab began to s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song was the same as before, yet different. Again the melodies and harmonies seemed to be picked up and repeated by the castle walls, the trees, the land, the sea, the sky itself. It was a song of creation, growth, rebellion, fall, and subsequent rebirth. It was a song which encompassed the meaning of existence in ways which the youngsters had never conceived before, and could only dimly grasp even now, but which they wanted more and more of, and the song never to e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Winter Queen was disturbed by the star-song. Her face became distorted with pain and anger and she raised her hands to her ears to try to shut it out, but it resonated through her entire body and was inescapable. As she shook in agony her crown fell to the ground. And still the Star-Queen Gdsab and her two human companions advanc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Winter Queen suddenly made a great effort of will and pointed her staff, not at Gdsab herself, but at Hett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parks dashed across the twenty-yard space separating them. Hettie froze. Her feet turned gre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 Russell shouted, and dashed to her side. The greyness was rapidly consuming her, reaching her knees, then her wai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song faltered. Gdsab was distracted by the tragedy playing itself out beside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s her voice cracked, the Winter Queen drew herself up to her full height and launched her staff like a spear at the Star-Queen, pointed end fir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 struck the living star in her chest and penetrated deep into her body. The point emerged from her back, dripping shiny silvery star-blood. The song was suddenly broken of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greyness drowning Hettie’s body reached her neck. “I’ll save you”, Russell whispered to her while she could still hear. “I’ll find a doctor. Maybe even Andriel. I’ll find some 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r eyes wide with fear and pain, his sister completed the transformation to stone. Russell, unable to do anything for her, turned arou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en Gdsab was standing transfixed by the Winter Queen’s staff. As Russell watched he saw flakes of some shining substance pouring upwards off her hands, her head, her shoulders, rising into the air like smoke. As the flow of substance intensified so her body was vanishing before his eyes. In the space of ten or fifteen seconds her entire body disintegrated into flakes of stardust and wafted up into the sky. When the Winter Queen’s staff was no longer supported by her body it fell to the ground. Gdsab’s gold coronet with its emerald stone fell onto it with a tink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Lyonian army was no longer advancing but standing still in shock. Suddenly they all became aware of a new sound, a strange thumping as of distant machinery hammering the ground. They looked up, beyond the Winter Queen’s defending army, past the stone quayside with the ships’ masts, away to where the coast path emerged from the northern coast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Four giants lumbered into view. Human in form, dressed in rough clothes and heavy iron-rimmed boots and carrying huge spiked cudgels in their hands, they towered twenty feet over the snowy ground and must have weighed several tons each. The splashed their way across the mouth of the river as if it were no more than a shallow stream. Their leader saluted the Winter Queen and the monsters lined up together with the forces defending Courhe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Forward!”, the Winter Queen shouted. “Kill them 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enemy horde began to advance at a run yelling blood-curdling cries of anger and hatred. Russell saw a smug grin distorting the Winter Queen’s cherry-red lips as she picked up her golden crown and replaced it on her head. Then she, too, was advancing towards him. She bent down and grabbed back her magic staff from the snow. In the few seconds while she glanced at Gdsab’s coronet before putting it safely away in a pocket of her fur coat, Russell turned and ran for his lif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Lyonians had moved up behind the Star-Queen, believing in their imminent victory, but now they began to falter and pull back. Hordes of wicked looking dwarflike beings attacked them with swords and pikes, and hordes too of minotaurs, wraiths, birdlike, piglike and serpentine creatures. Above them all towered the giants, and every time they swung their cudgels or stamped on the ground with their war-boots more true Lyonians were crushed to a bloody pas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battle grew in ferocity and confusion, while the recrowned Winter Queen raised her hands to the sky and yelled at the top of her penetrating contralto, “Come, hordes of darkness! Come, forces of evil! Come to destroy the cocksparrow believers! Come, snow, come, storm, come, frost, come and destroy their power forever and ever! Lyonia is mine, mine, all mine, forever and e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nning, stumbling, weeping, Russell reached the cover of the trees, and still he did not look back but ran further, so long as his legs could carry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Palatino"/>
          <w:kern w:val="2"/>
          <w:szCs w:val="22"/>
        </w:rPr>
        <w:t>~ 20. Departu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It started snowing ag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tumbled for what seemed like hours through the trees, cold, lonely and sick to his heart with the bitterness of loss and defeat before at last he emerged out on the coast again. Courheim loomed faintly to his left through the curtain of falling crystals of white. The coast path, barely distinguishable from wilderness under its cover of snow, stretched in both directions. Russell turned r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Three thoughts occupied his mind: </w:t>
      </w:r>
      <w:r>
        <w:rPr>
          <w:rFonts w:cs="Palatino"/>
          <w:i/>
          <w:iCs/>
          <w:kern w:val="2"/>
          <w:szCs w:val="22"/>
        </w:rPr>
        <w:t>Sheba has left me; Queen Gdsab is dead; Hettie needs a doctor</w:t>
      </w:r>
      <w:r>
        <w:rPr>
          <w:rFonts w:cs="Palatino"/>
          <w:kern w:val="2"/>
          <w:szCs w:val="22"/>
        </w:rPr>
        <w:t>. Thought number one filled him with bitterness and regret. Thought number two filled him with cold despair. But thought number three filled him with a renewed longing for home, a place where there was always a Mother or Father or doctor to put it right, to heal injuries and soothe away a fever or a coug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r>
      <w:r>
        <w:rPr>
          <w:rFonts w:cs="Palatino"/>
          <w:i/>
          <w:iCs/>
          <w:kern w:val="2"/>
          <w:szCs w:val="22"/>
        </w:rPr>
        <w:t>Hettie needs a doct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belief that he could do something to save his sister drove him on through the swirling snowflakes. Several times he slipped, twice he fell and almost sprained his wrists breaking his fall on the rough ground. Every time he picked himself up, wiped away the mixture of tears and snow which half-blinded him and pressed on with renewed determ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n he was already wondering whether he had gone too far and missed his goal in the poor visibility he caught sight of a once sandy, now snow-covered bay in which a huge reptilian skeleton lay stretched out. The tide was coming in and small breakers were already washing over the whitened bones. He slipped and scrambled down a rocky slope and trudged across the deepening snow to where the Crystal Boat still l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n their haste to confront the Winter Queen they had carelessly left the glass panels open, and now he found the boat half-full of snow. He shovelled as much of it out with his bare hands as he could, then sat down in the pilot’s seat, trembling with cold and exhaustion and rubbing his painfully frozen hands together. But once he had started up the boat’s power he was gratified to feel the warmth which its engine generat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closed his eyes. It was so cosy, like being in a little cabin with its own electric heater. He only needed five minutes to recover his streng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r>
      <w:r>
        <w:rPr>
          <w:rFonts w:cs="Palatino"/>
          <w:i/>
          <w:iCs/>
          <w:kern w:val="2"/>
          <w:szCs w:val="22"/>
        </w:rPr>
        <w:t>Hettie needs a doct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opened his eyes with a start. How long had he been asleep? The light was fading; the sun, invisible behind the snow-clouds, must already have set. He must hurry. He put on his pilot’s cap, activated the take-off lever and steered inland at tree-top height, taking a wide curve around to the site of the afternoon’s batt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Fortunately the snow had stopped falling, allowing Russell to see where he was going. He found the battlefield easily enough but was disturbed to see that a number of creatures were busy there. Since they seemed to be going to and from the castle they must be the Winter Queen’s creatures. He would have to be carefu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s he circled he saw that the creatures were stripping the dead of their clothes and weapons. Some were carrying lanterns, others patrolling the perimeter with their pikes ready for u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 birdlike being on goat’s legs gave a cry and pointed upwards. Russell realised that he had been spotted. His first thought was to retreat, but then something strange happened. The creatures threw down what they were holding and themselves retreated, some in the direction of the castle, others towards the fore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r>
      <w:r>
        <w:rPr>
          <w:rFonts w:cs="Palatino"/>
          <w:i/>
          <w:iCs/>
          <w:kern w:val="2"/>
          <w:szCs w:val="22"/>
        </w:rPr>
        <w:t>Of course!</w:t>
      </w:r>
      <w:r>
        <w:rPr>
          <w:rFonts w:cs="Palatino"/>
          <w:kern w:val="2"/>
          <w:szCs w:val="22"/>
        </w:rPr>
        <w:t xml:space="preserve">, Russell realised, </w:t>
      </w:r>
      <w:r>
        <w:rPr>
          <w:rFonts w:cs="Palatino"/>
          <w:i/>
          <w:iCs/>
          <w:kern w:val="2"/>
          <w:szCs w:val="22"/>
        </w:rPr>
        <w:t>They’ve never seen a flying Crystal Boat before. They must think I’m some sort of g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searched the ground for Hettie and spotted a statue which might be hers. It had been lowered onto its side and placed on a wooden cart for transport, no doubt to the cast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brought the Crystal Boat down and plumped down softly on the newly fallen snow alongside the cart. Half a dozen of the braver of the Winter Queen’s creatures crept towards him with pikes at the read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knew he had only one option. It was now or ne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stood up on the pilot’s seat to make himself seem taller, put his hands on his hips and shouted with as much authority as he could muster, “Greetings, creatures of the Winter Queen of Lyonia! I am Bashbakaan Qvatshal-Qvotshal, your new Chief of Police. I expect total obedience. Any creature who does not obey will be reported to Her Majesty at o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creatures stared at him. He swallowed and continued, “Our first duty will be to transport this statue to add to the Queen’s collection in her Museum of Modern Art. What? Still using old wooden carts? You there, and you! Lift up the statue and transfer it to my flying Crystal Boat immediate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creatures he had chosen, together with several of their fellows, hurried to carry out Russell’s command. The heavy stone block was raised up and roughly manhandled towards the Crystal Bo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areful with that statute! Always remember to obey the commands of Qvatshal-Qvotshal, your lead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t last it was heaved over the side and into the bow section of the Crystal Boat. Now that Russell could see it in the boat’s lights he recognised Hettie’s face, still wearing the expression of terror with which she had faced her last view of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re were shouts from the direction of the castle and the sound of running feet and hooves coming over the drawbridge. There was not a moment to lose. But as Russell engaged the lever for take-off some of the creatures, brighter than their fellows, grabbed hold of the sides of the bo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y ascended into the air together. Russell ran up and down the sides of the Crystal Boat desperately pushing off one creature after another. But as he tried to slide the glass panels shut the invaders pushed them open again and reached over the side. It was particularly hard to loosen the grip of a little beast wearing a horned helmet, but Russell seized the helmet off its head and jabbed at its clinging hands with the horns. It gave a squeal of pain and dropped off the si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wung around. While he had been busy at one end of the boat, another little beast had managed to scramble on board at the other end. It was a pig-headed creature standing on its hind legs with birdlike claws in place of its front trotters. It whipped out a knife from its belt and advanced menacingly on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still had the horned helmet in his hand. He used it to fend off the knife thrusting at him, then dropped the helmet, grabbed the little monster by the waist and thrust it bodily over the side. For a moment the creature clung to the glass and almost managed to scramble back on board, but at last he loosened its grip and dropped it on its long fall back to the grou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sat down at last in the pilot’s seat again, breathing hard and trembling in every musc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ith shaking hands he selected destination A and loaded it into the direction finder. Three times he checked the buttons he had pressed, and only when he was certain he had done it correctly did he take his last look over the si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During his struggle to rid himself of his enemies the Crystal Boat had drifted out to sea. White wave crests were visible fifty feet below, blown by a stiff breeze in the gathering darkness. The boat itself was rocking none too gently in the wind. Wherever Sheba was headed with her bird-headed monster, they would be having rough weather this eve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ourheim loomed to landward, its red-tiled rooftops silhouetted against the white-blanketed land beyond. Half a dozen windows were illuminated. Russell wondered whether the Winter Queen was in one of those lighted rooms, and whether she was already condemning her own creatures to death for allowing her prize statue to be stolen out of her han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 few miles inland Russell caught sight of another cluster of lights in a clearing among the trees. Without doubt that must be Willowbank, he said to himself. He fetched the binoculars and searched for more detail, but the boat was rocking too strongly for him to be able to focus steadily on the village. He wondered whether the centauress Gomaisa had survived the battle. What about the old silvan Yohamnus, the younger silvans Panulus and Liamnus, the dwelfs Maginniog, Thrumbleson and Tinhammer, the bruised and battered yet still doggedly loyal badger Brockworth, the dragonflies Tarakirikix and Gurendurudux, the nymph Nereith, the horses Prayana and Hwanadum? Were they even now blaming him for the disaster? Were they condemning him as a hypocrite, shunned by the Lord Andriel? Or were they searching desperately for him and fearing that he was among the dead, or, worse still, that he was standing rigid and motionless under the Winter Queen’s magic staff? Should he not return and at least say goodby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 xml:space="preserve">The night grew darker. Russell was alone in the Crystal Boat with his petrified sister. There was nothing more that he could do or wanted to do in Lyonia. And: </w:t>
      </w:r>
      <w:r>
        <w:rPr>
          <w:rFonts w:cs="Palatino"/>
          <w:i/>
          <w:iCs/>
          <w:kern w:val="2"/>
          <w:szCs w:val="22"/>
        </w:rPr>
        <w:t>Hettie needs a doct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pointed the boat eastwards, out to sea, raised his altitude and engaged the main drive to propel him out of the world and out of the univer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had no idea when the clouds of Lyonia became the mists between the worlds of the Cosmic Archipelago. His only purpose now was to watch the navigation instrument, to keep the spot of light representing his destination under the cross-hairs and steer the Crystal Boat safely back towards his wor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 seemed to take longer than he had expected. Might something have gone wrong? Perhaps he had used up too much power on his jaunt to the North Pole and would now run out of fuel and drift helplessly forever in the mis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t that thought, a great sense of the enormity of what he was doing descended onto him. On Earth the greatest of visionaries had only begun to get to grips with the question of making flights to the Moon or Mars, yet he had travelled out beyond the planets, beyond the Solar System, beyond the Milky Way, beyond any boundary known or yet to be discovered by astronomers, in a tiny boat which on Earth would be considered ludicrous for a sea crossing even no further than the Isle of Wight! What did he know of the worlds of the Cosmic Archipelago, of the tides and currents of space and time that joined them and separated them, of the dangers and necessary precautions which must be taken to ensure a safe voyage? He was like a savage who had lived all his life on a tiny island and never known civilisation, and who had suddenly been given command of a modern steamship and thrust onto a crossing of the Pacific Ocean, completely unable to understand where he was or how his ship propelled or steered itself, and almost as ignorant at the end of his voyage of the strange customs of the people he had met on his journeys as he had been at the begin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Not only was he an amateur, he now realised. He was also a fool. He had come to a world where he could have made a difference and yet failed to do so. Why had he kept up such a pointless quarrel with Paul and prevented him and Cecily from joining them on the Crystal Boat? Would it have been different if they had been with him? – apparently it would, though he could not imagine how. Why did he lie to the Lyonians? Was it because he had already been feeling guilty about the quarrel with his German cousins? Why had he brushed aside Hettie’s insistence that he return to fetch them? What about her vision of Andriel in the storm – could he really be certain that she had seen nothing? And when it was so obvious that she understood the world of Lyonia so much better than he did? Why had he broken his promise to Hettie and insisted on demonstrating his superior knowledge of geography and astronomy? And in so doing had brought back from the north a Star Queen who had turned out to be an impressive friend in many ways, but powerless against the fundamental problem which this world fac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e was surrounded by clouds at that very moment. Maybe Andriel was there, in the clouds, waiting for Russell to recognise his prese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ndriel…”, he said quietly, and then shouted, “Andriel! Are you t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No answer ca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e stood up, went to the glass panel near the bow and opened it. A rush of cold, damp air chilled his f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m sorry I lied”, he called out into the mists. “I’m sorry I quarrelled with Paul and Cecily. I did everything wrong. I was responsible for the whole disas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boat sailed quietly 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 was stupid to get all interested in Sheba. I shouldn’t have asked her to come and see the boat with us. Because of what I did, Grandmaster Chenpo got a knife in his belly and he’s still lying unburied in the snow in an alien land, lost and forgotten fore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is tearful words sank into the mists and were swallowed up by sile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hy won’t you show yourself to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e waited, but there was nothing to see or hear, and after a few minutes he slid the panel shut and returned to the pilot’s s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Even Andriel’s turned his back on me, he concluded. Or else he can’t hear me because I’ve already left his world behind. Or else I was right the first time, he never even existed, and all my stupidities have made no difference to anything… Except to Hettie. There’s probably no doctor on Earth who can help her 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was aroused from his immersion in these depressing thoughts by a lightness in the mists. He checked the spot again and was relieved to see that he had been steering almost by instinct. And now surely he was about to arrive on Ear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mists became brighter and yet brighter, and then suddenly cleared away altoge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elow him on all sides was a great green forest of tree-tops, above him a blazing sun. The heat hit him as if he had suddenly sailed into the open doors of a huge oven. Russell’s first thought was that he had re-entered his own world over the Amazon rain forest. But the strange sense of peace and quietness which came over his whole mind and body was itself unearthly, and then he remembered. He was still only halfway h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sense of relaxation was unbearably sweet. Russell opened a glass panel to let in a refreshing draught of air, then closed his eyes and dozed, thankful for the heat of the sun on his face after all the ice and wintry cold he had endured in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was aroused by a sound coming from the bow of the Crystal Boat. Memories of the creatures he had battled in order to escape from the Winter Queen’s horde came back to him and he shudder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upposing one of them had somehow clung on to the underside of the boat, had now scrambled on board through that open window and was coming to kill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looked around for a weapon. Where had he left the horned helmet? While he was looking for it he heard another sound, like a sigh. The moment of panic passed. It was impossible to feel worried or tense for very long in such a place. But he still needed to know what had come on board. He checked the spot on the screen once more, then, satisfied with the boat’s heading, stood up and crept gingerly forw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 came a familiar voice. “What happen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was lying where the creatures had placed her statue but was once again living flesh and blood, yawning and stretching as if she had just woken from a long slee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 I had such nightmares. The Winter Queen was coming, and th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He rushed to her and held her hand. It was soft, warm, pulsating with life. “Don’t you remember? She pointed her staff at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stopped himself, suddenly concerned that the truth might come as a shock to her. But she nodded her head and grinned. “I remember it now. I was completely ston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was taking you to a doctor. But maybe you’re all right 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looked over the side and took a deep breath. “In this place, I don’t think it’s possible not to be well. Look at the trees. Can you hear the birds singing down below? Feel the sun.” She laughed, and Russell had to join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t’s true”, he replied. “It’s a wonderful place. We could stop here for a while and rest… but I think you need to see the doctor anyway, just for a check-u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 the mis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glanced up and saw that they were about to plunge back into the mists. He gave her shoulder a playful squeeze and hurried aft. She followed him more slow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mists were light at first, but gradually darkened. The spot in the navigation instrument started moving quite erratically and Russell had to give it his full attention so as not to drift off cour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hy are we moving about so much?”, Hettie ask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don’t know. It’s as if there are obstructions, or patches of bad weather or something, and the closer we get to Earth the more we have to manoeuvre to avoid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r the instrument’s not working properly. Do you think Grandmaster Chenpo understood what he was doing when he built the Crystal Bo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gave her a concerned glance. “No”, he replied eventually. “I don’t think he did understand. But somebody has to stick their neck out, make a guess, take a risk, otherwise we’d all stay at home and die of bored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es, I suppose you’re right”, his sister replied. After a while she added, “Where’s Princess She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stayed behind. I saw her at the jetty with the ships, and she was about to go on board and sail away somewhere. To the south, she said. She was going to start a new life there. She had a friend… I don’t know any mo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Poor Sheba. Let’s hope it works out better for her in Lyonia than it would have done in America. Do you remember that assassin who was after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es. She could do worse than Lyonia, or whatever the countries to the south are call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Palatino"/>
          <w:kern w:val="2"/>
          <w:szCs w:val="22"/>
        </w:rPr>
        <w:t>~ 21. Serpentiu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t dawn the storm-stained ship floated gently out of the Dawn Ocean and into the mouth of a great ri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As the wind fell, the sails on the two masts of the </w:t>
      </w:r>
      <w:r>
        <w:rPr>
          <w:rFonts w:cs="Palatino"/>
          <w:i/>
          <w:iCs/>
          <w:kern w:val="2"/>
          <w:szCs w:val="22"/>
        </w:rPr>
        <w:t>Sea Serpent</w:t>
      </w:r>
      <w:r>
        <w:rPr>
          <w:rFonts w:cs="Palatino"/>
          <w:kern w:val="2"/>
          <w:szCs w:val="22"/>
        </w:rPr>
        <w:t xml:space="preserve"> flapped uselessly. Quetzal put on his bird’s head, came out on deck and ordered his motley crew below to the oars. As the dwelfs, minotaurs, bird-headed creatures, hags and werewolves toiled on the lower deck to drive the ship against the current, Quetzal strode up and down the raised central aisle restlessly cracking a large whip, but made sure not to touch any but the laziest of his crew with it, for he knew and feared how fragile his authority w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n Sheba called him he returned up the companionway to the upper deck. The drummer beating out the rhythm – a small dwelf whose legs were not long enough for him to row – breathed a sigh of relief. Meanwhile Quetzal ascended to the raised quarter deck at the stern where Sheba was waiting for him, next to where the steersman was standing at the ti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view was worth it. The morning sun behind their backs illuminated lush vegetation growing on both banks. There were tall cedars, groves of olive and lemon trees laden with fruit, vineyards whose red, green and black grapes glistened in the sun, meadows of daisies and buttercups in which brown- and white-spotted cattle stood peacefully chewing their grassy breakfast. Every mile or two a village nestled among cultivated fields and the local people came running to the riverside to watch the strange ship pass by. It was clear that they were not themselves a seafaring folk, for the boats moored on the riverbank were only large enough to hold half a dozen fishermen together with their cat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The </w:t>
      </w:r>
      <w:r>
        <w:rPr>
          <w:rFonts w:cs="Palatino"/>
          <w:i/>
          <w:iCs/>
          <w:kern w:val="2"/>
          <w:szCs w:val="22"/>
        </w:rPr>
        <w:t>Sea Serpent</w:t>
      </w:r>
      <w:r>
        <w:rPr>
          <w:rFonts w:cs="Palatino"/>
          <w:kern w:val="2"/>
          <w:szCs w:val="22"/>
        </w:rPr>
        <w:t xml:space="preserve"> crawled upstream for two days. On the morning of the third day it reached a place where the river forked around a hill on which a town had been built. The brown walls and red-tiled roofs of the buildings shone in the morning sun, the cries of the seagulls wheeling over them echoed off those walls and the curious inhabitants could be seen flocking to the stone quayside to watch the newcom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oth branches of the fork were blocked by wooden bridges linking the town to the northern and southern banks. It would be impossible for the ship’s masts to fit under the arches, so their voyage was at an e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 do we do now?”, asked Sheba. They were standing together on the quarter deck. The hill town loomed a mile ahead of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Ve must land”, Quetzal croaked through his Head in a decisive tone. “But first I shall speak to the cre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y went below to where all the rowers could see them. The crew rested on their oars and watched warily as Quetzal called for their atten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Loyal servants of Meduza, Qveen of Lyonia”, he cried in a loud voice. “As you know, ve are here on a secret mission to secure the southern frontier of Qveen Meduza’s great realm and to foil the plots of her enemies. This town at the fork in the river vill be our stronghold in these southern realms. Its inhabitants are not varlike, othervise they vould already have come out to sink us. Ve, however, have veapons and boldness and daring. Ve shall capture this town for the greater glory of Qveen Meduza. All of you who continue to serve us vell in the coming battle shall be revarded vith a share of all the food and drink and treasure that ve discover. Follow me into the town, keep your veapons ready for use and take your cue from me. Long live Qveen Meduza of Lyonia, and long live our conqvest of the sou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heba added, “Long live our Chief of Police, Quetzal, the inexorab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ose of the assorted creatures sitting nearest to her responded with enthusiasm, shouting, clapping, squawking or mooing according to their kind. But many others, Sheba noticed, sitting further back did not seem to ca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ignored their sullen looks and turned to Quetzal, who concluded, “Now let us take the ship up to the quayside and dock there as if ve did so every d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The rowers pulled together, the ship crawled forward again, and the steersman pointed their bow towards a vacant space on the stone wall where they could moor the ship. As they approached, the drummer gave the command to stop rowing and pull the oars inside the ship, the steersman swung the tiller round and the </w:t>
      </w:r>
      <w:r>
        <w:rPr>
          <w:rFonts w:cs="Palatino"/>
          <w:i/>
          <w:iCs/>
          <w:kern w:val="2"/>
          <w:szCs w:val="22"/>
        </w:rPr>
        <w:t>Sea Serpent</w:t>
      </w:r>
      <w:r>
        <w:rPr>
          <w:rFonts w:cs="Palatino"/>
          <w:kern w:val="2"/>
          <w:szCs w:val="22"/>
        </w:rPr>
        <w:t xml:space="preserve"> glided within a rope’s throw of the qu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n the landing-party had scrambled ashore and made the ropes fast, Quetzal led the way down the gangplank followed by Sheba. Quetzal was wearing his Head and carrying all his swords on his belt, while Sheba had the Shield of Galliant slung over her shoulders. The crowd that greeted them with curious stares was composed of men, woman and children with black hair and olive-coloured skin. Sheba searched for signs of talking animals, silvans, nymphs or dwelfs among the people, but did not see an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ehind the crowd rows of whitewashed houses extended street after street up the side of the hill, larger and cleaner the higher they went, with gardens and groves of fruit trees peeping over the rooftops closer to the summit. On the quayside itself the buildings were shabby and there was an all-pervading odour of rubbish and decaying fish. But away to one side Sheba saw scaffolding and piles of fresh stone and wood, where evidently new construction work was in progr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reetings, people of the South!”, Quetzal called out, ignoring the stink. “Ve have come from the Qveen of the North to sign a treaty of eternal friendship with you. Take us to your king or qveen, and let us see vhat hospitality you offer to strang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w you wait just there, missy!”, shouted a voice, and an angry-looking man with a scar on one cheek stepped out of the crowd in front of Sheba and blocked their way. He was tall and broad-shouldered. “You’ve got some pretty strange-looking shipmates there, and all carrying weapons, too. You and your bird-faced friend can come and visit us, but all the rest’ve got to go back on board your ship fir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t’s right!”, shouted one of the other men. “You’d better do what the Harbour Master says or he’ll chuck you in the wa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glanced up at Quetzal’s impassive features and then looked around at the crowd. There were enough rough-looking men there to put up a stiff fight if they wanted to, and she had no idea how many well armed soldiers might be guarding the citadel at the top of the hill and ready to come to their assistance as soon as the alarm was sounded. It was a time for subtlety, not brave heroic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Very well”, she said. “It shall be as you say. Quetzal and I will come with you, the rest of the crew will remain behind.” She nodded at Quetzal, and he turned around and gave the order to the crew to return on board the </w:t>
      </w:r>
      <w:r>
        <w:rPr>
          <w:rFonts w:cs="Palatino"/>
          <w:i/>
          <w:iCs/>
          <w:kern w:val="2"/>
          <w:szCs w:val="22"/>
        </w:rPr>
        <w:t>Sea Serpent</w:t>
      </w:r>
      <w:r>
        <w:rPr>
          <w:rFonts w:cs="Palatino"/>
          <w:kern w:val="2"/>
          <w:szCs w:val="22"/>
        </w:rPr>
        <w:t>. At the harsh sound of his bird-voice, people in the crowd frowned and grumbled to one ano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ird-face goes back too!”, the Harbour Master said. “You can come al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is is Quetzal, the immortal, the invincible!”, Sheba cried. “This is no bird – he is a god!” She glanced around for inspiration and saw the repeated sign of a white three-headed snake on a red background depicted on flags and on the walls of buildings. “He is the son of the great white serpent from across the Great Dawn Ocean. The strongest king in the world would not dare to offend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took a step forward, and Quetzal did likewise. The rough-looking Harbour Master scowled at them, but finally he saw that in the meantime the Winter Queen’s creatures had returned up the gangplank, leaving the two strangers standing alone on the quayside. He shrugged, called a boy to him and said something quietly in his ear, and then led the way uphill. The boy rushed off ahead of them while a crowd followed them with a buzz of excited voi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s Sheba had expected, the roads widened and the air freshened the higher they climbed. Steep flights of stone steps were visible between the houses, taking the direct route to the top, but the main road followed a spiral path around the hill with a more gentle rate of climb, and this was the route by which the Harbour Master led them. As a result, when they reached the far side they saw that the two upstream forks of the river joined up again and that the town was on an isl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ile they were following the Harbour Master a little girl a few years younger than Sheba skipped to her side. “I like you”, she said. “Will you be my frie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Of course”, Sheba replied. “What is your na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Ksenya”, the girl repli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am Princess She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at’s a nice name.” The little girl sighed. “It’s been so lonely since Mummy di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o you not have any brothers or sisters to look after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shook her head. “Only Daddy. Don’t be offended by him. He’s very friendly when you get to know him. Only he’s always got so much work to d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saw that she was talking about their guide. “What’s his na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y Daddy’s Master Alexios. He’s only the Harbour Master, but everyone looks up to him now the army’s a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hy is the army away? Has the king gone, to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s not a king – he’s an Emper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Emperor, th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Ksenya prattled on. “Emperor Bosporus is fighting the Ramidorans in the we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ho are the Ramidora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Ksenya shrugged. “I don’t know. Just some folk. I think they came down from the nor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looked at Quetzal. “It looks like the Queen’s winter has affected more than just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f the Emperor is avay”, Quetzal croaked in his bird-voice, addressing the Harbour Master, “who are you taking us to se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So you’re a god, are you?”, Master Alexios asked with a crooked smile. “How would you like to meet a </w:t>
      </w:r>
      <w:r>
        <w:rPr>
          <w:rFonts w:cs="Palatino"/>
          <w:i/>
          <w:iCs/>
          <w:kern w:val="2"/>
          <w:szCs w:val="22"/>
        </w:rPr>
        <w:t>real</w:t>
      </w:r>
      <w:r>
        <w:rPr>
          <w:rFonts w:cs="Palatino"/>
          <w:kern w:val="2"/>
          <w:szCs w:val="22"/>
        </w:rPr>
        <w:t xml:space="preserve"> g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Quetzal bowed to him. “The pleasure vill be mine”, he squawk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Will it indeed?”, the man wondered. “Know then that you are in Serpentium, the capital city of the Serpentine Empire, which is ruled by the Emperor Bosporos, a warrior and hero who has united countless tribes and kingdoms under his rule. Yet even he is no more than a slave for whom the word of the God Ophidian is la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citadel at the summit of Serpentium was a grand affair with ornate columns and porches and small towers at regular intervals around the walls. The curve of a huge copper dome was visible above the walls, shining brightly in the morning sun, with the same figure of a three-headed serpent in the form of a bronze statue standing at the very top. Sheba and Quetzal were ushered through an imposing gateway and across a courtyard with a fountain in the middle and flowering shrubs in tubs arranged on all four sides. The fountain made a pretty tinkling sound and the shrubs and flowers gave off a sweet aro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nce they were through the gates the crowd of the common people was left behind, so that the heat and noise and bustle of the town were replaced by serene quietness. The two visitors were now accompanied only by the Harbour Master, his daughter and two of the men from the quayside, who had donned helmets and were now carrying spears. Other than them there were very few people inside the building, and those who were visible had the appearance of underlings or slaves. Sheba caught glimpses of them as they flitted unobtrusively down the colonnades behind the rows of potted shrub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 regular soldiers”, she whispered to Quetzal. “They’re all away fighting the invaders in the we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y stopped for a moment. Master Alexios turned to Quetzal and Sheba and said in a lowered voice, “You will address him as My Lord Ophidian. You will not speak unless he commands you to. You will not attempt any trickery or deception, for the Lord Ophidian can read the minds of morta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led them up some steps and through a grand entrance into a long hallway with serpent bas-reliefs on the walls. The hall was followed by another magnificent doorway which led into a wide, circular reception room with a carpeted floor and rich tapestries on the walls. The sides of the room were lined with columns supporting the weight of the copper dome overhead and the floor was of pure marble. In the very centre of the room they saw two more underlings standing on either side of a raised circular dais. The men were standing to attention and holding curved swords across their ches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s their guide led them towards it, they saw, sitting on a pile of cushions on an elaborately carved bench on that dais, a young boy dressed in richly decorated robes but bare-headed. There was a silver dish on a small table by his side on which Sheba saw a pile of white sweets, and as she watched the boy took one and put it into his mou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ehind the boy there stood another bronze statue of the three-headed snake, its three jaws wide open in a snarl which showed their fan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Harbour Master went up to the foot of the dais and bowed deep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peak, slave!”, said the boy, still chewing the swe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se are the strangers, My Lord Ophidian, who arrived this mor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o I see”, Ophidian replied in a bored tone, and reached for another sweet. “A little girl, and a funny bird-man with too many arms. The girl can be one of my slaves. Put her to work cleaning the toilets. The bird-man shall be allowed to perform in the circus. And he’d better be funny, if he wants to see tomorrow’s sunrise. Take them away!” And he made a dismissive gesture with one hand as if brushing them of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ir two guards stepped forward with the obvious intention of hustling Sheba and Quetzal away. But Sheba had no intention of being dismissed so lightly. She quickly advanced towards the dais and made a deep curtsey. “O great Lord Ophidian!”, she cried in a loud voice. “Greetings from the Queen of the North! I am the Princess Sheba, and this is the God Quetzal, the immortal, the impossible, the inexorable, who has come with me to inspect the countries of the Sou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glanced to her side and noted with satisfaction that Quetzal made a suitably submissive b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boy frowned. “You dare greatly to speak without my permission”, he snapp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 came to the Serpentine Empire to bring the greetings of our Queen to your Emperor Bosporos”, Sheba replied. “Obviously if the Emperor is not here, then we must bring her greetings to the God of the Serpentine Empire inste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tzal’s bird-voice cackled by her side, “But if the God is so young, perhaps he vould rather not be bothered vith affairs of state and vould rather go back to his toy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phidian stared at Quetzal, then laughed and clapped his hands. “It speaks!”, he cried. “And what a funny voice! Speak again, little birdy. Say something el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Master Alexios and his daughter were staring at Quetzal in dismay. The guards – two on either side of the God and the two who had come in with them – had equally horrified expressions. Sheba glanced at Quetzal in concern but his bird-face was as inscrutable as e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Quetzal’s beak opened again. “Ve came to meet an Emperor, or a God, not a boy eating sveets. Ve have seen enough. Ve shall return to our ship and tell the Qveen of the North that there is nobody in the South vorth her atten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turned to go. But Ophidian called out, “How will you get to your ship? Will you swim? Or f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tzal paus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t this very moment”, the boy-god went on, “your ship is sailing away down the river back to the ocean. Your crew have taken fright and given you up for lo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tzal and Sheba exchanged a worried look. It could be a lie, yet Sheba remembered the lack of enthusiasm which many of the crew had shown for their venture. Given that none of the crew were human, while the population of the Serpentine Empire appeared to consist exclusively of sons of Man and daughters of Woman – and ones who would not be likely to welcome such hideous beasts into their hearts – Ophidian’s claim seemed all too like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do not worry”, the God went on. He held up a rattle and twirled it loudly. Servants entered the room. “Fetch wine for our guests!”, he commanded them in an unpleasant tone. “Such honoured guests from the Nor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glanced around. The guards had not relaxed their looks of horror in the slightest. The Harbour Master and his daughter waited patiently but they too still had worried looks on their faces. The servants returned bearing three silver goblets and a large pitcher of w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and Quetzal watched as the servants poured from the pitcher into all three goblets. They first offered one to their divine master, then the remaining two to his guests. Sheba and Quetzal sniffed warily at their drin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best of health to the Queen of the North”, said Ophidian, “whoever the little slut may be!” And he drained his goblet, belched loudly, and flung the goblet away onto the floor, where it clanged and rolled before one of the servants was able to field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eeing that their host had drunk from the same pitcher, Sheba confidently raised her goblet to her lip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No!”, shouted a girlish voice, and Ksenya ran to her side. “Don’t touch it!” She knocked the goblet out of Sheba’s hands, and as it hit the marble floor the fluid it contained splashed out and formed a dark red stain which hissed and bubbled like ac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Ksenya, come back!”, hissed her fa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humans can’t drink it. It’ll kill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boy-god threw his head back and laughed. “Do you think it’s poisoned?”, he shouted at her. Something was wrong with his body; it was pulsating and flexing in strange ways even as he continued to speak. “Do you think a good host poisons his guests? This is the best wine in the world. It’s made from fire-blossoms brought from the Mountains of the Sun. This is the wine of eternal youth.” He sobered up for a moment and took on a menacing tone. “There are only two ways to be eternally young. One of them is to be young and alive. Alive with all one’s abilities, alive in one’s true nature. And the o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stared at Ophidian. He was changing before her eyes. He raised his hands into the air and suddenly his head became longer and thinner and his two hands became fatter, both head and hands taking on the eyes and mouths of snakes. His neck elongated while his two arms turned into two more necks. Meanwhile his body extended into a long, serpentlike coil and his feet fused together and turned into a tail which ended in a rattle. His rich clothes vanished and were replaced by a scaly green hide. In less time than it takes to tell, the boy transformed into a three-headed snake which was now slithering down from the dais and onto the floor towards his guests. All three heads opened their jaws, and the long curved fangs which protruded from each upper jaw were dripping with a green excre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guards, the Harbour Master and his daughter turned in a panic, ran to the columns at the side of the room and shrank back behind them, leaving Quetzal and Sheba alone in front of the mons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tzal put down his own goblet and drew his four swords with his four hands. Each one hissed as it slid out of the scabbard: swish! swish! swish! swish! in quick succession. At the same time Sheba unslung the Shield of Galliant from her shoulders and held it up just in time to ward off a strike from one of the three hea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glanced at Quetzal in amazement. For the first time she saw him fighting with his Head on. The bird-mask seemed no longer to be obstructing his vision for it made no difference to his four-armed ski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tzal warded off a second head with two of his swords while his third and fourth arms brought their swords together like a pair of scissors. Snip! went the two blades together, and the third of Ophidian’s heads was sliced off and fell to the ground. Both neck and severed head were steaming from their open woun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ren’t you listening to me?”, demanded the middle head, strangely still speaking in the boy’s voice. “I said: ali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rattle at the end of its tail began to make a noise like a whole orchestra of castanets. The vibrations filled the room and within two seconds the snake’s third neck had sprouted a new head to replace the one which Quetzal had cut of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gain a head struck at Sheba with all the power that its muscular neck could unleash, and again she was barely able to protect herself with the Shie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tzal turned his attention to the middle head. In the storm of his whirling blades it seemed impossible that the head could survive, and true enough off it came. Again it left a steaming hole at the end of the neck, and again a new head popped out of that hole and laughed at him in the same boy’s vo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ive me a sword!”, Sheba shouted, and pointed. Quetzal suddenly understood and tossed one to her. Risking the loss of her hand, Sheba snatched it out of the air by the hilt just before the venomous snake head smacked yet again into her Shie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three heads struck at Sheba and Quetzal repeatedly. The hissing of the two outer heads was accompanied by hysterical boyish laughter from the middle head and the constant hideous rattling of the tai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w!”, cried Sheba, and dashed around to the tail end of the serpent-god. Quetzal aimed his three swords at the three heads, made a supreme effort and cut them all off together, one with each sword. At the same time Sheba dropped the Shield, raised Quetzal’s fourth sword with both hands and brought the blade down as hard as she could on the beast’s tai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The three heads dropped to the floor simultaneously. The severed rattle rolled across the floor and was still. The snake’s body collapsed, steaming horribly from all four cut ends, and after writhing for half a minute it too became limp and lifeless, leaving an overpowering stench of dea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tzal walked across to where his goblet of wine was still standing. He picked it up, opened his beak and drained it at one gul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tzal! Are you all r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Never better!”, he croaked back at her. “The juice of the fire-blossoms vill bring me my heart’s desire. I shall be immortal. And I shall be the new God of the Serpentine Empire. Master Alexi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Harbour Master crept out from his hiding place behind one of the columns. Ksenya came out too, ran to Sheba’s side and embraced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ell the people”, Quetzal commanded. “From henceforvard they shall vorship the God-Emperor Quetzal! Remove all the flags and signs of the snake and replace them with figures of me. From this day the name of the city shall be, not Serpentium, but Quetzalim. And I shall found a dynasty that shall endure until the end of the vor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nd I shall be the new Empress”, Sheba quickly add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 not the Empress”, Quetzal said. “These people vill not be led by a daughter of Ooman or any other female. They need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it’s my destiny. I must be Empr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 shall be my Priestess and lead the people in their vorship of me. Master Alexios, get some people in here to tidy up the mess. Let the remains of the monster be destroyed by fire and the ashes buried in a pit. And let the servants prepare rooms for us, and serve us vith lunche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Master Alexios bowed low. “It shall be so, My Lord Quetzal”, he said in a trembling voice. “Come along, Ksenya. We mustn’t disturb the new Priest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gave the girl a kiss on her forehead and told her that they would see each other again very soon. Ksenya skipped away after her father. As the others left the room Sheba turned to Quetzal and put her hands on her hip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But Quetzal, I thought we had an agreement”, she complained. “You would be the God, and I would be Sultan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You vill have servants and every comfort”, Quetzal said. “I vill ru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You promised… Bird-br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e turned one of his impassive eyes on her. “That is no longer an insult in this land, vhere the birds are as clever as any other talking creat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 xml:space="preserve">“But </w:t>
      </w:r>
      <w:r>
        <w:rPr>
          <w:rFonts w:cs="Palatino"/>
          <w:i/>
          <w:iCs/>
          <w:kern w:val="2"/>
          <w:szCs w:val="22"/>
        </w:rPr>
        <w:t>she</w:t>
      </w:r>
      <w:r>
        <w:rPr>
          <w:rFonts w:cs="Palatino"/>
          <w:kern w:val="2"/>
          <w:szCs w:val="22"/>
        </w:rPr>
        <w:t xml:space="preserve"> called you t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Qveen Meduza comes from Qvarrion, vhere the birds do not talk and are as stupid as the stupidest human. Do not use that vord ag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Oh!”, Sheba stamped her foot in ang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w let us go and inspect my new domin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turned decisively to the door and she was obliged to scurry after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fter making a tour of the citadel, causing the servants to run and hide from them in fright, Sheba and Quetzal ascended a staircase and stood together on a balcony which ringed the edge of the great copper dome. From there they surveyed the city spread out before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People were visible running to and fro in the streets below, talking, arguing and casting anxious glances towards the citadel. Beyond the red-tiled roofs the river flowed peacefully towards the sea, and in the distance the sails of the </w:t>
      </w:r>
      <w:r>
        <w:rPr>
          <w:rFonts w:cs="Palatino"/>
          <w:i/>
          <w:iCs/>
          <w:kern w:val="2"/>
          <w:szCs w:val="22"/>
        </w:rPr>
        <w:t>Sea Serpent</w:t>
      </w:r>
      <w:r>
        <w:rPr>
          <w:rFonts w:cs="Palatino"/>
          <w:kern w:val="2"/>
          <w:szCs w:val="22"/>
        </w:rPr>
        <w:t xml:space="preserve"> could be made out as it glided downstream. Ophidian’s jibe had not been wrong: their crew had deserted them and were returning to Lyo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Quetzal”, the Princess said, “You have not taken off your Head since we landed. You must be hungry for fresh a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dare not”, he said. “The people must never see my human face, or else my rule here is end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 can take it off later, when we are alone toge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es, later. Maybe la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 looked down at his hands resting on the railing. “Your fingernails need cutting. Look how long they’ve grown. Almost like bird’s claw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tzal lifted one hand, inspected it and put it down again. “They look perfectly all right to me. I don’t need them c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 is a beautiful city. Quetzal’s city: Quetzalim. But I should like to make some changes.” She looked up at him anxiously. “If you will let me, Quetz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Quetzal merely said, “It vill grow into a great city that shall rule the vor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heba looked down and patted her belly as if feeling something move inside her. Quetzal tilted his bird’s head so as to glance down at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es”, Sheba said to his unasked question. “I am carrying your child. It will be a boy, and he will be a great warrior and the first Sultan of Quetzal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n let us call him Aldebra, for that means: ‘This Rock Who Wields The Sword Against His Foes Without Merc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es, his name shall be Aldebra. This Rock shall show no mercy to his foes – especially Young Turks and republica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Palatino"/>
          <w:kern w:val="2"/>
          <w:szCs w:val="22"/>
        </w:rPr>
        <w:t>~ 22. Homecom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Hettie had returned to the bow to act as lookout. But for a while there was little to see in the darkn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re’s a ship!”, she suddenly shouted. “Go r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 mean starboard”, Russell corrected her, turning the wheel. “I can see it now. Hold 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A mile ahead of them rows of porthole and deck lights beckoned inviting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 xml:space="preserve">“It looks just like the </w:t>
      </w:r>
      <w:r>
        <w:rPr>
          <w:rFonts w:cs="Palatino"/>
          <w:i/>
          <w:iCs/>
          <w:kern w:val="2"/>
          <w:szCs w:val="22"/>
        </w:rPr>
        <w:t>Crown Prince Wilhelm</w:t>
      </w:r>
      <w:r>
        <w:rPr>
          <w:rFonts w:cs="Palatino"/>
          <w:kern w:val="2"/>
          <w:szCs w:val="22"/>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mpossible. We’ve been away for a week. Could be one of her sister ship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old the boat stead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m trying to”, Russell replied. “We’re being blown ab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misjudged their height above the heaving black sea and suddenly a burst of spray broke over the Crystal Boat. The boat’s glass cover prevented it from getting inside, but while the water was still running down the outside Russell was unable to see where he was going. Meanwhile the humming of the engine lowered in pitch as if it was being worked too h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ir keel struck the water and both brother and sister were thrown off their seats by the impac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You don’t get any better, do you”, Hettie snapped. “Where did they teach you to f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couldn’t help it. I can’t see how high we are. Open the sliding panel so I can see 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She did so, and a blast of freezing air chilled the youngsters to the b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re still too far away. Take us up again – Russ, there’s water in the bo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struggled with the controls but the boat was acting sluggishly, and he froze in shock as he felt water rising around his ank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re’s it getting in? Is there a crack in the bott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ake us up again! Or they’ll never see 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pulsating light on the masthead was growing dimmer second by second, and the water level rising f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can’t. She’s not responding. There’s no power left. Chenpo’s god must have fixed it so that after three voyag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uch! The water’s co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l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alf-filled with water, the boat was no longer seaworthy and the swell rocked it from side to side so violently that it suddenly deposited Hettie into the sea with a despairing scre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ettie, come ba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re was no time to search for her. Another wave hit the boat broadside, it capsized, and Russell found himself fighting to escape before it completely filled with water. For a moment all was confused as he frantically struggled underwater, but then his head broke the surface and he knew that he too had fallen overboard. The boat glowed faintly in front of him, tantalisingly close yet out of reach. Another wave rolled the boat right side up again but this time it was already half submerged. Spitting salt water out of his mouth, Russell thrashed his arms in the pitch-black sea but was unable to swim back to the Crystal Boat before its masthead light had slipped beneath the waves for the last time. In a second its pale gleam was lost to s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Russell felt a stab of panic. He was alone in darkness and in the bitter cold of the North Atlantic, fighting to keep his head above water. Miraculously, it seemed, Grandmaster Chenpo’s pilot’s cap was still clinging securely to his he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ettie! Where are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ver here! Where are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don’t know. I can’t see any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t that moment a dazzlingly bright light swept over them and they knew they were sav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Captain Richter was standing on the starboard wing of the bridge of the four-funnel liner </w:t>
      </w:r>
      <w:r>
        <w:rPr>
          <w:rFonts w:cs="Palatino"/>
          <w:i/>
          <w:iCs/>
          <w:kern w:val="2"/>
          <w:szCs w:val="22"/>
        </w:rPr>
        <w:t>Crown Prince Wilhelm</w:t>
      </w:r>
      <w:r>
        <w:rPr>
          <w:rFonts w:cs="Palatino"/>
          <w:kern w:val="2"/>
          <w:szCs w:val="22"/>
        </w:rPr>
        <w:t xml:space="preserve"> next to the sailor operating the searchlight. The ship’s engines were stopped. The Captain put down his binoculars. “</w:t>
      </w:r>
      <w:r>
        <w:rPr>
          <w:rFonts w:cs="Palatino"/>
          <w:i/>
          <w:iCs/>
          <w:kern w:val="2"/>
          <w:szCs w:val="22"/>
        </w:rPr>
        <w:t>Schnell!</w:t>
      </w:r>
      <w:r>
        <w:rPr>
          <w:rFonts w:cs="Palatino"/>
          <w:kern w:val="2"/>
          <w:szCs w:val="22"/>
        </w:rPr>
        <w:t>”, he ordered, and pointed towards the spot of light on the sea off their starboard beam. The junior officer in charge of the emergency boat needed no further encouragement but immediately ordered his men to lower away into the heaving se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Captain turned to Lord and Lady Herschel, standing on the open bridge wing beside him together with their German cousin. “We have found them, thank goodness!”, he said in heavily accented English. “My men will have them back on board in ten minut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ell done”, Count Sachsendorff said. “The poor children must be half dead by now.” He turned to his English relatives. “If you will excuse my poor express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nsense!”, the Captain replied. “They only fell overboard five minutes ag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y’re both good swimmers”, Lord Herschel said, and squeezed his wife’s waist. “It’ll be all right, dear. You’ll se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Oh dear”, their mother replied, “I feel quite faint. I won’t be happy till they’re both back on board and tucked up in b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Look”, the Captain said. “See for yourself. There’s one rescued… and now there’s the other. They are rowing back towards us already…” He lowered his voice. “If you will permit me to mention it, Lord Herschel, the North German Lloyd company would be very appreciative if this would go no further, if you understand what I me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Lord Herschel stared at him for a moment, then burst out laughing. “Are you seriously suggesting…? and all the time I was worried that </w:t>
      </w:r>
      <w:r>
        <w:rPr>
          <w:rFonts w:cs="Palatino"/>
          <w:i/>
          <w:iCs/>
          <w:kern w:val="2"/>
          <w:szCs w:val="22"/>
        </w:rPr>
        <w:t>your company</w:t>
      </w:r>
      <w:r>
        <w:rPr>
          <w:rFonts w:cs="Palatino"/>
          <w:kern w:val="2"/>
          <w:szCs w:val="22"/>
        </w:rPr>
        <w:t xml:space="preserve"> might be going to sue </w:t>
      </w:r>
      <w:r>
        <w:rPr>
          <w:rFonts w:cs="Palatino"/>
          <w:i/>
          <w:iCs/>
          <w:kern w:val="2"/>
          <w:szCs w:val="22"/>
        </w:rPr>
        <w:t>us</w:t>
      </w:r>
      <w:r>
        <w:rPr>
          <w:rFonts w:cs="Palatino"/>
          <w:kern w:val="2"/>
          <w:szCs w:val="22"/>
        </w:rPr>
        <w:t xml:space="preserve"> for wasting your time, getting into New York late and damaging company proper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Oh, the time is nothing”, the Captain waved the suggestion away. “We will fire up another couple of boilers and easily make up for lost time. As for property, that strange boat we pulled on board certainly did not belong to our compan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ount Sachsendorff asked, “Then who did it belong to? My children have the delightful theory that it was a secret weapon of some 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Captain shrugged. “If that is true then we will never know whose it was. And since it seems to have sunk under the waves – and I would remind you that in this region the ocean is two and a half miles deep – perhaps that is all for the be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 turned away from his passengers and leaned over the bridge wing to check the progress of the emergency boat. As soon as it had been raised out of the water and was securely tied to its position on the boat deck, he called to the officer of the watch on the brid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t>
      </w:r>
      <w:r>
        <w:rPr>
          <w:rFonts w:cs="Palatino"/>
          <w:i/>
          <w:iCs/>
          <w:kern w:val="2"/>
          <w:szCs w:val="22"/>
        </w:rPr>
        <w:t>Volle Kraft voraus!</w:t>
      </w:r>
      <w:r>
        <w:rPr>
          <w:rFonts w:cs="Palatino"/>
          <w:kern w:val="2"/>
          <w:szCs w:val="22"/>
        </w:rPr>
        <w:t>”, he bellow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engine-room telegraph clanged. Deep below decks the duty engineer ordered his men to open up the steam valves. Giant rods of steel and brass, gleaming in the bright electric lights of the engine room, responded by sliding into motion, faster and faster, and the twin reciprocating engines resumed their regular heartb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fter their mother had cried over them, their father had warned them of the dangers of playing on deck and the doctor had checked their pulse and prescribed hot milk and plenty of rest, Russell and Hettie lay side by side in their beds in the semi-darkness of their cab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ett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Y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 see it now. When I went up north I crashed the boat into something. Well, Queen Gdsab said it was a celestial sphere. Whatever it was, I must have cracked the boat’s hull then. But I didn’t land in water again until we came home, so I didn’t notice it before, and she didn’t notice it either. That must be why it sank so quickly 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 xml:space="preserve">“If you’re so clever”, she replied, “then how is it that we landed right next to the </w:t>
      </w:r>
      <w:r>
        <w:rPr>
          <w:rFonts w:cs="Palatino"/>
          <w:i/>
          <w:iCs/>
          <w:kern w:val="2"/>
          <w:szCs w:val="22"/>
        </w:rPr>
        <w:t>Crown Prince Wilhelm</w:t>
      </w:r>
      <w:r>
        <w:rPr>
          <w:rFonts w:cs="Palatino"/>
          <w:kern w:val="2"/>
          <w:szCs w:val="22"/>
        </w:rPr>
        <w:t xml:space="preserve"> even though we’ve been away for a whole wee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t was the Crystal Boat, I think. It can’t go backwards in time, as Grandmaster Chenpo hoped, but it seems to be able to compress time. So it came back to its point of origin in time and space. But you’re right, I wasn’t expecting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Hettie was silent, and after a few minutes Russell spoke again. “Hett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at?”, she asked sleepi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Did you really see Andriel in the sto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f you didn’t believe me then, why should you believe me now? Did you really not see any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t was a storm. What was there to see? The clouds looked a bit like a face for one moment, but that was 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So you </w:t>
      </w:r>
      <w:r>
        <w:rPr>
          <w:rFonts w:cs="Palatino"/>
          <w:i/>
          <w:iCs/>
          <w:kern w:val="2"/>
          <w:szCs w:val="22"/>
        </w:rPr>
        <w:t>did</w:t>
      </w:r>
      <w:r>
        <w:rPr>
          <w:rFonts w:cs="Palatino"/>
          <w:kern w:val="2"/>
          <w:szCs w:val="22"/>
        </w:rPr>
        <w:t xml:space="preserve"> see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No I didn’t! Clouds often look like faces. Anyway they do if you’re looking for a face. If he actually wanted to talk to us, why didn’t he just come down and talk to us like any normal pers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think you saw him, but you’re just being beast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 tell you I didn’t! What’s the matter with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Children!”, came Lady Herschel’s voice, and her silhouette appeared in the doorway. “Go to sleep 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Yes, Mo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When Russell woke the next morning, the entire week he had spent in Lyonia seemed like a dream. Here was the ship, his cabin, his parents, the Sachsendorffs, his cousins Paul and Cecily, Captain Richter. Here was the bracing Atlantic wind on the promenade deck, tea in the saloon to the accompaniment of Viennese waltzes played by the ship’s orchestra, and the grown-ups talking in lowered voices about the European political situation. All solid, real, everyday things and people. In two days time they would be in America. And yet his memories contained impossible things: a flying Crystal Boat, talking dragonflies, solemn centaurs, quarrelling frost elves, magical witch-queens duelling over the future of a land that existed on no map that he could find in any library on Earth. Had it really happened? Had he really tried and failed to create a republic, to explore the North Pole, to meet the magical but elusive angelic being who supposedly ruled that wor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ometimes when he was alone he would open his suitcase and pull the pilot’s cap out from the back pocket where he had hidden it. As he turned it over in his hands he felt it looked too commonplace to be the only surviving relic of such adventures in his possession, but when he pulled it onto his head the feel of it seemed to bring back the sensations of flight in the Crystal Boat and the vistas of Lyonian lands and seas slipping past below him. But then he would hear approaching footsteps outside the door and quickly tuck it away ag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On the day they reached New York he heard a rumour going round the ship that Princess Bathsheba of the Ottoman royal family had been assassinated. The murderer, who was apparently working for the Three Pashas, the three dictators who were now in control of the Ottoman Empire, had, it was said, knifed his innocent victim and then fallen overboard as he was disposing of the body. Her nurse was distraught and would not be comforted. Suspicion fell on the two man-servants who had been accompanying the Princess: had they been the murderer’s accomplices? Once they had cleared customs in New York all three slipped away into the crowds of the great city and made themselves scarce. It was later said that they had migrated west, but nobody knew any more of what became of them after t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 xml:space="preserve">The four-funnel liner </w:t>
      </w:r>
      <w:r>
        <w:rPr>
          <w:rFonts w:cs="Palatino"/>
          <w:i/>
          <w:iCs/>
          <w:kern w:val="2"/>
          <w:szCs w:val="22"/>
        </w:rPr>
        <w:t>Crown Prince Wilhelm</w:t>
      </w:r>
      <w:r>
        <w:rPr>
          <w:rFonts w:cs="Palatino"/>
          <w:kern w:val="2"/>
          <w:szCs w:val="22"/>
        </w:rPr>
        <w:t>, one-time holder of the Blue Riband for the fastest crossing of the North Atlantic, was commissioned into the Imperial German Navy on the outbreak of war in 1914, supplied with guns and coal and used to attack and sink British ships. But in 1917 she was seized by the United States Navy and converted for transporting troops to and from Europe. During this phase of her career she narrowly avoided being torpedoed by the German submarine U-151. She was eventually scrapped in 1923.</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s the years went past Russell seldom mentioned Lyonia to his sister, and she never expressed any desire to talk about it with him. Hettie went into medicine and qualified as a doctor, specialising in diseases of the skin. She became a researcher and devoted her career at the university hospital to fighting a particularly horrible disease in which the skin of the sufferer gradually hardens and takes on a grey colour until it seems to turn to st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Russell’s interests gravitated towards physics and astronomy. Always at the back of his mind was the hope that he might one day be able to return to Lyonia. He felt that he had badly let down the hopes of everybody who had at first believed in him, and that if only he could have more time there he might be able to better understand their world and better teach them the ways of progress, thus bringing them the peace and prosperity they had so desired. He also desperately wanted to return simply in order to convince himself that his adventures there really had taken place. If only he could be allowed a second cha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Since the original Crystal Boat was now resting at the bottom of the Atlantic Ocean, his only option was to take the same path as Grandmaster Chenpo and reconstruct the whole physics and engineering of flight between the worlds of the Cosmic Archipelago. While still a student at university he heard of Professor Einstein’s new theory of spacetime, the General Theory of Relativity, and without hesitation plunged himself into study of this theory. It was slow going and demanded a profound understanding of some very difficult mathematics. Nevertheless he managed to complete his doctoral thesis on the large-scale structure of the univer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During the Second World War Russell’s father Adam was killed in the London Blitz. Russell could have inherited the title Lord Herschel but he renounced it and remained for the rest of his life plain Doctor Russell Morrison. After the war he got involved with left-wing politics, together with some of his old friends from his schooldays, all former members of the Society of the Secret Web. He even stood once as a candidate for Member of Parliament but without success. It was said that his republican views made him an electoral liability to the par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It was while he was at Oxford in the late 1940s that he met a Fellow of Magdalen College named Harry Stornoway. The republican physicist and the Christian tutor in English Literature had an unlikely friendship in which they found themselves unable to agree on anything, whether in religion, politics, science or literature. But Russell was fascinated by a man whose views seemed to reflect so much of what he had heard in Lyonia. Time and again he was on the point of telling Stornoway about his Lyonian adventure, yet never quite summoned up the courage to do s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n word reached him via Hettie that a small group of people existed who claimed that they too had been in Lyonia. This would have been around the year 1949. Russell wrote to the address which Hettie supplied and received a very friendly reply from a Miss Mary Anglesey. She said how pleased she was that Russell knew about Lyonia and how excited she would be to meet him. She promised to invite him to a meeting of the Friends of Lyonia, as she called them, just as soon as a little urgent business had been sorted 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Russell waited but there was no further reply, and when he wrote again to the same address to remind Miss Anglesey of her promise, his letters were returned unopen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He did not have time to pursue the matter further, for in 1950 Russell moved to America to pursue his studies in the fundamental physics of the universe in the world’s most advanced scientific institutes. During the 1950s he became a leading researcher into the development of atomic power. But he lost touch with his former friend Harry Stornoway, and it was only years later that he happened to pick up a copy of one of Stornoway’s books in a second-hand bookshop and found that he, now Professor of English, had meanwhile been writing about Lyonia. According to Stornoway’s book, the Winter Queen had been defeated and summer had at last returned to Lyonia. Russell immediately picked up the telephone and made a transatlantic phone call, but it was too late: Professor Stornoway had died at his home in Oxford the previous eve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Perhaps it was the shock of hearing of that death, together with those of two other famous people on the very same day, that nudged Russell towards thinking about even more fundamental aspects of existence than those which could be accommodated within the mathematical framework of physics. As a result, five years later he published a paper in an obscure journal in which he tried to relate the physics of particles and energy, and of time and space, to certain aspects of human consciousness and imag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n this paper Russell proposed an interactive theory of the universe in which mind and matter collaborate to build up the sense of awareness that one is living in a real world. Other worlds might then exist which contain things both familiar, such as food or language, and unfamiliar, such as a cosmology or even entire species of living beings which in our world are purely mythological. He described these worlds as existing together in what he called a Cosmic Archipelago – his own term for the Multiverse that sometimes appeared in speculative physics or science fic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Going beyond even the attempt to unify particle physics with gravitation that was much in vogue in those years, Russell had leaped far ahead towards a theory whose ambition was to unify physics with metaphysics and psychology. He even hinted at some of the practical applications of his theory: to unify practical technology with symbolic magic, as had been foreseen by another visionary called Arthur C. Clarke, and to unify waking life with drea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his paper was too ambitious for its time, its claims were too grandiose and its mathematical logic impossible to follow. As a result it was ignored by mainstream science. The journal which contains it is now long out of print and only a few yellowing copies remain. His colleagues began to regard Russell as an eccentric or even a madman, devoted to pseudoscience and crackpot ideas. He was no longer invited to give lectures on his theories at scholarly conferences. Around the year 1970 he even lost his academic position, and had it not been for the large inheritance which he had received on the death of his father he would have been destitu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As the years went by Russell became more and more reclusive, especially after the death of his sister from cancer. He bought a small house in the backwoods of east-coast America, hired some graduate students as assistants and started to take deliveries by mail order. Delivery vans pulled up at his house at all hours of the day and night to unload tools and laboratory instruments, boxes of electronics, drums of high-voltage electrical cables, packages of glass tubes marked “fragile”, tanks of liquid nitrogen marked “hazardous substance”, a massive high-pressure furnace which had to be lifted off the truck with a crane, and heavy canisters marked with the radiation danger sign. Neighbours spoke of how he was in his laboratory from morning till late at night, hammering, sawing or welding, and of how a strange blue-green light could sometimes be seen pulsating through his laboratory window accompanied by strange humming nois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authorities began to take an interest in what he was doing, and one day two officials from the Atomic Energy Authority paid a visit. While one of them knocked at the door, the other prowled around the house holding a geiger counter. But when Russell opened the door they saw that he was pointing a loaded shotgun at them, and they were forced to beat a hasty retr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ir report of the incident, together with the readings from their geiger counter, slowly filtered from one office to another until it found its way to the FBI. So about a year after that first visit, two FBI agents decided to pay Russell another c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Palatino"/>
          <w:kern w:val="2"/>
          <w:szCs w:val="22"/>
        </w:rPr>
      </w:pPr>
      <w:r>
        <w:rPr>
          <w:rFonts w:cs="Palatino"/>
          <w:kern w:val="2"/>
          <w:szCs w:val="22"/>
        </w:rPr>
        <w:tab/>
        <w:t>It was a fine spring morning around the year 1973. The agents pulled on their shades, checked their guns and stepped out of their black Chevy. The houses were spaced out from one another at distances of around one hundred yards, with abundant trees filling in the gaps and providing the seclusion that rich and reclusive people crave. Russell’s house was unmistakable because of the impressive laboratory building alongside it which was even larger than the house itself, and because of the grass and weeds growing untidily all around the property, barely concealing ugly piles of empty beer cans and other rubbish. The agents shook their heads at the sorry s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But before they could take another step a violent explosion suddenly threw them to the ground. When they raised their heads, their ears still ringing from the shock, they saw that the laboratory had ripped itself to pieces and its ruins were ablaz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agents radioed for backup, a pair of helicopters clattered over the trees and landed in front of the house and armed men poured out and cordoned off the area. Over the following weeks the FBI specialists combed through the wreckage. Yet no traces of the reclusive physicist, nor of the radioactive materials which had been delivered to his laboratory, were ever fou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Palatino"/>
          <w:kern w:val="2"/>
          <w:szCs w:val="22"/>
        </w:rPr>
        <w:tab/>
        <w:t>The subsequent fate of Doctor Russell Morrison remains unknown to the author of these words. Yet I feel convinced that somehow he succeeded in building another Crystal Boat and launching himself out of our world, out of our entire spacetime universe, out into the mists of the Cosmic Archipelago. But whether he managed to return to Lyonia, or make his way to Ten’gair, or perhaps found himself in another world altogether, and what manner of world that might have been, are questions whose answers lie at present beyond all human knowledge.</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Cs w:val="22"/>
      </w:rPr>
      <w:t>Ashworth, The Fall of Lyonia</w:t>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349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76</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Footer"/>
                      <w:rPr>
                        <w:rStyle w:val="PageNumb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76</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Palatino" w:hAnsi="Palatino" w:eastAsia="Times New Roman" w:cs="Palatino"/>
      <w:color w:val="auto"/>
      <w:sz w:val="22"/>
      <w:szCs w:val="24"/>
      <w:lang w:val="en-GB"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38:00Z</dcterms:created>
  <dc:creator/>
  <dc:description/>
  <cp:keywords/>
  <dc:language>en-US</dc:language>
  <cp:lastModifiedBy>Stephen Ashworth</cp:lastModifiedBy>
  <dcterms:modified xsi:type="dcterms:W3CDTF">2024-07-20T16:36:00Z</dcterms:modified>
  <cp:revision>131</cp:revision>
  <dc:subject/>
  <dc:title/>
</cp:coreProperties>
</file>